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>
          <w:trHeight w:val="573" w:hRule="atLeast"/>
        </w:trPr>
        <w:tc>
          <w:tcPr>
            <w:tcW w:w="9248" w:type="dxa"/>
            <w:tcBorders/>
          </w:tcPr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 внесении изменений в постановление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администрации поселка Балакирево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от 15.08.2017 №333 « Об  утверждении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 </w:t>
            </w:r>
            <w:r>
              <w:rPr>
                <w:b w:val="false"/>
                <w:i/>
              </w:rPr>
              <w:t xml:space="preserve">муниципальной программы «Комплексные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меры профилактики преступлений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и иных правонарушений в муниципальном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образовании поселок Балакирево» 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 w:val="false"/>
                <w:b w:val="false"/>
                <w:i/>
                <w:i/>
              </w:rPr>
            </w:pPr>
            <w:r>
              <w:rPr>
                <w:rFonts w:cs="Arial" w:ascii="Arial" w:hAnsi="Arial"/>
                <w:b w:val="false"/>
                <w:i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ствуясь Федеральным законом от 07.05.2013 № 145-ФЗ «О внесении изменений в Бюджетный кодекс Российской Федерации и отдельные законодательные акты Российской Федерации и в связи с совершенствованием бюджетного процесса», </w:t>
            </w:r>
          </w:p>
          <w:p>
            <w:pPr>
              <w:pStyle w:val="ConsPlusNormal"/>
              <w:widowControl/>
              <w:tabs>
                <w:tab w:val="clear" w:pos="708"/>
                <w:tab w:val="left" w:pos="142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ЯЮ:</w:t>
            </w:r>
          </w:p>
          <w:p>
            <w:pPr>
              <w:pStyle w:val="ConsPlusTitle"/>
              <w:widowControl/>
              <w:tabs>
                <w:tab w:val="clear" w:pos="708"/>
                <w:tab w:val="left" w:pos="142" w:leader="none"/>
              </w:tabs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           </w:t>
            </w:r>
            <w:r>
              <w:rPr>
                <w:b w:val="false"/>
                <w:bCs w:val="false"/>
                <w:sz w:val="28"/>
                <w:szCs w:val="28"/>
              </w:rPr>
              <w:t>1.</w:t>
            </w:r>
            <w:r>
              <w:rPr>
                <w:b w:val="false"/>
                <w:sz w:val="28"/>
                <w:szCs w:val="28"/>
              </w:rPr>
              <w:t xml:space="preserve"> Внести изменения в постановление  администрации поселка Балакирево от 15.08.2019 №333 « Об  утверждении  муниципальной программы «Комплексные  меры профилактики преступлений и иных правонарушений в муниципальном образовании поселок Балакирево» изложив приложение данного постановления в новой редакции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/>
            </w:pPr>
            <w:r>
              <w:rPr>
                <w:sz w:val="28"/>
                <w:szCs w:val="28"/>
              </w:rPr>
              <w:t xml:space="preserve">2.Контроль исполнения настоящего постановления </w:t>
            </w:r>
            <w:r>
              <w:rPr>
                <w:sz w:val="28"/>
                <w:szCs w:val="28"/>
                <w:lang w:val="ru-RU"/>
              </w:rPr>
              <w:t>оставляю за собой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spacing w:before="0" w:after="0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Настоящее постановление вступает в силу со дня его официального опубликования.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/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лава администрации                                                                    В.А.Барсков</w:t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Style16"/>
              <w:tabs>
                <w:tab w:val="clear" w:pos="708"/>
                <w:tab w:val="left" w:pos="142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2980" w:hRule="exact"/>
          <w:cantSplit w:val="true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30"/>
                <w:szCs w:val="32"/>
              </w:rPr>
            </w:pPr>
            <w:r>
              <w:rPr>
                <w:b/>
                <w:bCs/>
                <w:sz w:val="30"/>
                <w:szCs w:val="32"/>
              </w:rPr>
            </w:r>
          </w:p>
        </w:tc>
      </w:tr>
    </w:tbl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021"/>
      </w:tblGrid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snapToGrid w:val="false"/>
              <w:spacing w:before="240" w:after="6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eastAsia="Cambria" w:cs="Cambria"/>
                <w:b w:val="false"/>
                <w:bCs w:val="false"/>
                <w:sz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от </w:t>
            </w:r>
          </w:p>
        </w:tc>
        <w:tc>
          <w:tcPr>
            <w:tcW w:w="5021" w:type="dxa"/>
            <w:tcBorders/>
            <w:vAlign w:val="center"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                                            </w:t>
            </w:r>
          </w:p>
          <w:p>
            <w:pPr>
              <w:pStyle w:val="Heading1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</w:rPr>
              <w:t xml:space="preserve">№  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постановлению администрации</w:t>
      </w:r>
    </w:p>
    <w:p>
      <w:pPr>
        <w:pStyle w:val="ConsPlusTitle"/>
        <w:widowControl/>
        <w:jc w:val="right"/>
        <w:rPr>
          <w:rFonts w:ascii="Arial" w:hAnsi="Arial" w:cs="Arial"/>
        </w:rPr>
      </w:pPr>
      <w:r>
        <w:rPr>
          <w:b w:val="false"/>
        </w:rPr>
        <w:t xml:space="preserve">от                     № </w:t>
      </w:r>
    </w:p>
    <w:p>
      <w:pPr>
        <w:pStyle w:val="ConsPlusTitle"/>
        <w:widowControl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«Комплексные меры профилактики преступлений и иных правонарушений в муниципальном образовании поселок Балакирево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autoSpaceDE w:val="false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Муниципальная программ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ые меры профилактики преступлений и иных правонарушений в муниципальном образовании поселок Балакирево» (далее - Программа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Нормативная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баз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№ 3-ФЗ от 07.02.2011 «О поли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№ 124-ФЗ от 24.07.1998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основных гарантиях прав ребенка в Российской Федерации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м законом от 24.06.1999 №120-ФЗ «Об основах системы профилактики безнадзорности и правонарушений несовершеннолетних»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кон Владимирской области </w:t>
            </w:r>
            <w:r>
              <w:rPr>
                <w:spacing w:val="2"/>
                <w:sz w:val="28"/>
                <w:szCs w:val="28"/>
                <w:shd w:fill="FFFFFF" w:val="clear"/>
              </w:rPr>
              <w:t>от 08 мая 2015 года N 53-ОЗ</w:t>
            </w:r>
            <w:r>
              <w:rPr>
                <w:sz w:val="28"/>
                <w:szCs w:val="28"/>
              </w:rPr>
              <w:t xml:space="preserve"> «О  регулировании отдельных вопросов участии граждан в охране общественного порядка на территории Владимирской области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азработчики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КУ ФСК «Рубин»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shd w:fill="FFFEFB" w:val="clear"/>
              </w:rPr>
              <w:t>Совет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  <w:shd w:fill="FFFEFB" w:val="clear"/>
              </w:rPr>
              <w:t>народных депутатов поселка Балакирево,</w:t>
            </w:r>
            <w:r>
              <w:rPr>
                <w:b/>
                <w:bCs/>
                <w:color w:val="000000"/>
                <w:sz w:val="28"/>
                <w:szCs w:val="28"/>
                <w:shd w:fill="FFFEFB" w:val="clear"/>
              </w:rPr>
              <w:t xml:space="preserve"> </w:t>
            </w:r>
            <w:r>
              <w:rPr>
                <w:sz w:val="28"/>
                <w:szCs w:val="28"/>
              </w:rPr>
              <w:t>администрация поселка Балакирево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b w:val="false"/>
                <w:color w:val="000000"/>
                <w:sz w:val="28"/>
                <w:szCs w:val="28"/>
                <w:shd w:fill="FFFEFB" w:val="clear"/>
              </w:rPr>
              <w:t>МКУ «Дирекция жизнеобеспечения населения», МКБДУ ДК «Юность», МКУ ФСК «Рубин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 программы:</w:t>
            </w:r>
            <w:r>
              <w:rPr>
                <w:sz w:val="28"/>
                <w:szCs w:val="28"/>
              </w:rPr>
              <w:t xml:space="preserve"> совершенствование системы профилактики преступлений и правонарушений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рритории муниципального образования поселок Балакирево, повышение уровня обеспечения общественного порядка и общественной безопасности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борьбы с пьянством и другими асоциальными явлениями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изация лиц, освободившихся из мест лишения свободы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активизация работы по борьбе с безнадзорностью и правонарушениями несовершеннолетних;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преступлений, совершаемых на улицах и других общественных местах.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ейшие целевые показатели (индикаторы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долгосрочной целевой 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23 год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подпрограмм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мероприятий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профилактика правонарушений.               </w:t>
              <w:br/>
              <w:t>Профилактика правонарушений на улицах,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общественных местах.                                      </w:t>
              <w:br/>
              <w:t xml:space="preserve">Профилактика правонарушений, совершаемых на      </w:t>
              <w:br/>
              <w:t>административных участках, профилактика насилия в</w:t>
              <w:br/>
              <w:t xml:space="preserve">сфере семейно-бытовых отношений.                 </w:t>
              <w:br/>
              <w:t xml:space="preserve">Профилактика правонарушений отдельных категорий  </w:t>
              <w:br/>
              <w:t xml:space="preserve">населения: несовершеннолетних, мигрантов, лиц,   </w:t>
              <w:br/>
              <w:t xml:space="preserve">освободившихся из мест лишения свободы.          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ёмы и источники финансирования,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года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рограммы составит: всего 871,2 тыс. рублей, в том числе: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2019-168 тыс. 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-168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1-174,0 тыс. 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22- 178,1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- 183,1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поселок Балакир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казатели финансирования подлежат уточнению с учётом фактического выделения средств из бюджетов всех уровней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долгосрочной целевой программы и показатели социально-экономической эффективност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на 45 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ми, на 100%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на 70%.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одержание проблемы и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е решения программно-целевым методом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ы криминализации общества носят объективный характер и основаны на социально-экономических факторах: увеличение имущественной дифференциации населения, обусловленное кризисными проявлениями в экономике, криминализация хозяйственных связей, рост алкоголизма и наркомании, «правовой нигилизм» населения, низкий уровень доверия к правоохранительным органам.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состояния преступност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муниципальном образовании 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ок Балакирево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2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17"/>
        <w:gridCol w:w="1417"/>
        <w:gridCol w:w="1417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количество зарегистрированных преступ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пы роста/снижения общего количества зарегистрированных преступлений по муниципальному образованию городское поселение поселок Балакирево % (+;-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46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ких и особо тяжких преступлений, (ед.) всего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бийств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йных нападений</w:t>
            </w:r>
          </w:p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б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зарегистрированных преступлений  совершённых на улицах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других общественных мес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 в состоянии алкогольного опья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trHeight w:val="84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регистрированных преступлений совершенных с участием несовершеннолетних, (ед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сохранения стабильности социально-политической ситуации на территории муниципального образования поселок Балакирево необходимо создание эффективной системы профилактики правонарушений, активное взаимодействие органов местного самоуправления с правоохранительными органами с негосударственными структурами, общественными объединениями, населением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озволит решать указанные проблемы и приведет к выполнению поставленных задач. Таким образом, выполнение мероприятий, предлагаемых данной Программой, окажет положительное влияние на обстановку на территории в муниципальном образовании поселок Балакирево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2. Цели и задачи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овершенствование системы профилактики преступлений и иных правонарушений, повышение уровня обеспечения общественного порядка и общественной безопас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предусматривает решение следующих задач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борьбы с пьянством и другими асоциальными явлен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 лиц, освободившихся из мест лишения свобод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работы по борьбе с безнадзорностью, беспризорностью и правонарушениями несовершеннолетних;</w:t>
      </w:r>
    </w:p>
    <w:p>
      <w:pPr>
        <w:pStyle w:val="Normal"/>
        <w:tabs>
          <w:tab w:val="clear" w:pos="708"/>
          <w:tab w:val="left" w:pos="11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преступлений, совершаемых на улицах и других общественных местах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стижение поставленных целей планируется осуществить в ходе реализации мероприятий Программы, объединенных по разделам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щая профилактика правонару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на улицах, в общественных мес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, профилактика насилия в сфере семейно-бытовых отношен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офилактика правонарушений отдельных категорий населения: несовершеннолетних, мигрантов, лиц, освободившихся из мест лишения свободы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3" w:gutter="0" w:header="709" w:top="765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рассчитана на 2019 – 2023 годы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3. Перечень мероприятий по реализации </w:t>
      </w:r>
      <w:r>
        <w:rPr/>
        <w:t>программы</w:t>
      </w:r>
    </w:p>
    <w:tbl>
      <w:tblPr>
        <w:tblW w:w="15134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842"/>
        <w:gridCol w:w="141"/>
        <w:gridCol w:w="1276"/>
        <w:gridCol w:w="1559"/>
        <w:gridCol w:w="1984"/>
        <w:gridCol w:w="1134"/>
        <w:gridCol w:w="425"/>
        <w:gridCol w:w="2694"/>
      </w:tblGrid>
      <w:tr>
        <w:trPr/>
        <w:tc>
          <w:tcPr>
            <w:tcW w:w="4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исполнения (годы)</w:t>
            </w:r>
          </w:p>
        </w:tc>
        <w:tc>
          <w:tcPr>
            <w:tcW w:w="5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ъём финансирования (тыс. руб.)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тветственны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/>
              <w:t>за выполнение мероприятий</w:t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 за счёт средст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Владимирс-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Бюджета муниципального образования городское поселение поселок Балакире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небюд-жетных источников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 Общая профилактика правонарушений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. Проведение проверок соблюдения требований действующего законодательства в сфере торговли и оказания услуг населения, в том числе исключение из оборота контрафактн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КУ « ДЖН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 Профилактика правонарушений несовершеннолетни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.1. Осуществление контроля за условиями содержания, воспитания и образования детей-сирот и детей, оставшихся без попечения родителей, воспитывающихся в приемных семьях, сопровождение замещающих семе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. Предупреждение рецидивной преступности, профилактика правонарушений среди лиц с нарушенными социальными связями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.1. Оказание помощи в трудоустройстве лиц, осужденных к наказаниям без изоляции от общества: взаимодействие с управляющей компанией ООО «Балремстрой» и ресурсоснабжающими организациями  ООО «БТС», «БВК» по предоставлению рабочих ме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. Профилактика правонарушений на улицах, в общественных местах и административных участках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1. Осуществление мероприятий по реализации Закон Владимирской области </w:t>
            </w:r>
            <w:r>
              <w:rPr>
                <w:spacing w:val="2"/>
                <w:shd w:fill="FFFFFF" w:val="clear"/>
              </w:rPr>
              <w:t>от 08 мая 2015 года N 53-ОЗ</w:t>
            </w:r>
            <w:r>
              <w:rPr/>
              <w:t xml:space="preserve"> «О  регулировании отдельных вопросов участия граждан в охране общественного порядка на территории Владимирской област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в сфере участия населения в деятельности добровольных народных формирований правоохранительной направленности: совместные рейды с ЧОП «Охранно-мониторинговый центр» с привлечением местных депутатов и сотрудников МКУ «ДЖН» по патрулированию мест с массовым пребыванием людей, мест скопления молодежи, подрост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необходимости, но не реже1 раза в кварта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4.2. Проведение мероприятий по повышению безопасности объектов социального назнач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беспечение дополнительной освещенности объектов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организация проведения бесед с детьми и подростками, взрослым нас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совместно с </w:t>
            </w: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, МКУ ФСК «Рубин»,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3. Обеспечение безопасности при проведении культурно-массовых общественно-политических и религиозных мероприятий: организация дежурств совместно с ОМВ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 мере проведения мероприяти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оселка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4. Установка камер видеонаблюдения на территории муниципального образования городское поселение поселок Балакирево: установка 16 камер в местах, подлежащих особому контрол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ый контро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«Дирекция жизнеобеспечения населения»</w:t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.5. Обслуживание камер видеонаблюдения «Безопасный город», оплата услуг провайдера сети Интерне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месяч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9 – 1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0 – 168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1 – 174,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22 -  178,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2023 – 18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муниципального образования поселок Балакирево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5. Профилактика пьянства и алкоголизма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проведение мероприятий по культурно-физическому и нравственно-патриотическому воспитанию граждан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1. Организация и проведение семинаров лекций по профилактике алкоголизма и наркомании в муниципальных общеобразовательных учреждениях: СОШ № 36; ООШ № 37, лиц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2. Проведение комплексных социальных и физкультурно- оздоровительных мероприятий и акций, направленных на пропаганду здорового образа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 реже 2 раз в год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КУ ФСК «Рубин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5.3. Привлечение подростков и молодежи, оказавшихся в трудной жизненной ситуации, к волонтерской дея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 мере необходимости связанной с профилактическими мерами и праздничными датами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. Профилактика правового нигилизма, пропаганда здорового образа жизни, института семьи и брака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1. Размещение на сайтах учреждения и администрации поселка  материалов, пропагандирующих здоровый образ жизни и духовно-нравственные ценности, как альтернатива пьянству, алкоголизму, наркома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6.2. Размещение на сайтах учреждения и администрации поселка  материалов, пропагандирующих патриотизм, институт семьи и брака, здоровый образ жизни подростков и молодеж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Ежеквартальн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rongEmphasis"/>
                <w:b w:val="false"/>
                <w:color w:val="000000"/>
                <w:shd w:fill="FFFEFB" w:val="clear"/>
              </w:rPr>
              <w:t>МБКДУ ДК «Юность»</w:t>
            </w:r>
          </w:p>
        </w:tc>
      </w:tr>
      <w:tr>
        <w:trPr/>
        <w:tc>
          <w:tcPr>
            <w:tcW w:w="4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СЕГО ПО ПРОГРАММЕ: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/>
              <w:t>8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720" w:right="902" w:gutter="0" w:header="720" w:top="179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оциально-экономическая эффективность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и эффективность Программы определяется в результате мониторинга показателей результативности и эффектив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носит социальный характер, результаты реализации ее мероприятий будут оказывать влияние на различные стороны жизни населения муниципального образования городское поселение поселок Балакире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, предусмотренных Программой, будут способствовать: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ю уровня обеспечения общественного порядка и общественной безопасности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борьбы с пьянством и другими асоциальными явлен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еспечения социализации лиц, освободившихся из мест лишения свобод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ивизации работы по борьбе с безнадзорностью и правонарушениями несовершеннолетни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ации предупреждения преступлений, совершаемых на улицах и других общественных местах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Управление реализацие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еализацией Программы осуществляется заказчиком Программы – администрацией муниципального образования поселок Балакирев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униципальный заказчик – администрация муниципального образования поселок Балакирев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жегодно при необходимости уточняет механизм реализации Программы, плановые значения показателей, расходы на реализацию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яет мониторинг реализации Программы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мониторинга Программы муниципальный заказчик производит сбор данных для определения фактических значений показателей непосредственного и конечных результатов, составляет и представляет для оценки результативности и эффективности реализации Программы ежеквартальные отчёты о ходе её реал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в рамках своей компетен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осят предложения об уточнении показателей, расходов на реализацию мероприятий Программы, а также о совершенствовании механизмов её реализ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эффективное использование средств, выделяемых на реализацию Программ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оординаторы Программы – </w:t>
      </w:r>
      <w:r>
        <w:rPr>
          <w:bCs/>
          <w:color w:val="000000"/>
          <w:sz w:val="28"/>
          <w:szCs w:val="28"/>
          <w:shd w:fill="FFFEFB" w:val="clear"/>
        </w:rPr>
        <w:t>Совет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bCs/>
          <w:color w:val="000000"/>
          <w:sz w:val="28"/>
          <w:szCs w:val="28"/>
          <w:shd w:fill="FFFEFB" w:val="clear"/>
        </w:rPr>
        <w:t>народных депутатов поселка Балакирево,</w:t>
      </w:r>
      <w:r>
        <w:rPr>
          <w:b/>
          <w:bCs/>
          <w:color w:val="000000"/>
          <w:sz w:val="28"/>
          <w:szCs w:val="28"/>
          <w:shd w:fill="FFFEFB" w:val="clear"/>
        </w:rPr>
        <w:t xml:space="preserve"> </w:t>
      </w:r>
      <w:r>
        <w:rPr>
          <w:sz w:val="28"/>
          <w:szCs w:val="28"/>
        </w:rPr>
        <w:t>администрация муниципального образования поселок Балакирево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6. Контроль за реализацией Программы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онтроль за реализацией Программы  осуществляет Администрация поселка Балакирево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7. Основные целевые показатели (индикаторы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405"/>
        <w:gridCol w:w="1405"/>
        <w:gridCol w:w="1406"/>
        <w:gridCol w:w="1406"/>
        <w:gridCol w:w="1406"/>
      </w:tblGrid>
      <w:tr>
        <w:trPr>
          <w:trHeight w:val="741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(индикаторы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лицами в состоянии алкогольного опьянения, с 35 до 1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с участием несовершеннолетних, с  2 до 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количества преступлений, совершаемых  на улицах и других общественных местах, с 18 до 5.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 АНАЛИЗ РИСКОВ РЕАЛИЗ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Ы и ОПИСАНИЕ МЕР УПРАВЛЕНИЯ РИСКАМ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реализации Программы возможны р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ормативные правовые риски: - связаны с изменением федерального и областного законодательства, длительностью формирования нормативно-правовой базы. Это может привести к существенному увеличению планируемых сроков или изменению условий реализации мероприятий Програм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Финансовые риски: отсутствие или недостаточное финансирование может привести к тому, что показатели не будут достигнут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рганизационные риски: уровень решения поставленных задач и достижение целевых показателей зависят не только от органов местного самоуправления, но и от федеральных органов и органов исполнительной власти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одоление вышеуказанных рисков может быть осуществлено путем взаимодействия и взаимного сотрудничества органов исполнительной власти всех уров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минимизации воздействия данной группы рисков в рамках реализации Программы планир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этапе разработки проектов документов привлекать к их обсуждению основные заинтересованные стороны, которые впоследствии должны принять участие в их соглас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мониторинг изменений в федеральном и областном законодательстве.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134" w:right="1133" w:gutter="0" w:header="720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36"/>
      <w:szCs w:val="36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Шапка(паспорт) документа"/>
    <w:basedOn w:val="Heading"/>
    <w:qFormat/>
    <w:pPr>
      <w:spacing w:before="0" w:after="0"/>
      <w:outlineLvl w:val="9"/>
    </w:pPr>
    <w:rPr>
      <w:kern w:val="0"/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1:56:00Z</dcterms:created>
  <dc:creator>Qwer</dc:creator>
  <dc:description/>
  <cp:keywords/>
  <dc:language>en-US</dc:language>
  <cp:lastModifiedBy>Людмила Валерьевна</cp:lastModifiedBy>
  <cp:lastPrinted>2021-02-20T08:33:00Z</cp:lastPrinted>
  <dcterms:modified xsi:type="dcterms:W3CDTF">2021-02-20T05:34:00Z</dcterms:modified>
  <cp:revision>5</cp:revision>
  <dc:subject/>
  <dc:title>Приложение</dc:title>
</cp:coreProperties>
</file>