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Проводится независимая экспертиза проекта постановления администрации поселка Балакирево « </w:t>
      </w:r>
      <w:r>
        <w:rPr>
          <w:bCs/>
        </w:rPr>
        <w:t>О внесении изменений в постановление администрации поселка Балакирево от 02.08.2021 № 193 «Об утверждении прогноза социально-экономического развития муниципального образования поселок Балакирево на 2022-2024 годы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1. Срок проведения независимой экспертизы: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ата начала   09.11.2021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завершения 15.11.2021 (включительно)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2. Почтовый адрес и адрес электронной почты для направления заключения независимой экспертизы регламента: 601630, Владимирская область, Александровский район, п.Балакирево, ул.60 лет Октября, д.7. График работы: понедельник - четверг: с 08.00 часов до 17.15 часов; пятница: с 08.00 часов до 16.00 часов; перерыв: с 12.00 часов до 13.00 часов; выходные дни: суббота, воскресенье, праздничные дни. Факс: 8 (49244) 7-45-75. 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balakirevo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официальный интернет-сайт: </w:t>
      </w:r>
      <w:hyperlink r:id="rId3">
        <w:r>
          <w:rPr>
            <w:rStyle w:val="InternetLink"/>
            <w:sz w:val="28"/>
            <w:szCs w:val="28"/>
          </w:rPr>
          <w:t>http://www.</w:t>
        </w:r>
      </w:hyperlink>
      <w:r>
        <w:rPr>
          <w:sz w:val="28"/>
          <w:szCs w:val="28"/>
        </w:rPr>
        <w:t>балакирево.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964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Heading3"/>
              <w:spacing w:lineRule="exact" w:line="400"/>
              <w:rPr/>
            </w:pPr>
            <w:r>
              <w:rPr>
                <w:b w:val="false"/>
                <w:bCs w:val="false"/>
              </w:rPr>
              <w:t>ВЛАДИМИРСКОЙ ОБЛАСТИ</w:t>
            </w:r>
            <w:r>
              <w:rPr>
                <w:sz w:val="36"/>
              </w:rPr>
              <w:t xml:space="preserve"> </w:t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>П Р О Е К Т   П О С Т А Н О В Л Е Н И Я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    </w:t>
            </w:r>
            <w:r>
              <w:rPr>
                <w:b w:val="false"/>
                <w:bCs/>
                <w:sz w:val="24"/>
              </w:rPr>
              <w:t xml:space="preserve">от 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№ </w:t>
            </w:r>
          </w:p>
        </w:tc>
      </w:tr>
    </w:tbl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 внесении изменений в постановление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администрации поселка Балакирево</w:t>
      </w:r>
    </w:p>
    <w:p>
      <w:pPr>
        <w:pStyle w:val="Normal"/>
        <w:rPr/>
      </w:pPr>
      <w:r>
        <w:rPr>
          <w:bCs/>
          <w:i/>
          <w:sz w:val="24"/>
          <w:szCs w:val="24"/>
        </w:rPr>
        <w:t>от 02.08.2021 № 193 «Об утверждении прогноза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социально-экономического развития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оселок Балакирево на 2022-2024 годы»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-180" w:hanging="360"/>
        <w:jc w:val="both"/>
        <w:rPr/>
      </w:pPr>
      <w:r>
        <w:rPr/>
        <w:tab/>
        <w:tab/>
        <w:tab/>
      </w:r>
    </w:p>
    <w:p>
      <w:pPr>
        <w:pStyle w:val="Normal"/>
        <w:ind w:left="-180" w:firstLine="888"/>
        <w:jc w:val="both"/>
        <w:rPr/>
      </w:pPr>
      <w:r>
        <w:rPr/>
        <w:t xml:space="preserve">В соответствии с законом Владимирской области от 30.04.1999 № 21-ОЗ « О прогнозировании и программах социально-экономического развития Владимирской области», постановлением администрации поселка Балакирево от 12.07.2019 года №231« О разработке проекта бюджета муниципального образования поселок Балакирево на очередной финансовый год и на плановый период» и  Положением « О бюджетном процессе в муниципальном образовании городское поселение поселок Балакирево», 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Heading1"/>
        <w:jc w:val="both"/>
        <w:rPr>
          <w:b w:val="false"/>
          <w:b w:val="false"/>
          <w:bCs/>
        </w:rPr>
      </w:pPr>
      <w:r>
        <w:rPr>
          <w:b w:val="false"/>
        </w:rPr>
        <w:t xml:space="preserve">      </w:t>
      </w:r>
    </w:p>
    <w:p>
      <w:pPr>
        <w:pStyle w:val="Normal"/>
        <w:ind w:firstLine="644"/>
        <w:jc w:val="both"/>
        <w:rPr/>
      </w:pPr>
      <w:r>
        <w:rPr/>
        <w:t>1. Внести изменения в приложение к постановлению администрации поселка Балакирево от 02.08.2021 № 193 «</w:t>
      </w:r>
      <w:r>
        <w:rPr>
          <w:bCs/>
        </w:rPr>
        <w:t>Об утверждении прогноза  социально-экономического развития муниципального образования поселок Балакирево на 2022-2024 годы</w:t>
      </w:r>
      <w:r>
        <w:rPr/>
        <w:t>», изложив его в новой редакции согласно приложению к настоящему постановлению.</w:t>
      </w:r>
    </w:p>
    <w:p>
      <w:pPr>
        <w:pStyle w:val="Heading3"/>
        <w:spacing w:lineRule="atLeast" w:line="0"/>
        <w:ind w:firstLine="644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. Финансовому отделу администрации поселка при разработке проекта бюджета руководствоваться  основными параметрами прогноза социально-экономического развития муниципального образования поселок Балакирево на 2022 год и плановый период до 2024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Контроль за уточнением прогноза социально-экономического развития муниципального образования поселка Балакирево возложить на финансовый отдел администрации поселка.</w:t>
      </w:r>
    </w:p>
    <w:p>
      <w:pPr>
        <w:pStyle w:val="Normal"/>
        <w:ind w:hanging="420"/>
        <w:jc w:val="both"/>
        <w:rPr>
          <w:sz w:val="36"/>
        </w:rPr>
      </w:pPr>
      <w:r>
        <w:rPr/>
        <w:t xml:space="preserve">        </w:t>
      </w:r>
      <w:r>
        <w:rPr/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120" w:leader="none"/>
        </w:tabs>
        <w:rPr>
          <w:sz w:val="36"/>
        </w:rPr>
      </w:pPr>
      <w:r>
        <w:rPr>
          <w:sz w:val="3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8120" w:leader="none"/>
        </w:tabs>
        <w:rPr/>
      </w:pPr>
      <w:r>
        <w:rPr/>
        <w:t>Глава  администрации                                          В.А.Барсков</w:t>
      </w:r>
    </w:p>
    <w:tbl>
      <w:tblPr>
        <w:tblW w:w="15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04"/>
        <w:gridCol w:w="931"/>
        <w:gridCol w:w="992"/>
        <w:gridCol w:w="992"/>
        <w:gridCol w:w="602"/>
        <w:gridCol w:w="391"/>
        <w:gridCol w:w="596"/>
        <w:gridCol w:w="396"/>
        <w:gridCol w:w="992"/>
        <w:gridCol w:w="1134"/>
        <w:gridCol w:w="377"/>
        <w:gridCol w:w="757"/>
        <w:gridCol w:w="993"/>
      </w:tblGrid>
      <w:tr>
        <w:trPr>
          <w:trHeight w:val="375" w:hRule="atLeast"/>
        </w:trPr>
        <w:tc>
          <w:tcPr>
            <w:tcW w:w="15418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0" w:name="RANGE!A1%3AM190"/>
            <w:bookmarkEnd w:id="0"/>
            <w:r>
              <w:rPr>
                <w:rFonts w:cs="Times New Roman CYR" w:ascii="Times New Roman CYR" w:hAnsi="Times New Roman CYR"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елок Балакирево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 «___»________2021 г. № ____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Прогноз социально-экономического развития муниципального образования на период до 2024 года</w:t>
            </w:r>
          </w:p>
        </w:tc>
      </w:tr>
      <w:tr>
        <w:trPr>
          <w:trHeight w:val="37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40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звание муниципального образования: поселок Балакире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казател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ценка</w:t>
            </w:r>
          </w:p>
        </w:tc>
        <w:tc>
          <w:tcPr>
            <w:tcW w:w="62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огноз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 вариан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I вариа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 вариа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I вариан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 вариан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I вариант</w:t>
            </w:r>
          </w:p>
        </w:tc>
      </w:tr>
      <w:tr>
        <w:trPr>
          <w:trHeight w:val="8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 Численность постоянного населения муниципального образования (среднегодовая) - всего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человек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9" w:firstLine="199"/>
              <w:jc w:val="right"/>
              <w:rPr/>
            </w:pPr>
            <w:r>
              <w:rPr>
                <w:sz w:val="24"/>
                <w:szCs w:val="24"/>
              </w:rPr>
              <w:t>9,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. Производство товаров и услуг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2.1. Промышленное производство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обыча полезных ископаемых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 - РАЗДЕЛ В: Добыча полезных ископаемых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 в ценах соответствующих лет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екс производства, % к предыдущему году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-дефлятор, % к пред. году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 - РАЗДЕЛ C: Обрабатывающие производства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2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5,7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екс производства, % к предыдущему году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-дефлятор, % к пред. году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 - 10 Производство пищевых продуктов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екс производства, % к предыдущему году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-дефлятор, % к пред. году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 - 12 Производство табачных изделий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екс производства, % к предыдущему году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-дефлятор, % к пред. году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 - 13 Производство текстильных изделий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екс производства, % к предыдущему году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-дефлятор, % к пред. году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 - 14 Производство одежды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екс производства, % к предыдущему году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-дефлятор, % к пред. году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 - 15 Производство кожи и изделий из кож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екс производства, % к предыдущему году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-дефлятор, % к пред. году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 - 16 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екс производства, % к предыдущему году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-дефлятор, % к пред. году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 xml:space="preserve">Объем отгруженных товаров собственного производства, выполненных работ и услуг собственными силами - 17 Производство бумаги и бумажных изделий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екс производства, % к предыдущему году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-дефлятор, % к пред. году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 - 20 Производство химических веществ и химических продуктов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5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екс производства, % к предыдущему году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-дефлятор, % к пред. году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>
          <w:trHeight w:val="112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 - 21 Производство лекарственных средств и материалов, применяемых в медицинских целях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екс производства, % к предыдущему году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-дефлятор, % к пред. году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 - 22 Производство резиновых и пластмассовых изделий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екс производства, % к предыдущему году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-дефлятор, % к пред. году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 - 23 Производство прочей неметаллической минеральной продукци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екс производства, % к предыдущему году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-дефлятор, % к пред. году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 xml:space="preserve">Объем отгруженных товаров собственного производства, выполненных работ и услуг собственными силами - 24 Производство металлургическое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екс производства, % к предыдущему году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-дефлятор, % к пред. году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 - 25 Производство готовых металлических изделий, кроме машин и оборудования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8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9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екс производства, % к предыдущему году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-дефлятор, % к пред. году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 - 26 Производство компьютеров, электронных и  оптических изделий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8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екс производства, % к предыдущему году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44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-дефлятор, % к пред. году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 - 27 Производство электрического оборудования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екс производства, % к предыдущему году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-дефлятор, % к пред. году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 - 28 Производство машин и оборудования, не включенных в другие группировк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екс производства, % к предыдущему году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-дефлятор, % к пред. году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 - 29 Производство автотранспортных средств, прицепов и полуприцепов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2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екс производства, % к предыдущему году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-дефлятор, % к пред. году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418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 - 30 Производство прочих транспортных средств и оборудования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екс производства, % к предыдущему году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-дефлятор, % к пред. году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 - 32 Производство прочих готовых изделий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екс производства, % к предыдущему году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-дефлятор, % к пред. году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 - 33 Ремонт и монтаж машин и оборудования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екс производства, % к предыдущему году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-дефлятор, % к пред. году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b/>
                <w:bCs/>
                <w:sz w:val="24"/>
                <w:szCs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 xml:space="preserve">Объем отгруженных товаров собственного производства, выполненных работ и услуг собственными силами - РАЗДЕЛ D: Обеспечение электрической энергией, газом и паром; кондиционирование воздуха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н. руб.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екс производства, % к предыдущему году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-дефлятор, % к пред. году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требления электрической энерги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т/час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Объем потребления тепловой энерги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b/>
                <w:bCs/>
                <w:sz w:val="24"/>
                <w:szCs w:val="24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 - РАЗДЕЛ E: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н. руб.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екс производства, % к предыдущему году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-дефлятор, % к пред. году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. Строительство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бот, выполненных по виду деятельности "строительство" (Раздел F)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 в ценах соответствующих лет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</w:tr>
      <w:tr>
        <w:trPr>
          <w:trHeight w:val="45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 xml:space="preserve">Индекс производства по виду деятельности "строительство"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</w:tr>
      <w:tr>
        <w:trPr>
          <w:trHeight w:val="45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-дефлятор по объёму работ, выполненных по виду деятельности "строительство"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 к предыдущему году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Малое предпринимательство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Количество малых предприятий, всего (по состоянию на конец года)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малых предприятий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 в ценах соответствующих лет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Среднесписочная численность работников (без внешних совместителей) по малым предприятиям - всего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редних предприятий, всего (по состоянию на конец года)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средних предприятий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 в ценах соответствующих лет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Среднесписочная численность работников (без внешних совместителей) по средним предприятиям - всего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Число индивидуальных предпринимателей (физических лиц, действующих без образования юридического лица)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Инвестици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инвестиций (в основной капитал) за счет всех источников финансирования - всего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 в ценах соответствующих лет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ределение инвестиций в основной капитал по источникам финансирования (без субъектов малого предпринимательства и объема инвестиций, не наблюдаемых прямыми статистическими методами)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банков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кредиты иностранных банков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мные средства других организаций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средства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ы субъектов Российской Федераци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в действие новых основных фондов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 в ценах соответствующих лет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основных фондов по полной учетной стоимост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 в ценах соответствующих лет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Финансы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- всего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,6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 - всего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единый налог на вмененный доход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алоговые доходы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налоговые доходы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из областного бюджета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- всего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направлениям: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искусство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равоохранение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Дефицит (-), профицит (+)  бюджета муниципального образования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Труд и занятость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экономически активного населения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годовая численность занятых в экономике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реднемесячная номинальная начисленная заработная плата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2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29</w:t>
            </w:r>
          </w:p>
        </w:tc>
      </w:tr>
      <w:tr>
        <w:trPr>
          <w:trHeight w:val="315" w:hRule="atLeast"/>
        </w:trPr>
        <w:tc>
          <w:tcPr>
            <w:tcW w:w="43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еднесписочная численность работников организаций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человек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8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начисленной заработной платы всех работников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н. руб.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,4</w:t>
            </w:r>
          </w:p>
        </w:tc>
      </w:tr>
      <w:tr>
        <w:trPr>
          <w:trHeight w:val="450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ровень зарегистрированной безработицы (на конец года)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исленность безработных, зарегистрированных в  государственных учреждениях службы занятости населения (на конец года)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 Развитие социальной сферы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фонд (без общежитий)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1</w:t>
            </w:r>
          </w:p>
        </w:tc>
      </w:tr>
      <w:tr>
        <w:trPr>
          <w:trHeight w:val="45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 общей площад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щего итога — индивидуальные жилые дома, построенные населением за свой счет и с помощью кредитов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 общей площад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Средняя обеспеченность населения общей площадью жилых домов (на конец года)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 на человек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Обеспеченность дошкольными образовательными учреждениям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 на 1000 детей дошкольного возраст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</w:tr>
      <w:tr>
        <w:trPr>
          <w:trHeight w:val="45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Число мест в дошкольных образовательных учреждениях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</w:tr>
      <w:tr>
        <w:trPr>
          <w:trHeight w:val="45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Численность детей, посещающих учреждения дошкольного образования - всего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Численность учащихся в учреждениях: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Число мест в дневных общеобразовательных учреждениях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</w:tr>
      <w:tr>
        <w:trPr>
          <w:trHeight w:val="45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Численность учащихся, посещающих дневные общеобразовательные учреждения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реждений культуры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в т.ч.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убные учреждения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МШ.ДШ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Число посещений учреждений культуры и искусства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тыс.человек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pStyle w:val="Normal"/>
        <w:tabs>
          <w:tab w:val="clear" w:pos="708"/>
          <w:tab w:val="left" w:pos="8120" w:leader="none"/>
        </w:tabs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b w:val="false"/>
      <w:sz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sz w:val="32"/>
      <w:szCs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Основной текст Знак"/>
    <w:basedOn w:val="Style11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364" w:leader="none"/>
      </w:tabs>
      <w:suppressAutoHyphens w:val="true"/>
      <w:jc w:val="both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FEFEF" w:val="clear"/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akirevoadm@mail.ru" TargetMode="External"/><Relationship Id="rId3" Type="http://schemas.openxmlformats.org/officeDocument/2006/relationships/hyperlink" Target="http://www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Балакирево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58:00Z</dcterms:created>
  <dc:creator>Admin</dc:creator>
  <dc:description/>
  <dc:language>en-US</dc:language>
  <cp:lastModifiedBy>Admin</cp:lastModifiedBy>
  <cp:lastPrinted>2020-11-13T08:59:00Z</cp:lastPrinted>
  <dcterms:modified xsi:type="dcterms:W3CDTF">2021-11-09T10:58:00Z</dcterms:modified>
  <cp:revision>2</cp:revision>
  <dc:subject/>
  <dc:title/>
</cp:coreProperties>
</file>