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изложить в новой редакции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и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 повышение безопасности, </w:t>
      </w:r>
      <w:r>
        <w:rPr>
          <w:sz w:val="28"/>
          <w:szCs w:val="28"/>
        </w:rPr>
        <w:t>Сокращение количества дорожно-транспортных происшествий (далее - ДТП) с пострадавшими;</w:t>
        <w:br/>
        <w:t>повышение уровня правового воспитания участников дорожного движения, культуры их поведения;</w:t>
        <w:br/>
        <w:t>профилактика детского дорожно-транспортного травматизма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  80848,75176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4095,65077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6691,1223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12439,5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 год – 7948,1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4 год – 8130 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5 год – 8130 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6 год – 8130 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7 год – 8130 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5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О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Больнич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 – въезд на территорию поликли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олодеж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2 – кв. Юго-Западный, д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8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индикатора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80848,75176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  4095,6507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6691,1223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   12439,5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7948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8130 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8130 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8130 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8130 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8"/>
        <w:gridCol w:w="1481"/>
        <w:gridCol w:w="1416"/>
        <w:gridCol w:w="1696"/>
        <w:gridCol w:w="1416"/>
        <w:gridCol w:w="151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36,7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6,7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9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9,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722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3,67438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479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45,0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,2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6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5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0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0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1,6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22-12-21T10:11:00Z</cp:lastPrinted>
  <dcterms:modified xsi:type="dcterms:W3CDTF">2022-12-21T08:41:00Z</dcterms:modified>
  <cp:revision>68</cp:revision>
  <dc:subject/>
  <dc:title>ПРОГРАММА КОМПЛЕКСНОГО РАЗВИТИЯ</dc:title>
</cp:coreProperties>
</file>