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                      №</w:t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01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, 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73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, 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9738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  <w:gridCol w:w="198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7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.Уровень хозяйственно-технического обеспечения деятельности органов местного самоуправления и учреждений, наделенных функциями управления - 100%.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3855,4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391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42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2424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241,1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66.8pt;mso-wrap-distance-left:0pt;mso-wrap-distance-right:0pt;mso-wrap-distance-top:0pt;mso-wrap-distance-bottom:0pt;margin-top:0.05pt;mso-position-vertical-relative:text;margin-left:-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  <w:gridCol w:w="198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697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.Уровень хозяйственно-технического обеспечения деятельности органов местного самоуправления и учреждений, наделенных функциями управления - 100%.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>
                          <w:trHeight w:val="299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3855,4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3919,3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427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2424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241,1 тыс. рублей.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1-2024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городское поселение поселок Балакирево  в размере </w:t>
      </w:r>
      <w:r>
        <w:rPr>
          <w:rStyle w:val="11"/>
          <w:sz w:val="28"/>
          <w:szCs w:val="28"/>
        </w:rPr>
        <w:t>53855,4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rPr/>
      </w:pPr>
      <w:r>
        <w:rPr/>
        <w:t>2021 год – 13919,3 тыс. рублей;</w:t>
      </w:r>
    </w:p>
    <w:p>
      <w:pPr>
        <w:pStyle w:val="Normal"/>
        <w:rPr/>
      </w:pPr>
      <w:r>
        <w:rPr/>
        <w:t>2022 год – 13303,4 тыс. рублей;</w:t>
      </w:r>
    </w:p>
    <w:p>
      <w:pPr>
        <w:pStyle w:val="Normal"/>
        <w:rPr/>
      </w:pPr>
      <w:r>
        <w:rPr/>
        <w:t>2023 год– 14270,2 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2024 год– 13241,1 тыс. рублей. 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465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51.6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Admin</dc:creator>
  <dc:description/>
  <cp:keywords/>
  <dc:language>en-US</dc:language>
  <cp:lastModifiedBy>Admin</cp:lastModifiedBy>
  <cp:lastPrinted>2022-12-22T10:58:00Z</cp:lastPrinted>
  <dcterms:modified xsi:type="dcterms:W3CDTF">2022-12-22T07:58:00Z</dcterms:modified>
  <cp:revision>3</cp:revision>
  <dc:subject/>
  <dc:title> </dc:title>
</cp:coreProperties>
</file>