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 «____»_________   №_______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81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10012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78720,0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42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6059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6257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6036,5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6096,1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8.4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2-2026 годы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78720,0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427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6059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6257,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6036,5 тыс.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6096,1 тыс. рублей</w:t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2-2026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78720,0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2 год – 14270,2 тыс. рублей;</w:t>
      </w:r>
    </w:p>
    <w:p>
      <w:pPr>
        <w:pStyle w:val="Normal"/>
        <w:rPr/>
      </w:pPr>
      <w:r>
        <w:rPr/>
        <w:t>2023 год– 16059,7 тыс. рублей;</w:t>
      </w:r>
    </w:p>
    <w:p>
      <w:pPr>
        <w:pStyle w:val="Normal"/>
        <w:rPr/>
      </w:pPr>
      <w:r>
        <w:rPr/>
        <w:t xml:space="preserve">2024 год– 16257,5 тыс. рублей; </w:t>
      </w:r>
    </w:p>
    <w:p>
      <w:pPr>
        <w:pStyle w:val="Normal"/>
        <w:rPr/>
      </w:pPr>
      <w:r>
        <w:rPr/>
        <w:t>2025 год– 16036,5 тыс. рублей;</w:t>
      </w:r>
    </w:p>
    <w:p>
      <w:pPr>
        <w:pStyle w:val="Normal"/>
        <w:rPr/>
      </w:pPr>
      <w:r>
        <w:rPr/>
        <w:t>2026 год– 16096,1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7"/>
                              <w:gridCol w:w="984"/>
                              <w:gridCol w:w="916"/>
                              <w:gridCol w:w="707"/>
                              <w:gridCol w:w="851"/>
                              <w:gridCol w:w="707"/>
                              <w:gridCol w:w="88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7"/>
                        <w:gridCol w:w="984"/>
                        <w:gridCol w:w="916"/>
                        <w:gridCol w:w="707"/>
                        <w:gridCol w:w="851"/>
                        <w:gridCol w:w="707"/>
                        <w:gridCol w:w="88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3764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3062"/>
                              <w:gridCol w:w="2584"/>
                              <w:gridCol w:w="1176"/>
                              <w:gridCol w:w="762"/>
                              <w:gridCol w:w="330"/>
                              <w:gridCol w:w="1013"/>
                              <w:gridCol w:w="99"/>
                              <w:gridCol w:w="1055"/>
                              <w:gridCol w:w="96"/>
                              <w:gridCol w:w="1055"/>
                              <w:gridCol w:w="144"/>
                              <w:gridCol w:w="132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4270,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47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44.6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3062"/>
                        <w:gridCol w:w="2584"/>
                        <w:gridCol w:w="1176"/>
                        <w:gridCol w:w="762"/>
                        <w:gridCol w:w="330"/>
                        <w:gridCol w:w="1013"/>
                        <w:gridCol w:w="99"/>
                        <w:gridCol w:w="1055"/>
                        <w:gridCol w:w="96"/>
                        <w:gridCol w:w="1055"/>
                        <w:gridCol w:w="144"/>
                        <w:gridCol w:w="132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4270,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47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20,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Admin</dc:creator>
  <dc:description/>
  <dc:language>en-US</dc:language>
  <cp:lastModifiedBy>Admin</cp:lastModifiedBy>
  <cp:lastPrinted>2023-12-18T15:04:00Z</cp:lastPrinted>
  <dcterms:modified xsi:type="dcterms:W3CDTF">2023-12-18T12:04:00Z</dcterms:modified>
  <cp:revision>3</cp:revision>
  <dc:subject/>
  <dc:title/>
</cp:coreProperties>
</file>