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</w:t>
            </w: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я в постановление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30.05.2016 г. № 202 «Об утверждени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униципальной  программы «Развитие 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одернизация материально - техническ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зы учреждений культуры муниципально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 посёлок Балаки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посёлок Балакире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1.  Внести изменения в Постановление администрации поселка Балакирево от  30.05.2016 г. № 202 «Об утверждении муниципальной  программы «Развитие и модернизация материально - технической базы учреждений культуры муниципального образования  посёлок Балакирево»   в новой редакции согласно приложению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 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3. Контроль за выполнением настоящего постановления возложить на директора муниципального бюджетного культурно-досугового учреждения Дом культуры «Юность»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4. 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А. Барс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№ ______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                 №_________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и модернизация материально – технической базы учреждений культуры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ёлок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>
          <w:trHeight w:val="1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модернизация материально – технической базы учреждений культуры  муниципального образования посёлок Балакирево»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культурно-досуговое учреждение Дом культуры «Юность» (далее МБКДУ ДК «Юность»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КДУ ДК «Юност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 МБКДУ ДК «Юность» в соответствие с нормативными требованиями безопасности, санитарным и противопожарным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эффективной работы по ведению социально-культур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художественного творчества и инновационной деятельности, культурного обм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0 %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муниципальных учреждений культуры, на которых проводятся мероприятия по ремонту и оснащению оборудованием, до 0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ежегодное проведение ремонтных, противоаварийных работ и противопожарных мероприятий в  МБКДУ ДК «Юность»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21 –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 составит 17230,137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325,6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04,537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00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2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ания  МБКДУ ДК «Юность», улучшение эксплуатационного состояния, внешнего обл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для посетителей, повышение степени доступности культурных услуг для всех слое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его и изношенного технологического, светового, звукового, электроакустического и другого специализирова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культурного пространства, развитие положительного имиджа посёлка Балакире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 и объектов муниципальной собственности в сфере культуры.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Балакир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Численность населения посёлка Балакирево 9340 человек. 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муниципальных учреждений культуры. 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настоящее время в муниципальной собственности муниципального образования городское поселение посёлок Балакирево находится одно учреждение культуры МБКДУ ДК «Юность». Общее число занимающихся в них составляет 835 человек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дание, в котором расположено МБКДУ ДК «Юность», построено в 1988 году, технически и морально устарел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атериально-техническое состояние основных фондов, наблюдается следующая тенденция: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ольшая степень изношенности мебели, звуковой и световой аппаратуры, сценических костюмов (средний износ составляет 80%);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ая комплектация учреждения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свидетельствуют о возрастании культурных запросов населения посёлка, прежде всего – молодежи, о недостаточной удовлетворенности жителей объемом и уровнем культурно-досуговых услуг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ой из основных задач является материально-техническое обеспечение МБКДУ ДК «Юность», укрепление и модернизация всех необходимых ресурсов для обеспечения процесса культурно-информационной деятельности. 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проведение работ по восстановлению и обновлению материальных ресурсов МБКДУ ДК «Юность», созданию современных методик  в клубно-досуговой сфере, направленных на повышение их социальной значим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 за счет средств бюджета муниципального образования городское поселение посёлок Балакирево. При этом решение этих задач должно производиться с использованием программно - 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ab/>
        <w:t xml:space="preserve"> Программа разработана в соответствии с Полож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 порядке разработки, реализации и оценки эффективности муниципальных программ муниципального образования городское поселение поселок Балакирево</w:t>
      </w:r>
      <w:r>
        <w:rPr>
          <w:rFonts w:cs="Times New Roman" w:ascii="Times New Roman" w:hAnsi="Times New Roman"/>
          <w:b w:val="false"/>
          <w:i w:val="false"/>
        </w:rPr>
        <w:t xml:space="preserve">,  утвержденным постановл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ции поселка Балакирево от 25.09.2014 № 137 (в редакции постановления администрации от 16.10.2019 №34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, сроки и этапы ее реализации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улучшение эксплуатационного состояния здания МБКДУ ДК «Юность» путем проведения ремонта, модернизации, оснащения и совершенствования материально-технической базы для более качественного уровня культурного обслуживания населения, поднятия имиджа учрежде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ние ремонта и комплексной модернизации МБКДУ ДК «Юность»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недрение современных информационных технологий в деятельность МБКДУ ДК «Юность»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и инвентар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бретение и монтаж световой и звуковой аппаратуры, мебели для обеспечения деятельности МБКДУ ДК «Юность» в соответствии с современными требованиями и запросами насел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МБКДУ ДК «Юность» к посещению данными группами насел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–2021-2026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Описание ожидаемых результатов реализации Программы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реализации указанных задач определены следующие </w:t>
      </w:r>
      <w:r>
        <w:rPr>
          <w:rFonts w:cs="Times New Roman" w:ascii="Times New Roman" w:hAnsi="Times New Roman"/>
          <w:sz w:val="28"/>
          <w:szCs w:val="24"/>
        </w:rPr>
        <w:t>целевы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оказа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чреждений культуры, на которых проводятся мероприятия по ремонту и оснащению оборудование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целевых показателей приведет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ю  эксплуатационного состояния, внешнего облика </w:t>
      </w:r>
      <w:r>
        <w:rPr>
          <w:rFonts w:cs="Times New Roman" w:ascii="Times New Roman" w:hAnsi="Times New Roman"/>
          <w:sz w:val="28"/>
          <w:szCs w:val="28"/>
        </w:rPr>
        <w:t>МБКДУ ДК «Юн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ю позитивного культурного пространства, развитию положительного имиджа городского посел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использования бюджетных средств и объектов муниципальной собственности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намеченных программных мероприятий будет значительно укреплена материально-техническая база МБКДУ ДК «Ю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ажет существенное влияние на повышение безопасности Дома культуры, сокращение аварийных ситуаций в конструкциях несущих элементов здания и инженерных систем, соответствие объекта требованиям санитарных норм и правил, предписаний органов противопожарной безопасности по эксплуатаци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инципиально новых условий в МБКДУ ДК «Юность» позволит реализовать творческий потенциал населения и заложить прочный фундамент для инновационных проектов в культурно-досуговой деятель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граммы будет осуществляться за счет денежных средств  областного бюджета и за счет денежных средств муниципального образования городское поселение посёлок Балакире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пределах средств, предусмотренных бюджетами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21 – 2026 гг.  составит 9230,1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7325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сёлка Балакирево – 1904,53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 – 80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 проведению ремонта выступает МБКДУ ДК «Юность», на которое возлагается контроль за выполнением проводимых ремонтных работ в установленные сроки и с надлежащ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зчиков возлагаются функции по организации и координации вы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заключения муниципальных контрактов по итогам проводимых процедур размещения заказов на выполнение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ханизм реализации программы и координация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ализация Программы осуществля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  Заказчик Программы – администрация муниципального образования посёлок Балакирево - в процессе её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МБКДУ ДК «Юность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программны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юридическим отделом администрации муниципального образования городское поселение посёлок Балакирево материалы для проведения процедур по определению организаций – исполнителей работ/ поставщиков 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юридического отдела администрации муниципального образования городское поселение посёлок Балакирево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соблюдение процедуры проведения конкурсов, аукционов, запросов котировок в порядке, установ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организациями – исполнителями работ/поставщиками товара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я муниципального образования городское поселение посёлок Балакире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еление финансовых средств из бюджета посёлка Балакирево в соответствии с условиями заключенных муниципальных контрактов согласно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, при необходимости, могут быть внесены изменения и дополнения. Изменения в настоящую Программу утверждаются постановлением администрации муниципального образования городское поселение посёлок Балакир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имых работ, указанных в приложении к Программе уточняется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31"/>
        <w:shd w:fill="auto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 МБКДУ ДК «Юность» в соответствие с нормативными требованиями безопасности, санитарным и противопожарным нормам</w:t>
      </w:r>
      <w:r>
        <w:rPr>
          <w:sz w:val="28"/>
          <w:szCs w:val="28"/>
        </w:rPr>
        <w:t>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ффективной работы по ведению социально-культурной деятельности;</w:t>
      </w:r>
    </w:p>
    <w:p>
      <w:pPr>
        <w:pStyle w:val="31"/>
        <w:shd w:fill="auto" w:val="clear"/>
        <w:spacing w:before="0" w:after="0"/>
        <w:ind w:firstLine="580"/>
        <w:rPr/>
      </w:pPr>
      <w:r>
        <w:rPr>
          <w:sz w:val="28"/>
          <w:szCs w:val="28"/>
        </w:rPr>
        <w:t>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1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pStyle w:val="31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both"/>
        <w:rPr>
          <w:rStyle w:val="21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574"/>
        <w:gridCol w:w="1116"/>
        <w:gridCol w:w="1433"/>
        <w:gridCol w:w="1434"/>
        <w:gridCol w:w="1122"/>
        <w:gridCol w:w="837"/>
        <w:gridCol w:w="111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униципальных учреждений культуры, на которых проводятся мероприятия по ремонту, переоборудованию и оснащению оборудовани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посёлок Балакирево»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1985"/>
        <w:gridCol w:w="850"/>
        <w:gridCol w:w="1560"/>
        <w:gridCol w:w="992"/>
        <w:gridCol w:w="1217"/>
        <w:gridCol w:w="1217"/>
        <w:gridCol w:w="13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посёлок Балак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,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т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right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ConsPlusCel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Cel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4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3"/>
        <w:gridCol w:w="715"/>
        <w:gridCol w:w="1411"/>
        <w:gridCol w:w="1284"/>
        <w:gridCol w:w="1323"/>
        <w:gridCol w:w="1231"/>
        <w:gridCol w:w="1976"/>
        <w:gridCol w:w="424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. (тыс.руб.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8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 для переоборудования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7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я  помещения 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86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0,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,5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4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bidi="fa-IR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7:00Z</dcterms:created>
  <dc:creator>User</dc:creator>
  <dc:description/>
  <cp:keywords/>
  <dc:language>en-US</dc:language>
  <cp:lastModifiedBy>Admin</cp:lastModifiedBy>
  <cp:lastPrinted>2023-11-24T13:35:00Z</cp:lastPrinted>
  <dcterms:modified xsi:type="dcterms:W3CDTF">2023-11-24T12:48:00Z</dcterms:modified>
  <cp:revision>3</cp:revision>
  <dc:subject/>
  <dc:title>АДМИНИСТРАЦИЯ                                                                              АНДРЕЕВСКОГО  СЕЛЬСКОГО  ПОСЕЛЕНИЯ</dc:title>
</cp:coreProperties>
</file>