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80975</wp:posOffset>
                </wp:positionV>
                <wp:extent cx="6256020" cy="2528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020" cy="252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8"/>
                              <w:gridCol w:w="4984"/>
                            </w:tblGrid>
                            <w:tr>
                              <w:trPr>
                                <w:trHeight w:val="2848" w:hRule="exact"/>
                                <w:cantSplit w:val="true"/>
                              </w:trPr>
                              <w:tc>
                                <w:tcPr>
                                  <w:tcW w:w="985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АДМИНИСТРАЦИЯ ПОСЕЛКА БАЛАКИРЕ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АЛЕКСАНДР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ВЛАДИМИ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  <w:cantSplit w:val="true"/>
                              </w:trPr>
                              <w:tc>
                                <w:tcPr>
                                  <w:tcW w:w="48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 xml:space="preserve">от  </w:t>
                                  </w:r>
                                </w:p>
                              </w:tc>
                              <w:tc>
                                <w:tcPr>
                                  <w:tcW w:w="4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 xml:space="preserve">                   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6pt;height:199.1pt;mso-wrap-distance-left:0pt;mso-wrap-distance-right:9pt;mso-wrap-distance-top:0pt;mso-wrap-distance-bottom:0pt;margin-top:14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8"/>
                        <w:gridCol w:w="4984"/>
                      </w:tblGrid>
                      <w:tr>
                        <w:trPr>
                          <w:trHeight w:val="2848" w:hRule="exact"/>
                          <w:cantSplit w:val="true"/>
                        </w:trPr>
                        <w:tc>
                          <w:tcPr>
                            <w:tcW w:w="985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АДМИНИСТРАЦИЯ ПОСЕЛКА БАЛАКИРЕВО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АЛЕКСАНДРОВСКОГО РАЙОНА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ЛАДИМИР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sz w:val="30"/>
                              </w:rPr>
                            </w:pPr>
                            <w:r>
                              <w:rPr>
                                <w:rFonts w:cs="Times New Roman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  <w:cantSplit w:val="true"/>
                        </w:trPr>
                        <w:tc>
                          <w:tcPr>
                            <w:tcW w:w="4868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 xml:space="preserve">от  </w:t>
                            </w:r>
                          </w:p>
                        </w:tc>
                        <w:tc>
                          <w:tcPr>
                            <w:tcW w:w="4984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 xml:space="preserve">                   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8"/>
      </w:tblGrid>
      <w:tr>
        <w:trPr>
          <w:trHeight w:val="573" w:hRule="atLeast"/>
        </w:trPr>
        <w:tc>
          <w:tcPr>
            <w:tcW w:w="9248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О внесении изменений в постановление</w:t>
            </w:r>
          </w:p>
          <w:p>
            <w:pPr>
              <w:pStyle w:val="ConsPlusTitle"/>
              <w:widowControl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администрации поселка Балакирево</w:t>
            </w:r>
          </w:p>
          <w:p>
            <w:pPr>
              <w:pStyle w:val="ConsPlusTitle"/>
              <w:widowControl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от 11.08.2017 №330 « Об утверждении</w:t>
            </w:r>
          </w:p>
          <w:p>
            <w:pPr>
              <w:pStyle w:val="ConsPlusTitle"/>
              <w:widowControl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 </w:t>
            </w:r>
            <w:r>
              <w:rPr>
                <w:b w:val="false"/>
                <w:i/>
              </w:rPr>
              <w:t xml:space="preserve">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8120" w:leader="none"/>
              </w:tabs>
              <w:rPr/>
            </w:pPr>
            <w:r>
              <w:rPr>
                <w:i/>
              </w:rPr>
              <w:t xml:space="preserve">«Пожарная безопасность </w:t>
            </w:r>
          </w:p>
          <w:p>
            <w:pPr>
              <w:pStyle w:val="Normal"/>
              <w:tabs>
                <w:tab w:val="clear" w:pos="708"/>
                <w:tab w:val="left" w:pos="812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8120" w:leader="none"/>
              </w:tabs>
              <w:rPr/>
            </w:pPr>
            <w:r>
              <w:rPr>
                <w:i/>
              </w:rPr>
              <w:t xml:space="preserve">поселок Балакирево» </w:t>
            </w:r>
          </w:p>
          <w:p>
            <w:pPr>
              <w:pStyle w:val="ConsPlusTitle"/>
              <w:widowControl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ConsPlusTitle"/>
              <w:widowControl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  <w:p>
            <w:pPr>
              <w:pStyle w:val="Style17"/>
              <w:spacing w:before="0" w:after="0"/>
              <w:ind w:firstLine="709"/>
              <w:jc w:val="both"/>
              <w:rPr>
                <w:rFonts w:ascii="Arial" w:hAnsi="Arial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sz w:val="28"/>
                <w:szCs w:val="28"/>
                <w:lang w:val="ru-RU" w:eastAsia="ru-RU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ствуясь Федеральным законом от 07.05.2013 № 145-ФЗ «О внесении изменений в Бюджетный кодекс Российской Федерации и отдельные законодательные акты Российской Федерации и в связи с совершенствованием бюджетного процесса»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ЯЮ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autoSpaceDE w:val="false"/>
              <w:ind w:left="1399" w:hanging="849"/>
              <w:jc w:val="both"/>
              <w:rPr/>
            </w:pPr>
            <w:r>
              <w:rPr>
                <w:sz w:val="28"/>
                <w:szCs w:val="28"/>
              </w:rPr>
              <w:t xml:space="preserve">Внести  в муниципальную программу </w:t>
            </w:r>
            <w:r>
              <w:rPr>
                <w:bCs/>
                <w:color w:val="000000"/>
                <w:sz w:val="28"/>
                <w:szCs w:val="28"/>
              </w:rPr>
              <w:t xml:space="preserve">«Пожарная безопасность </w:t>
            </w:r>
            <w:r>
              <w:rPr>
                <w:rFonts w:eastAsia="Arial"/>
                <w:bCs/>
                <w:color w:val="000000"/>
                <w:sz w:val="28"/>
                <w:szCs w:val="28"/>
              </w:rPr>
              <w:t>муниципального образования поселок Балакирево»</w:t>
            </w:r>
            <w:r>
              <w:rPr>
                <w:bCs/>
                <w:color w:val="000000"/>
                <w:sz w:val="28"/>
                <w:szCs w:val="28"/>
              </w:rPr>
              <w:t>, утвержденную постановлением администрации поселка Балакирево от 11.08.2017 № 330,</w:t>
            </w:r>
            <w:r>
              <w:rPr>
                <w:sz w:val="28"/>
                <w:szCs w:val="28"/>
              </w:rPr>
              <w:t xml:space="preserve"> изменения согласно приложению. 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350" w:leader="none"/>
              </w:tabs>
              <w:spacing w:lineRule="auto" w:line="240" w:before="0" w:after="0"/>
              <w:ind w:left="1350" w:hanging="7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бликовать настоящее постановление в СМИ и разместить на официальном сайте администрации посёлка балакирево.рф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350" w:leader="none"/>
              </w:tabs>
              <w:spacing w:lineRule="auto" w:line="240" w:before="0" w:after="0"/>
              <w:ind w:left="1350" w:hanging="7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ее постановление вступает в силу со дня его официального опубликов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" w:leader="none"/>
              </w:tabs>
              <w:ind w:left="1350" w:hanging="7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настоящего постановления оставляю за собой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а администрации                                                                    В.А.Барсков</w:t>
            </w:r>
          </w:p>
        </w:tc>
      </w:tr>
    </w:tbl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</w:t>
      </w:r>
    </w:p>
    <w:p>
      <w:pPr>
        <w:pStyle w:val="ConsPlusTitle"/>
        <w:widowControl/>
        <w:jc w:val="right"/>
        <w:rPr/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ConsPlusTitle"/>
        <w:widowControl/>
        <w:jc w:val="right"/>
        <w:rPr>
          <w:rFonts w:ascii="Arial" w:hAnsi="Arial" w:cs="Arial"/>
        </w:rPr>
      </w:pPr>
      <w:r>
        <w:rPr>
          <w:b w:val="false"/>
          <w:sz w:val="28"/>
          <w:szCs w:val="28"/>
        </w:rPr>
        <w:t xml:space="preserve">от     № </w:t>
      </w:r>
    </w:p>
    <w:p>
      <w:pPr>
        <w:pStyle w:val="ConsPlusTitle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ожарная безопасность муниципального образования поселок Балакирев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« Пожарная безопасность муниципального образования поселок Балакирево» </w:t>
      </w:r>
    </w:p>
    <w:tbl>
      <w:tblPr>
        <w:tblW w:w="9468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817"/>
        <w:gridCol w:w="5651"/>
      </w:tblGrid>
      <w:tr>
        <w:trPr/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Наименование</w:t>
            </w:r>
            <w:r>
              <w:rPr>
                <w:sz w:val="28"/>
                <w:szCs w:val="28"/>
                <w:lang w:val="en-US"/>
              </w:rPr>
              <w:t>      </w:t>
            </w: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5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ая программа «Пожарная безопасность муниципального образования поселок Балакирево»  (далее – Программа) </w:t>
            </w:r>
          </w:p>
        </w:tc>
      </w:tr>
      <w:tr>
        <w:trPr/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Основание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разработки Программы </w:t>
            </w:r>
          </w:p>
        </w:tc>
        <w:tc>
          <w:tcPr>
            <w:tcW w:w="5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tentheader2cols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Федеральный закон РФ "О пожарной безопасности" от  21.12.1994 № 69-ФЗ, Федеральный закон РФ "Об общих принципах организации      местного самоуправления в РФ" от 06.10.2003 № 131-ФЗ                </w:t>
            </w:r>
            <w:r>
              <w:rPr/>
              <w:t>   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78" w:hRule="atLeast"/>
        </w:trPr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Программы </w:t>
            </w:r>
          </w:p>
        </w:tc>
        <w:tc>
          <w:tcPr>
            <w:tcW w:w="5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поселок Балакирево </w:t>
            </w:r>
          </w:p>
        </w:tc>
      </w:tr>
      <w:tr>
        <w:trPr>
          <w:trHeight w:val="913" w:hRule="atLeast"/>
        </w:trPr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 Программы </w:t>
            </w:r>
          </w:p>
        </w:tc>
        <w:tc>
          <w:tcPr>
            <w:tcW w:w="5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поселок Балакирево</w:t>
            </w:r>
          </w:p>
        </w:tc>
      </w:tr>
      <w:tr>
        <w:trPr>
          <w:trHeight w:val="1717" w:hRule="atLeast"/>
        </w:trPr>
        <w:tc>
          <w:tcPr>
            <w:tcW w:w="3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цели Программы 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ие первичных мер пожарной безопасности,  противопожарной защиты населенного пункта на территории  МО, уменьшение  количества пожаров, гибели людей, травматизма и размера  материальных потерь от огня, </w:t>
            </w:r>
            <w:r>
              <w:rPr>
                <w:sz w:val="28"/>
              </w:rPr>
              <w:t>создание условий, направленных на повышение эффективности деятельности подразделений пожарной охраны по защите населения и территории от пожаров, сокращение людских и материальных потерь от огня.</w:t>
            </w:r>
            <w:r>
              <w:rPr>
                <w:sz w:val="28"/>
                <w:szCs w:val="28"/>
              </w:rPr>
              <w:t>    </w:t>
            </w:r>
          </w:p>
        </w:tc>
      </w:tr>
      <w:tr>
        <w:trPr>
          <w:trHeight w:val="7207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задачи  Программы 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 xml:space="preserve">Основной задачей     Программы является последовательное развитие системы    </w:t>
              <w:br/>
              <w:t xml:space="preserve">пожарной безопасности, совершенствование системы        </w:t>
              <w:br/>
              <w:t xml:space="preserve">первичных мер пожарной безопасности на территории поселения, а также обеспечение необходимых условий для </w:t>
              <w:br/>
              <w:t xml:space="preserve">безопасной жизнедеятельности и устойчивого социально-   </w:t>
              <w:br/>
              <w:t xml:space="preserve">экономического развития муниципального образования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  <w:szCs w:val="28"/>
              </w:rPr>
              <w:t xml:space="preserve">Решение вопросов организационно-правового, финансового,  материально-технического обеспечения первичных мер  пожарной безопасности в границах населенных пунктов  поселения, уменьшение количества пожаров, гибели людей, травматизма и размера материальных потерь от огня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</w:rPr>
              <w:t>Обустройство, содержание и ремонт источников противопожарного водоснабжения, подъездных путей к ним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</w:rPr>
              <w:t>Обучение населения муниципального образования в области пожарной безопасности.</w:t>
            </w: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программы  </w:t>
            </w:r>
          </w:p>
        </w:tc>
        <w:tc>
          <w:tcPr>
            <w:tcW w:w="56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 Сокращение числа погибших и получивших травмы в результате пожаров людей на 20 - 36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 Снижение материального ущерба от пожаров на 10 - 26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 Снизить число предпосылок к возникновению пожаров на 30 - 46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. Повысить оснащенность населения муниципального образования первичными средствами пожарной безопасности на 10 -26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5. Сократить время оперативного реагирования на экстренные ситуации и обращения граждан при возникновении пожара на 10 - 26%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. Сократить время оповещения населения, основного руководящего состава города о возникновении пожароопасной обстановки или пожара на 10-26%.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19- 2023 годы  </w:t>
            </w:r>
          </w:p>
        </w:tc>
      </w:tr>
      <w:tr>
        <w:trPr>
          <w:trHeight w:val="526" w:hRule="atLeast"/>
        </w:trPr>
        <w:tc>
          <w:tcPr>
            <w:tcW w:w="3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0" w:before="0" w:after="0"/>
              <w:rPr/>
            </w:pPr>
            <w:r>
              <w:rPr>
                <w:sz w:val="28"/>
                <w:szCs w:val="28"/>
              </w:rPr>
              <w:t xml:space="preserve">Исполнители </w:t>
            </w:r>
            <w:r>
              <w:rPr>
                <w:sz w:val="28"/>
                <w:szCs w:val="28"/>
                <w:lang w:val="en-US"/>
              </w:rPr>
              <w:t>        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6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  МО поселок Балакирево  </w:t>
            </w:r>
          </w:p>
        </w:tc>
      </w:tr>
      <w:tr>
        <w:trPr/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0" w:before="0" w:after="0"/>
              <w:rPr/>
            </w:pPr>
            <w:r>
              <w:rPr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5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/>
            </w:pPr>
            <w:r>
              <w:rPr>
                <w:sz w:val="28"/>
                <w:szCs w:val="28"/>
              </w:rPr>
              <w:t>Ресурсное обеспечение Программы составляют средства из местного бюджета. Программа финансируется в пределах бюджетных средств, предусмотренных на ее реализацию в бюджете на очередной финансовый год и плановый период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- 142,8992 тыс. рублей, в том числе по года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5,04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5,1396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2,7596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9,98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9,98 тыс. руб.</w:t>
            </w:r>
          </w:p>
        </w:tc>
      </w:tr>
      <w:tr>
        <w:trPr>
          <w:trHeight w:val="1678" w:hRule="atLeast"/>
        </w:trPr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0" w:before="0" w:after="0"/>
              <w:rPr/>
            </w:pPr>
            <w:r>
              <w:rPr>
                <w:sz w:val="28"/>
                <w:szCs w:val="28"/>
              </w:rPr>
              <w:t xml:space="preserve">Ожидаемые  конечные результаты  Программы </w:t>
            </w:r>
          </w:p>
        </w:tc>
        <w:tc>
          <w:tcPr>
            <w:tcW w:w="5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Укрепление пожарной безопасности территории МО  городское поселение поселок Балакирево, усиление противопожарной защиты населенного пункта, уменьшение количества пожаров, гибели людей, травматизма и размера  материальных потерь от огня. </w:t>
            </w:r>
          </w:p>
          <w:p>
            <w:pPr>
              <w:pStyle w:val="Normal"/>
              <w:spacing w:lineRule="auto" w:line="230" w:before="0" w:after="0"/>
              <w:rPr/>
            </w:pPr>
            <w:r>
              <w:rPr>
                <w:rFonts w:cs="Courier New"/>
                <w:sz w:val="28"/>
                <w:szCs w:val="28"/>
              </w:rPr>
              <w:t xml:space="preserve">В результате  реализации Программы за счет средств местного бюджета планируется достичь следующих показателей                            </w:t>
              <w:br/>
              <w:t xml:space="preserve">- снижение ущерба от пожаров - на 10%;                  </w:t>
              <w:br/>
              <w:t xml:space="preserve">- снижение количества гибели людей - на 20%;            </w:t>
              <w:br/>
              <w:t xml:space="preserve">- снизить число предпосылок к возникновению пожаров  на 30%;                                                 </w:t>
              <w:br/>
              <w:t xml:space="preserve">- повысить оснащенность населения муниципального  образования первичными средствами пожарной безопасности на 10%;                                                 </w:t>
              <w:br/>
              <w:t xml:space="preserve">- сократить время оперативного реагирования на  экстренные ситуации и обращения граждан при    возникновении пожара на 10%;                            </w:t>
              <w:br/>
              <w:t>- сократить время оповещения населения, основного   руководящего состава поселка о возникновении   пожароопасной обстановки или пожара на 10% .</w:t>
            </w:r>
            <w:r>
              <w:rPr>
                <w:sz w:val="28"/>
                <w:szCs w:val="28"/>
              </w:rPr>
              <w:t>             </w:t>
            </w:r>
          </w:p>
        </w:tc>
      </w:tr>
      <w:tr>
        <w:trPr/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Система организации контроля за исполнением Программы </w:t>
            </w:r>
          </w:p>
        </w:tc>
        <w:tc>
          <w:tcPr>
            <w:tcW w:w="5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исполнением Программы осуществляет Глава администрации поселка Балакирево.</w:t>
            </w:r>
          </w:p>
        </w:tc>
      </w:tr>
    </w:tbl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 xml:space="preserve">Муниципальная целевая программа «Пожарная безопасность муниципального образования поселок Балакирево» определяет направления и механизмы решения проблемы обеспечения первичных мер пожарной безопасности на территории МО, усиление противопожарной защиты населенного пункта и объектов социальной сферы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Программа разработана в соответствии с нормативными актами Российской Федерации и Владимирской области: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Федеральным законом от 6 октября 2003 года № 131-ФЗ "Об общих принципах организации местного самоуправления в Российской Федерации";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Федеральным законом от 21 декабря 1994 года № 68-ФЗ "О защите населения и территорий от чрезвычайных ситуаций природного и техногенного характера" (в редакции Федерального закона от 22.08.2004 № 122-ФЗ);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21 декабря 1994 года № 69-ФЗ "О пожарной безопасности" (в редакции Федерального закона от 22.08.2004 № 122-ФЗ);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Федеральным законом от 22 августа 2004 года №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2. Содержание проблемы и обоснование необходимости ее решения программными методами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 xml:space="preserve">Чрезвычайные ситуации в современной действительности все чаще становятся серьезной угрозой общественной стабильности, наносят ущерб здоровью и материальному достатку людей. Первое место для населения и особо важных объектов экономики занимает пожарная безопасность. Обеспечение необходимого уровня пожарной безопасности и минимизация потерь вследствие пожаров являются важным фактором устойчивого социально-экономического развития поселения.  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нализ, проведенный на территории поселка Балакирево, показывает, что основными причинами возникновения пожаров являются неосторожное обращение с огнем, нарушение правил пожарной безопасности. Для стабилизации обстановки с пожарами администрацией поселения совместно с инспекторским составом отделения Государственного пожарного надзора ведется определенная работа по предупреждению пожаров: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ся переработка, корректировка нормативных документов, руководящих и планирующих документов по вопросам обеспечения пожарной безопасности;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проводятся совещания, заседания комиссии по чрезвычайным ситуациям и обеспечению пожарной безопасности с руководителями объектов и ответственными за пожарную безопасность по вопросам обеспечения пожарной безопасности;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плановых проверок жилищного фонда особое внимание уделяется ветхому жилью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актике именно организация тушения пожара в течение 10 минут с момента его возникновения является основным фактором, определяющим успех тушения до 90% пожаров, спасения людей, животных, материальных ценностей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В соответствии с нормативными документами в области пожарной безопасности населенные пункты с количеством проживающих более 50 человек должны быть обеспечены наружным противопожарным водоснабжением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ть личный состав добровольной пожарной охраны. Необходима установка пожарной сигнализации, обработка деревянных конструкций огнезащитным составом, оснащение первичными средствами пожаротушения (ранцевые огнетушители)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Следующей проблемой на территории поселения является защита населенного пункта от возможных лесных пожаров. Выполняются мероприятия, исключающие возможность переброса огня от лесных пожаров на здания и сооружения населенных пунктов, расположенных вблизи лесных массивов (устройство противопожарных полос, удаление сухой растительности, снос ветхих строений и т.д.)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Исходя из вышеизложенного, проблему укрепления пожарной безопасности  необходимо решать программно-целевым методом, комплексно, с привлечением средств из бюджета в соответствии с действующим законодательством, а также с учетом местных условий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В целях оптимального расходования бюджетных средств необходимо также обеспечить взаимосвязь Программы пожарной безопасности с другими реализуемыми на территории  поселения программами и мероприятиями, в которых частично решаются проблемы в области укрепления пожарной безопасности (дороги, ветхое жилье и т.д.).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3. Основные цели и задачи Программы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Основной целью Программы является усиление системы противопожарной защиты, создание необходимых условий для укрепления пожарной безопасности, снижение гибели, травматизма людей на пожарах, уменьшение материального ущерба от пожаров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задачи, решаемые Программой: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выполнение комплекса мероприятий по предупреждению пожаров и обучению населения мерам пожарной безопасности.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4. Основные пути решения проблемы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редусмотренные в Программе мероприятия имеют характер первичных мер пожарной безопасности и ставят своей целью решение наиболее острых проблем. Укрепление противопожарной защиты за счет выделения бюджетных средств, при освоении которых в короткие сроки создадутся необходимые условия для кардинальных изменений в деле укрепления пожарной безопасности, защиты жизни и здоровья граждан от пожаров.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5. Этапы и сроки реализации Программы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ериод действия Программы – 2019 – 2023 годы. 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 xml:space="preserve">Для проведения всей совокупности мероприятий, направленных на исключение возможности возникновения пожаров, чрезвычайных ситуаций и ограничение их последствий, и их финансирования в полном объеме необходимо реализацию настоящей Программы разбить на три этап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этап  включает в себ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нормативно-правового обеспечения по реализации Программ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механизма консолидации ресурсов для реализации Программ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системы информационного сопровождения мероприятий Программ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зацию мероприятий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этап включает в себ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ю мероприяти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вершенствование механизма консолидации ресурсов для реализации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ий этап включает в себ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зацию мероприятий Программы и не проведенных или проведенных частично мероприятий Программы по предыдущим годам. </w:t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sz w:val="32"/>
          <w:szCs w:val="32"/>
        </w:rPr>
        <w:t>6. Расчет финансовых затрат на реализацию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ПО РЕАЛИЗАЦИИ МУНИЦИПАЛЬНОЙ ПРОГРАММ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ПОЖАРНАЯ БЕЗОПАСНОСТЬ </w:t>
      </w:r>
      <w:r>
        <w:rPr>
          <w:b/>
          <w:sz w:val="28"/>
          <w:szCs w:val="28"/>
        </w:rPr>
        <w:t>МУНИЦИПАЛЬНОГО  ОБРАЗОВАНИЯ ПОСЕЛОК БАЛАКИРЕВО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"/>
        <w:gridCol w:w="4033"/>
        <w:gridCol w:w="228"/>
        <w:gridCol w:w="1651"/>
        <w:gridCol w:w="101"/>
        <w:gridCol w:w="1143"/>
        <w:gridCol w:w="115"/>
        <w:gridCol w:w="59"/>
        <w:gridCol w:w="2234"/>
      </w:tblGrid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№     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мероприятий                   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ители        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рование в тыс. руб.</w:t>
            </w:r>
          </w:p>
        </w:tc>
      </w:tr>
      <w:tr>
        <w:trPr>
          <w:trHeight w:val="70" w:hRule="atLeast"/>
          <w:cantSplit w:val="true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                 Мероприятия по совершенствованию системы обеспеч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</w:t>
            </w:r>
            <w:r>
              <w:rPr>
                <w:b/>
                <w:bCs/>
              </w:rPr>
              <w:t>пожарной  безопасности</w:t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рганизация работы по предупреждению пожаров на объектах различной форм собственности и в жилом сектор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пос. Балакирев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-2023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 материальных затра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зработка мероприятий по обеспечению пожарной безопасности на объектах с массовым пребыванием люде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пос. Балакирев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-2023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 материальных затра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3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здание добровольных пожарных дружин, оперативного привлечения населения к тушению пожаров с применением  необходимых средств. Определение порядка хранения на дому и доставка к месту пожара (для частного индивидуального сектора) противопожарного инвентаря (ведра, лопаты, багры, топоры)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пос. Балакирев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-2023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 материальных затра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</w:t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4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недрение, согласно действующих норм на новостроящихся, реконструируемых и действующих объектах, современных автоматических систем обнаружения и тушения пожаров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уководители подведомственных объек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-2023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работы МО на местах</w:t>
            </w:r>
          </w:p>
        </w:tc>
      </w:tr>
      <w:tr>
        <w:trPr>
          <w:cantSplit w:val="true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укреплению системы обучения населения муниципального</w:t>
            </w:r>
          </w:p>
          <w:p>
            <w:pPr>
              <w:pStyle w:val="Normal"/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образования поселок Балакирево в области пожарной безопасност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учение сотрудников и работников мерам пожарной безопасности в соответствии с нормативными документами по пожарной безопасности по специальным программам,  утвержденным в установленном порядке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уководители предприятий и организаций независимо от форм собственно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-2023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ы МО 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ах</w:t>
            </w:r>
          </w:p>
        </w:tc>
      </w:tr>
      <w:tr>
        <w:trPr>
          <w:trHeight w:val="1949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2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учение детей мерам пожарной безопасности в детских дошкольных учреждениях и учебных заведениях муниципального образован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и МО и МДО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-2023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Без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риальны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затрат</w:t>
            </w:r>
          </w:p>
        </w:tc>
      </w:tr>
      <w:tr>
        <w:trPr>
          <w:trHeight w:val="1949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3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формирование населения о проблемах и путях обеспечения пожарной безопасности, обучение основам безопасного поведения людей при пожаре. Доведение до сведения граждан информации о пожарах, причинах их возникновения и виновных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пос. Балакирев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-2023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Без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териальных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затрат</w:t>
            </w:r>
          </w:p>
        </w:tc>
      </w:tr>
      <w:tr>
        <w:trPr>
          <w:trHeight w:val="1949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4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о исполнение Постановления главы Александровского района от 17.03.2006г № 683 «Об  обеспечении первичных мер пожарной безопасности» при жилищно-эксплуатационных органах оформление стендов пожарной безопасности. Усиление участия муниципальных образований в проведении противопожарной пропаганды, в плане установления агитационных щитов (плакатов). Изготовление и распространение памяток, листовок на противопожарную тематику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пос. Балакирев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-2023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 материальных затра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49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5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нятие мер по обеспечению квартир, индивидуальных гаражей, дачных строений, домов частного сектора и других строений первичными средствами пожаротушения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пос. Балакирев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-2023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Без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териальных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затрат</w:t>
            </w:r>
          </w:p>
        </w:tc>
      </w:tr>
      <w:tr>
        <w:trPr>
          <w:trHeight w:val="906" w:hRule="atLeast"/>
          <w:cantSplit w:val="true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          Мероприятия по оборудованию источников   противопожарного водоснабжения</w:t>
            </w:r>
          </w:p>
        </w:tc>
      </w:tr>
      <w:tr>
        <w:trPr>
          <w:trHeight w:val="906" w:hRule="atLeast"/>
          <w:cantSplit w:val="true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.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нять к исполнению Постановление Главы района от 13.06.2007года № 1768 «Об укреплении противопожарной безопасности на территории района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ое образование пос. Балакире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-2023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 материальных затра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2.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ить обслуживание пожарных гидрантов (ремонт, гидрантов и колодцев, откачка воды из колодцев, установка указателей гидрантов и т.д.) на подведомственной территории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дминистрация муниципального образования пос. Балакирево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-2023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49" w:hRule="atLeast"/>
          <w:cantSplit w:val="true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3.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овать регулярный плановый контроль за состоянием источников противопожарного водоснабж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лександровский отряд Государственной противопожарной службы и отдел Гос.пожарного надзора Александровского района ГУ МЧС России по Владимирской области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-2023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Без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риальны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затрат</w:t>
            </w:r>
          </w:p>
        </w:tc>
      </w:tr>
      <w:tr>
        <w:trPr>
          <w:trHeight w:val="1949" w:hRule="atLeast"/>
          <w:cantSplit w:val="true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4.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беспечение подъездного пути к противопожарному пруду в район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Заводска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дминистрация муниципального образования пос. Балакирево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-2023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 материальных затра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4. Устройство и содержание в исправном состоянии защитных полос между населенным пунктом и лесными  массив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.1. 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/>
            </w:pPr>
            <w:r>
              <w:rPr/>
              <w:t xml:space="preserve">Создание защитных минерализованных полос, шириной не менее 3 метров по периметру лесных массивов, прилегающих к населенным пунктам и пром. предприятиям.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Cs/>
              </w:rPr>
              <w:t>Администрация  МО пос. Балакирево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-2023, 2 кв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19 год – 15,040 тыс. руб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2020 год – 12,75960 тыс. руб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2021 год – 12,7596 тыс. руб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2022 год – 49,98 тыс. руб.</w:t>
            </w:r>
          </w:p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/>
              <w:t>2023 год – 49,98 тыс.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.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/>
            </w:pPr>
            <w:r>
              <w:rPr/>
              <w:t xml:space="preserve">Приобретение первичных средств пожаротушения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Cs/>
              </w:rPr>
              <w:t>Администрация  МО пос. Балакирево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-2023, 1 кв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  <w:t>2020 год – 2,380 тыс. руб.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7. Оценка эффективности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могут быть существенно снижены риски возникновения пожаров, повышена безопасность населения, снижен материальный ущерб от пожар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создать необходимые условия для повышения защищенности населения, имущества зданий и сооружений на территории поселка от пожарной опас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ероприятий предполаг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высить эффективность оповещения населения об угрозе возникновения пожароопасной обстанов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низить материальный ущерб от пожаров, повысить безопасность населения путем своевременного предотвращения и локализации очагов пожаров до прибытия специализированных подразделений Государственной противопожар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высить эффективность противопожарных мероприятий путем снижения рисков пожаров в жилом секторе за счет сбалансированной застройки муниципального образования с учетом требований противопожарных норм и прави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8. Критерии оценки эффективности реализации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Эффект от реализации Программы достигается путем снижения рисков возникновения пожароопасной обстановки и пожаров, повышения уровня безопасности населения и создания условий, способствующих устойчивому социально-экономическому развитию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результате реализации Программы планируется достичь следующих показател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окращение числа погибших и получивших травмы в результате пожаров людей на 20-36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нижение материального ущерба от пожаров на 10-26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низить число предпосылок к возникновению пожаров на 30-46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высить оснащенность населения муниципального образования первичными средствами пожарной безопасности на 10-26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ократить время оперативного реагирования на экстренные ситуации и обращения граждан при возникновении пожара на 10-26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ократить время оповещения населения, основного руководящего состава города о возникновении пожароопасной обстановки или пожара на 10-26%.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9. Анализ рисков реал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и описание мер управления рис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реализации Программы возможны рис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ормативные правовые риски: - связаны с изменением федерального и областного законодательства, длительностью формирования нормативно-правовой базы. Это может привести к существенному увеличению планируемых сроков или изменению условий реализации мероприятий Программ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инансовые риски: отсутствие или недостаточное финансирование может привести к тому, что показатели не будут достигнуты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изационные риски: уровень решения поставленных задач и достижение целевых показателей зависят не только от органов местного самоуправления, но и от федеральных органов и органов исполнительной власти Владим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вышеуказанных рисков может быть осуществлено путем взаимодействия и взаимного сотрудничества органов исполнительной власти всех уровн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мониторинг изменений в федеральном и областном законодательстве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20" w:right="720" w:gutter="0" w:header="709" w:top="765" w:footer="0" w:bottom="72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 о показателях (индикаторах) муниципальной программы и их значениях</w:t>
      </w:r>
    </w:p>
    <w:tbl>
      <w:tblPr>
        <w:tblW w:w="1537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93"/>
        <w:gridCol w:w="4152"/>
        <w:gridCol w:w="1276"/>
        <w:gridCol w:w="1559"/>
        <w:gridCol w:w="1701"/>
        <w:gridCol w:w="1701"/>
        <w:gridCol w:w="1843"/>
        <w:gridCol w:w="2046"/>
      </w:tblGrid>
      <w:tr>
        <w:trPr>
          <w:trHeight w:val="361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 показателя  </w:t>
              <w:br/>
              <w:t xml:space="preserve"> (индикатора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е-</w:t>
              <w:br/>
              <w:t>рения</w:t>
            </w:r>
          </w:p>
        </w:tc>
        <w:tc>
          <w:tcPr>
            <w:tcW w:w="8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             </w:t>
            </w:r>
          </w:p>
        </w:tc>
      </w:tr>
      <w:tr>
        <w:trPr>
          <w:trHeight w:val="722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е </w:t>
              <w:br/>
              <w:t>значе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 </w:t>
              <w:br/>
              <w:t xml:space="preserve">   год    </w:t>
              <w:br/>
              <w:t>реализ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 </w:t>
              <w:br/>
              <w:t xml:space="preserve">   год    </w:t>
              <w:br/>
              <w:t>реализации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й  </w:t>
              <w:br/>
              <w:t xml:space="preserve">   год    </w:t>
              <w:br/>
              <w:t>реализации</w:t>
            </w:r>
          </w:p>
        </w:tc>
      </w:tr>
      <w:tr>
        <w:trPr>
          <w:trHeight w:val="181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</w:tr>
      <w:tr>
        <w:trPr>
          <w:trHeight w:val="201" w:hRule="atLeast"/>
        </w:trPr>
        <w:tc>
          <w:tcPr>
            <w:tcW w:w="153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«Пожарная безопасность муниципального образования городское поселение поселок Балакирево»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кращение числа погибших и получивших травмы в результате пожаров людей (по отношению к 2018 году), 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36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жение материального ущерба от пожаров (по отношению к 2018 году), %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36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зить число предпосылок к возникновению пожаров (по отношению к 2018 году)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>
          <w:trHeight w:val="36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сить оснащенность населения муниципального образования первичными средствами пожарной безопасности (по отношению к 2018 году)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36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кратить время оперативного реагирования на экстренные ситуации и обращения граждан при возникновении пожара (по отношению к 2018 году)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36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кратить время оповещения населения, основного руководящего состава города о возникновении пожароопасной обстановки или пожара (по отношению к 2018 году)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</w:tbl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720" w:right="720" w:gutter="0" w:header="709" w:top="765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99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40"/>
        </w:tabs>
        <w:ind w:left="54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b/>
      <w:bCs/>
      <w:sz w:val="36"/>
      <w:szCs w:val="36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Шапка(паспорт) документа"/>
    <w:basedOn w:val="Heading"/>
    <w:qFormat/>
    <w:pPr>
      <w:spacing w:before="0" w:after="0"/>
      <w:outlineLvl w:val="9"/>
    </w:pPr>
    <w:rPr>
      <w:kern w:val="0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header2cols">
    <w:name w:val="contentheader2cols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8:34:00Z</dcterms:created>
  <dc:creator>Qwer</dc:creator>
  <dc:description/>
  <cp:keywords/>
  <dc:language>en-US</dc:language>
  <cp:lastModifiedBy>User Windows</cp:lastModifiedBy>
  <cp:lastPrinted>2021-12-15T11:00:00Z</cp:lastPrinted>
  <dcterms:modified xsi:type="dcterms:W3CDTF">2021-12-15T08:10:00Z</dcterms:modified>
  <cp:revision>12</cp:revision>
  <dc:subject/>
  <dc:title>Приложение</dc:title>
</cp:coreProperties>
</file>