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администрации поселка Балакире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т 15.08.2017 №333 « Об  утверждении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«Комплексные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ры профилактики преступлений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и иных правонарушений в муниципальном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образовании поселок Балакирево»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bCs w:val="false"/>
                <w:sz w:val="28"/>
                <w:szCs w:val="28"/>
              </w:rPr>
              <w:t>1.</w:t>
            </w:r>
            <w:r>
              <w:rPr>
                <w:b w:val="false"/>
                <w:sz w:val="28"/>
                <w:szCs w:val="28"/>
              </w:rPr>
              <w:t xml:space="preserve"> Внести изменения в постановление администрации поселка Балакирево от 15.08.20197 №333 « Об утверждении  муниципальной программы «Комплексные  меры профилактики преступлений и иных правонарушений в муниципальном образовании поселок Балакирево» изложив приложение данного постановления в новой редакции.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исполнения настоящего постановления </w:t>
            </w:r>
            <w:r>
              <w:rPr>
                <w:sz w:val="28"/>
                <w:szCs w:val="28"/>
                <w:lang w:val="ru-RU"/>
              </w:rPr>
              <w:t>оставляю за соб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           В.А.Барсков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80" w:hRule="exact"/>
          <w:cantSplit w:val="true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021"/>
      </w:tblGrid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mbria" w:cs="Cambria"/>
                <w:b w:val="false"/>
                <w:bCs w:val="false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от 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                                     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№  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rPr>
          <w:rFonts w:ascii="Arial" w:hAnsi="Arial" w:cs="Arial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от  _________    № 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филактики преступлений и иных правонарушений в муниципальном образовании поселок Балакирево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филактики преступлений и иных правонарушений в муниципальном образовании поселок Балакирево»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ормативн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ба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Ф 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РФ № 3-ФЗ от 07.02.2011 «О полиции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РФ от 24.06.1999 №120-ФЗ «Об основах системы профилактики безнадзорности и правонарушений несовершеннолетних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он Владимирской области </w:t>
            </w:r>
            <w:r>
              <w:rPr>
                <w:spacing w:val="2"/>
                <w:sz w:val="28"/>
                <w:szCs w:val="28"/>
                <w:shd w:fill="FFFFFF" w:val="clear"/>
              </w:rPr>
              <w:t>от 08 мая 2015 года N 53-ОЗ</w:t>
            </w:r>
            <w:r>
              <w:rPr>
                <w:sz w:val="28"/>
                <w:szCs w:val="28"/>
              </w:rPr>
              <w:t xml:space="preserve"> «О регулировании отдельных вопросов участии граждан в охране общественного порядка на территории Владимирской области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МКУ «Дирекция жизнеобеспечения населения», МКБДУ ДК «Юность», МБУ ФСК «Рубин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EFB" w:val="clear"/>
              </w:rPr>
              <w:t>Совет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EFB" w:val="clear"/>
              </w:rPr>
              <w:t>народных депутатов поселка Балакирево,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ка Балакирев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МКУ «Дирекция жизнеобеспечения населения», МКБДУ ДК «Юность», МБУ ФСК «Руби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 программы:</w:t>
            </w:r>
            <w:r>
              <w:rPr>
                <w:sz w:val="28"/>
                <w:szCs w:val="28"/>
              </w:rPr>
              <w:t xml:space="preserve"> совершенствование системы профилактики преступлений и правонаруше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поселок Балакирево, повышение уровня обеспечения общественного порядка и общественной безопас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изация борьбы с пьянством и другими асоциальными явл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лиц, освободившихся из мест лишения своб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изация работы по борьбе с безнадзорностью и правонарушениями несовершеннолетни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преступлений, совершаемых на улицах и других общественных местах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(индикатор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долгосроч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филактика правонарушений.               </w:t>
              <w:br/>
              <w:t>Профилактика правонарушений на улицах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ственных местах.                                      </w:t>
              <w:br/>
              <w:t xml:space="preserve">Профилактика правонарушений, совершаемых на      </w:t>
              <w:br/>
              <w:t>административных участках, профилактика насилия в</w:t>
              <w:br/>
              <w:t xml:space="preserve">сфере семейно-бытовых отношений.                 </w:t>
              <w:br/>
              <w:t xml:space="preserve">Профилактика правонарушений отдельных категорий  </w:t>
              <w:br/>
              <w:t xml:space="preserve">населения: несовершеннолетних, мигрантов, лиц,   </w:t>
              <w:br/>
              <w:t xml:space="preserve">освободившихся из мест лишения свободы.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составит: всего 897,2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16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-368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022- 178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 183,1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бюджет муниципального образования поселок Балакир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финансирования подлежат уточнению с учётом фактического выделения средств из бюджетов всех уровн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долгосрочной целевой 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, на 1 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ми, на 1,5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, на 1%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криминализации общества носят объективный характер и основаны на социально-экономических факторах: увеличение имущественной дифференциации населения, обусловленное кризисными проявлениями в экономике, криминализация хозяйственных связей, рост алкоголизма и наркомании, «правовой нигилизм» населения, низкий уровень доверия к правоохранительным органам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остояния преступност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Балакирев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46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7"/>
        <w:gridCol w:w="1417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зарегистрирова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/снижения общего количества зарегистрированных преступлений по муниципальному образованию поселок Балакирево (+;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яжких и особо тяжких преступлений, (ед.) всего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йств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йных нападений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преступлений  совершённых на улица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х обществен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 в состоянии алкогольного опья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с участием несовершеннолетних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стабильности социально-политической ситуации на территории муниципального образования поселок Балакирево необходимо создание эффективной системы профилактики правонарушений, активное взаимодействие органов местного самоуправления с правоохранительными органами с негосударственными структурами, общественными объединениями, насел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ешать указанные проблемы и приведет к выполнению поставленных задач. Таким образом, выполнение мероприятий, предлагаемых данной Программой, окажет положительное влияние на обстановку на территории в муниципальном образовании поселок Балакирев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борьбы с пьянством и другими асоциальными явл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ц, освободившихся из мест лишения своб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борьбе с безнадзорностью, беспризорностью и правонарушениями несовершеннолетних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преступлений, совершаемых на улицах и других общественных мест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рограммы, объединенных по разде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ая профилактика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а улицах, в общественных мес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, профилактика насилия в сфере семейно-бытовых отно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филактика правонарушений отдельных категорий населения: несовершеннолетних, мигрантов, лиц, освободившихся из мест лишения свобод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рассчитана на 2020 – 2023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3. Перечень мероприятий по реализации </w:t>
      </w:r>
      <w:r>
        <w:rPr/>
        <w:t>программы</w:t>
      </w:r>
    </w:p>
    <w:tbl>
      <w:tblPr>
        <w:tblW w:w="1513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842"/>
        <w:gridCol w:w="141"/>
        <w:gridCol w:w="1276"/>
        <w:gridCol w:w="1559"/>
        <w:gridCol w:w="1984"/>
        <w:gridCol w:w="1134"/>
        <w:gridCol w:w="425"/>
        <w:gridCol w:w="2694"/>
      </w:tblGrid>
      <w:tr>
        <w:trPr/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(годы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(тыс. руб.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за выполнение мероприятий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ёт средств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Владимирс-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униципального образования городское поселение поселок Балаки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х источников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щая профилактика правонарушений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Проведение проверок соблюдения требований действующего законодательства в сфере торговли и оказания услуг населения, в том числе исключение из оборота контрафакт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 ДЖ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Профилактика правонарушений несовершеннолетни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 Осуществление контроля за условиями содержания, воспитания и образования детей-сирот и детей, оставшихся без попечения родителей, воспитывающихся в приемных семьях, сопровождение замещающих сем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Предупреждение рецидивной преступности, профилактика правонарушений среди лиц с нарушенными социальными связям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Оказание помощи в трудоустройстве лиц, осужденных к наказаниям без изоляции от общества: взаимодействие с управляющей компанией ООО «Балремстрой» и ресурсоснабжающими организациями  ООО «БТС», «БВК» по предоставлению рабоч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Профилактика правонарушений на улицах, в общественных местах и административных участка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Осуществление мероприятий по реализации Закон Владимирской области </w:t>
            </w:r>
            <w:r>
              <w:rPr>
                <w:spacing w:val="2"/>
                <w:shd w:fill="FFFFFF" w:val="clear"/>
              </w:rPr>
              <w:t>от 08 мая 2015 года N 53-ОЗ</w:t>
            </w:r>
            <w:r>
              <w:rPr/>
              <w:t xml:space="preserve"> «О  регулировании отдельных вопросов участия граждан в охране общественного порядка на территории Владимирской област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 сфере участия населения в деятельности добровольных народных формирований правоохранительной направленности: совместные рейды с ЧОП «Охранно-мониторинговый центр» с привлечением местных депутатов и сотрудников МКУ «ДЖН» по патрулированию мест с массовым пребыванием людей, мест скопления молодежи,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, но не реже 1 раза в кварт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 Проведение мероприятий по повышению безопасности объектов социального назначен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дополнительной освещенности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ация проведения бесед с детьми и подростками, взрослым нас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совместно с </w:t>
            </w: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, МБУ ФСК «Рубин»,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 Обеспечение безопасности при проведении культурно-массовых общественно-политических и религиозных мероприятий: организация дежурств совместно с ОМ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проведения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 Установка камер видеонаблюдения на территории муниципального образования городское поселение поселок Балакирево: установка 16 камер в местах, подлежащих особ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ый контро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 Обслуживание камер видеонаблюдения «Безопасный город», оплата услуг провайдера сети Интер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7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– 16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– 36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-  17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3 – 18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поселок Балакирево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 Профилактика пьянства и алкоголиз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 Организация и проведение семинаров лекций по профилактике алкоголизма и наркомании в муниципальных общеобразовательных учреждениях: СОШ № 36; СОШ №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 Проведение комплексных социальных и физкультурно- оздоровительных мероприятий и акций, направленных на пропаганду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реже 2 раз в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У ФСК «Рубин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 Привлечение подростков и молодежи, оказавшихся в трудной жизненной ситуации, к волонтер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мере необходимости связанной с профилактическими мерами и праздничными дат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 Профилактика правового нигилизма, пропаганда здорового образа жизни, института семьи и брак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 Размещение на сайтах учреждения и администрации поселка  материалов, пропагандирующих здоровый образ жизни и духовно-нравственные ценности, как альтернатива пьянству, алкоголизму, нарком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 Размещение на сайтах учреждения и администрации поселка  материалов, пропагандирующих патриотизм, институт семьи и брака, здоровый образ жизни подростков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902" w:gutter="0" w:header="720" w:top="17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-экономическая эффективност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эффективность Программы определяется в результате мониторинга показателей результативности и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результаты реализации ее мероприятий будут оказывать влияние на различные стороны жизни населения муниципального образования поселок Балакир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предусмотренных Программой, будут способствовать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обеспечения общественного порядка и общественной безопас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и борьбы с пьянством и другими асоциальными явл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социализации лиц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и работы по борьбе с безнадзорностью и правонарушениям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и предупреждения преступлений, совершаемых на улицах и других общественных местах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правление реализаци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поселок Балакир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чик – администрация муниципального образования поселок Балакире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при необходимости уточняет механизм реализации Программы, плановые значения показателей, расходы на реализацию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реализации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мониторинга Программы муниципальный заказчик производит сбор данных для определения фактических значений показателей непосредственного и конечных результатов, составляет и представляет для оценки результативности и эффективности реализации Программы ежеквартальные отчёты о ходе её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в рамках своей компет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б уточнении показателей, расходов на реализацию мероприятий Программы, а также о совершенствовании механизмов её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ординаторы Программы – </w:t>
      </w:r>
      <w:r>
        <w:rPr>
          <w:bCs/>
          <w:color w:val="000000"/>
          <w:sz w:val="28"/>
          <w:szCs w:val="28"/>
          <w:shd w:fill="FFFEFB" w:val="clear"/>
        </w:rPr>
        <w:t>Совет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bCs/>
          <w:color w:val="000000"/>
          <w:sz w:val="28"/>
          <w:szCs w:val="28"/>
          <w:shd w:fill="FFFEFB" w:val="clear"/>
        </w:rPr>
        <w:t>народных депутатов поселка Балакирево,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sz w:val="28"/>
          <w:szCs w:val="28"/>
        </w:rPr>
        <w:t>администрация муниципального образования поселок Балакире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Контроль за реализацие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 за реализацией Программы  осуществляет Администрация поселка Балакирев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7. Основные целевые показатели (индикатор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551"/>
        <w:gridCol w:w="1369"/>
        <w:gridCol w:w="1369"/>
        <w:gridCol w:w="1369"/>
        <w:gridCol w:w="1369"/>
      </w:tblGrid>
      <w:tr>
        <w:trPr>
          <w:trHeight w:val="7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3" w:gutter="0" w:header="720" w:top="125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9:00Z</dcterms:created>
  <dc:creator>Qwer</dc:creator>
  <dc:description/>
  <dc:language>en-US</dc:language>
  <cp:lastModifiedBy>Людмила Валерьевна</cp:lastModifiedBy>
  <cp:lastPrinted>2021-05-31T08:43:00Z</cp:lastPrinted>
  <dcterms:modified xsi:type="dcterms:W3CDTF">2021-12-15T07:46:00Z</dcterms:modified>
  <cp:revision>6</cp:revision>
  <dc:subject/>
  <dc:title>Приложение</dc:title>
</cp:coreProperties>
</file>