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42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Р О Е К Т   П О С Т А Н О В Л Е Н И 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поселка Балакирево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 01.08.2022 № 237/1 «Об утверждении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гноза  социально-экономического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развития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3-2025 годы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городское поселение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644"/>
        <w:jc w:val="both"/>
        <w:rPr/>
      </w:pPr>
      <w:r>
        <w:rPr/>
        <w:t>1. Внести изменения в приложение к постановлению администрации поселка Балакирево от 01.08.2022 № 237/1 «</w:t>
      </w:r>
      <w:r>
        <w:rPr>
          <w:bCs/>
        </w:rPr>
        <w:t>Об утверждении прогноза  социально-экономического развития муниципального образования поселок Балакирево на 2023-2025 годы</w:t>
      </w:r>
      <w:r>
        <w:rPr/>
        <w:t>», изложив его в новой редакции согласно приложению к настоящему постановлению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3 год и плановый период до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ind w:hanging="420"/>
        <w:jc w:val="both"/>
        <w:rPr>
          <w:sz w:val="36"/>
        </w:rPr>
      </w:pPr>
      <w:r>
        <w:rPr/>
        <w:t xml:space="preserve">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1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 администрации                                          В.А. 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bookmarkStart w:id="0" w:name="RANGE!A1%3AM195"/>
      <w:bookmarkStart w:id="1" w:name="RANGE!A1%3AM195"/>
      <w:bookmarkEnd w:id="1"/>
    </w:p>
    <w:tbl>
      <w:tblPr>
        <w:tblW w:w="14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268"/>
        <w:gridCol w:w="876"/>
        <w:gridCol w:w="876"/>
        <w:gridCol w:w="923"/>
        <w:gridCol w:w="876"/>
        <w:gridCol w:w="876"/>
        <w:gridCol w:w="876"/>
        <w:gridCol w:w="880"/>
        <w:gridCol w:w="876"/>
        <w:gridCol w:w="96"/>
        <w:gridCol w:w="876"/>
      </w:tblGrid>
      <w:tr>
        <w:trPr>
          <w:trHeight w:val="375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9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елка Балакирев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«    »  2022 г №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селок Балакирево на период до 2025 года</w:t>
            </w:r>
          </w:p>
        </w:tc>
      </w:tr>
      <w:tr>
        <w:trPr>
          <w:trHeight w:val="2319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4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5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0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60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Промышленное производ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7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7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4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50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8,8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8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8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1 Производство напи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2 Производство табачны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5 Производство кожи и изделий из ко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17 Производство бумаги и бумажных издел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24 Производство металлургическо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6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1 Производство меб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т/час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ка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. 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Малое предпринима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мал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Финан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Труд и занят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2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7,6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Развитие социаль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. на челове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ность дошкольными образовательными учрежд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.ч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МШ.ДШ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 Знак"/>
    <w:basedOn w:val="Style11"/>
    <w:qFormat/>
    <w:rPr>
      <w:sz w:val="28"/>
      <w:szCs w:val="28"/>
      <w:lang w:eastAsia="zh-CN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11:00Z</dcterms:created>
  <dc:creator>Admin</dc:creator>
  <dc:description/>
  <dc:language>en-US</dc:language>
  <cp:lastModifiedBy>Admin</cp:lastModifiedBy>
  <cp:lastPrinted>2022-11-08T18:11:00Z</cp:lastPrinted>
  <dcterms:modified xsi:type="dcterms:W3CDTF">2022-11-12T08:13:00Z</dcterms:modified>
  <cp:revision>3</cp:revision>
  <dc:subject/>
  <dc:title/>
</cp:coreProperties>
</file>