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986"/>
      </w:tblGrid>
      <w:tr>
        <w:trPr>
          <w:trHeight w:val="1928" w:hRule="atLeast"/>
          <w:cantSplit w:val="true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3"/>
              <w:spacing w:lineRule="exact" w:line="4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 О С Т А Н О В Л Е Н 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9" w:type="dxa"/>
            <w:tcBorders/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от  </w:t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40"/>
              </w:rPr>
            </w:pPr>
            <w:r>
              <w:rPr>
                <w:rFonts w:eastAsia="Cambria"/>
                <w:b w:val="false"/>
                <w:bCs w:val="false"/>
                <w:sz w:val="24"/>
              </w:rPr>
              <w:t xml:space="preserve">                                   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№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eastAsia="Cambria"/>
                <w:b w:val="false"/>
                <w:bCs w:val="false"/>
                <w:sz w:val="24"/>
              </w:rPr>
              <w:t xml:space="preserve"> 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дминистрации поселка Балакирево от 08.08.2017 №327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Об утверждении муниципальной программы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«Развитие физической культуры и спорта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муниципальном образовании поселок Балакирево»»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городское поселение поселок Балакирев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/>
        <w:t xml:space="preserve">1. Внести изменения в </w:t>
      </w:r>
      <w:hyperlink r:id="rId2">
        <w:r>
          <w:rPr>
            <w:rStyle w:val="InternetLink"/>
            <w:color w:val="000000"/>
            <w:u w:val="none"/>
          </w:rPr>
          <w:t>Постановление администрации посёлка Балакирево от 08.08.2017 № 3</w:t>
        </w:r>
      </w:hyperlink>
      <w:r>
        <w:rPr/>
        <w:t>27 «Об утверждении муниципальной программы «</w:t>
      </w:r>
      <w:r>
        <w:rPr>
          <w:iCs/>
        </w:rPr>
        <w:t>Развитие физической культуры и спорта в муниципальном образовании  поселок Балакирево»,</w:t>
      </w:r>
      <w:r>
        <w:rPr/>
        <w:t xml:space="preserve"> изложив приложение №1 настоящего постановления в новой редакции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исполнения настоящего постановления возложить на директора МКУ ФСК «Рубин»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Глава администрации                                                              В.А.Бар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05435</wp:posOffset>
                </wp:positionV>
                <wp:extent cx="316484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4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kern w:val="0"/>
                                      <w:sz w:val="24"/>
                                      <w:szCs w:val="4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kern w:val="0"/>
                                      <w:sz w:val="24"/>
                                      <w:szCs w:val="4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pt;height:56.7pt;mso-wrap-distance-left:0pt;mso-wrap-distance-right:9pt;mso-wrap-distance-top:0pt;mso-wrap-distance-bottom:0pt;margin-top:2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4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984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kern w:val="0"/>
                                <w:sz w:val="24"/>
                                <w:szCs w:val="4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kern w:val="0"/>
                                <w:sz w:val="24"/>
                                <w:szCs w:val="4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оселка Балакирево </w:t>
      </w:r>
    </w:p>
    <w:p>
      <w:pPr>
        <w:pStyle w:val="ConsPlusTitle"/>
        <w:widowControl/>
        <w:jc w:val="right"/>
        <w:rPr>
          <w:b w:val="false"/>
          <w:b w:val="false"/>
          <w:sz w:val="32"/>
          <w:szCs w:val="32"/>
        </w:rPr>
      </w:pPr>
      <w:r>
        <w:rPr>
          <w:b w:val="false"/>
        </w:rPr>
        <w:t>от                  №______</w:t>
      </w:r>
    </w:p>
    <w:p>
      <w:pPr>
        <w:pStyle w:val="Normal"/>
        <w:ind w:left="7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Развитие физической культуры и спорта в муниципальном образовании поселок Балакирево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поселок  Балакирево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bCs/>
                </w:rPr>
                <w:t>Постановление</w:t>
              </w:r>
            </w:hyperlink>
            <w:r>
              <w:rPr>
                <w:bCs/>
              </w:rPr>
              <w:t xml:space="preserve"> Правительства Российской Федерации от 21 января 2015 года N 30 «О федеральной целевой программе</w:t>
            </w:r>
            <w:r>
              <w:rPr>
                <w:bCs/>
                <w:color w:val="FF0000"/>
              </w:rPr>
              <w:t xml:space="preserve"> "Развитие физической культуры и спорта в Российской Федерации на 2016 - 2020 годы</w:t>
            </w:r>
            <w:r>
              <w:rPr>
                <w:bCs/>
              </w:rPr>
              <w:t xml:space="preserve">»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физкультурно-спортивный клуб «Рубин» поселка Балакире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,</w:t>
            </w:r>
          </w:p>
          <w:p>
            <w:pPr>
              <w:pStyle w:val="Normal"/>
              <w:rPr/>
            </w:pPr>
            <w:r>
              <w:rPr/>
              <w:t>МБУ ФСК «Рубин»</w:t>
            </w:r>
          </w:p>
        </w:tc>
      </w:tr>
      <w:tr>
        <w:trPr>
          <w:trHeight w:val="32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Ц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Создание условий для развития массовых и индивидуальных форм физкультурно- оздоровительной и спортивной работы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Использование физической культуры и спорта как одного из средств профилактики заболеваний, укрепления здоровья, поддержания высокой работоспособности человека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Создание условий для спорта высших достижений и подготовки спортивного резерва на территории поселка Балакирево.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Внедрение наиболее эффективных форм и методов, передового опыта физкультурно- оздоровительной и спортивной работы с различными категориями населения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Пропаганда физической культуры и спорта, в том числе с использованием средств массовой информации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Повышение интереса населения, и в первую очередь школьников, учащейся молодежи, к активному и здоровому образу жизни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4.Создание условий для увеличения количества систематически занимающихся физической культурой и спортом жителей поселка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5.Проведение официальных физкультурно- оздоровительных мероприятий и спортивных мероприятий, способных удовлетворить интересы и потребности различных слоев населения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6.Развитие физической культуры в дошкольных учреждениях, общеобразовательных школах, в учебных заведениях и коллективах физической культур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4 годы</w:t>
            </w:r>
          </w:p>
        </w:tc>
      </w:tr>
      <w:tr>
        <w:trPr>
          <w:trHeight w:val="31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ограммы осуществляется за счет средств бюджета поселка Балакирево  43793,5 тыс.руб. 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. – 9671,8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2 г. –12946,1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3 г. – 10137,0 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4 г. – 11038,6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за счёт средств областного бюджета 2054,9 тыс.руб.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. – 0,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2 г. – 2054,9 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3 г. – 0,0 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4 г. – 0,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за счёт средств районного бюджета 6094,6 тыс.руб.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. – 1754,2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2 г. – 1446,8 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3 г. – 1446,8 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4 г. – 1446,8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за счёт доходов от оказания платных услуг 3952,4 тыс.руб.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. – 702,4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2 г. – 1250,0 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3 г. – 1000,0 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4 г. – 100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55895,4  тыс.руб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мероприятий Программы подлежат уточнению в пределах средств, предусмотренных бюджетами всех уровней.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Довести к 2024 году: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 Число населения занимающегося физической культурой и спортом к числу жителей посёлка до 22,8%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 Количество официальных физкультурно- оздоровительных мероприятий и спортивных мероприятий до 28 в год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 Число участников физкультурно-оздоровительных и спортивных мероприятий до 4200 человек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4. Уровень ежегодного достижения показателей (индикаторов) Программы не менее - 95 %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числа жителей поселка Балакирево регулярно занимающихся физкультурой и спортом, укрепление здоровья населения;</w:t>
            </w:r>
          </w:p>
          <w:p>
            <w:pPr>
              <w:pStyle w:val="Normal"/>
              <w:rPr/>
            </w:pPr>
            <w:r>
              <w:rPr/>
              <w:t>- участие воспитанников МБУ ФСК «Рубин» в спортивных соревнованиях различных уровней;</w:t>
            </w:r>
          </w:p>
          <w:p>
            <w:pPr>
              <w:pStyle w:val="Normal"/>
              <w:rPr/>
            </w:pPr>
            <w:r>
              <w:rPr/>
              <w:t>- проведение на территории поселка Балакирево не менее 17 официальных муниципальных физкультурно-оздоровительных мероприятий ежегодно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ализации Программы осуществляется администрацией поселка Балакирево, Советом народных депутатов посёлка Балакирево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ОБОСНОВАНИЕ НЕОБХОДИМОСТИ ПРОГРАМНОЙ РАЗРАБОТ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Физическая культура и спорт являются эффективными средствами воспитания физически и морально здорового молодого поколения. Многочисленные научные исследования доказывают, что занятия физической культурой и спортом оказывают позитивное влияние практически на все функции и системы организма, являются мощным средством профилактики заболеваний, способствуют формированию морально-волевых и гражданских качеств личности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«О физической культуре и спорте в Российской Федерации» приоритетными задачами государства признаны:</w:t>
      </w:r>
    </w:p>
    <w:p>
      <w:pPr>
        <w:pStyle w:val="Normal"/>
        <w:ind w:firstLine="567"/>
        <w:jc w:val="both"/>
        <w:rPr/>
      </w:pPr>
      <w:r>
        <w:rPr/>
        <w:t>- всемирная поддержка физической культуры и массового спорта, которая является наиболее экономически рентабельным средством спортивно-оздоровительного воздействия на подрастающее поколение;</w:t>
      </w:r>
    </w:p>
    <w:p>
      <w:pPr>
        <w:pStyle w:val="Normal"/>
        <w:ind w:firstLine="567"/>
        <w:jc w:val="both"/>
        <w:rPr/>
      </w:pPr>
      <w:r>
        <w:rPr/>
        <w:t>- поддержка физкультурного (физкультурно-спортивного) движения, создание условий для широкого использования средств физической культуры и спорта в целях укрепления здоровья молодого поколения.</w:t>
      </w:r>
    </w:p>
    <w:p>
      <w:pPr>
        <w:pStyle w:val="Normal"/>
        <w:ind w:firstLine="567"/>
        <w:jc w:val="both"/>
        <w:rPr/>
      </w:pPr>
      <w:r>
        <w:rPr/>
        <w:t>В посёлке Балакирево воспитаны спортсмены международного уровня, это Анна Щукина, тренировалась в посёлке до 16 лет, капитан сборной России по женскому хоккею, участница Олимпийских игр в Канаде 2010 году, чемпионка России, бронзовый призёр чемпионата мира, чемпионка универсиады. Амбако Вачадзе, тренировался до 17 лет у С.Г. Агамова в посёлке Балакирево, чемпион мира и Европы по греко-римской борьбе.</w:t>
      </w:r>
    </w:p>
    <w:p>
      <w:pPr>
        <w:pStyle w:val="Normal"/>
        <w:ind w:firstLine="567"/>
        <w:jc w:val="both"/>
        <w:rPr/>
      </w:pPr>
      <w:r>
        <w:rPr/>
        <w:t xml:space="preserve">Хоккейная команда «Рубин» семикратный чемпион Владимирской области. Футбольная команда «Рубин» заняла первое место в первенстве Владимирской области по футболу в 2016 г. среди команд 2 группы.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>
          <w:color w:val="000000"/>
          <w:shd w:fill="FFFFFF" w:val="clear"/>
        </w:rPr>
        <w:t>Детская команда "Рубин" 2011-2012 годов рождения стала вице-чемпионом первого отборочного турнира Всероссийских соревнований по футболу «Кожаный мяч».</w:t>
      </w:r>
    </w:p>
    <w:p>
      <w:pPr>
        <w:pStyle w:val="Normal"/>
        <w:ind w:firstLine="567"/>
        <w:jc w:val="both"/>
        <w:rPr/>
      </w:pPr>
      <w:r>
        <w:rPr/>
        <w:t>Для круглогодичного занятия хоккеем, спортивного отдыха жителей посёлка на льду необходим ледовый крытый корт с искусственным льдом.</w:t>
      </w:r>
    </w:p>
    <w:p>
      <w:pPr>
        <w:pStyle w:val="Normal"/>
        <w:ind w:firstLine="567"/>
        <w:jc w:val="both"/>
        <w:rPr/>
      </w:pPr>
      <w:r>
        <w:rPr/>
        <w:t>Для улучшения работы в области физической культуры и спорта необходимо 4,5 млн. руб. на реконструкцию здания стрелкового тира, где необходимо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достроить крышу (пл. 420 кв.м.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дключить горячую воду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двести канализацию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тремонтировать внутренние помещ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Кроме того, необходимы ф</w:t>
      </w:r>
      <w:r>
        <w:rPr>
          <w:color w:val="000000"/>
          <w:sz w:val="28"/>
          <w:szCs w:val="28"/>
        </w:rPr>
        <w:t>инансовые средства для выполнения мероприятий согласно постановлению Правительства РФ от 06.03.2015 г. № 202 «Об утверждении требований антитеррористической защищенности объектов спорта и формы паспорта безопасности объектов спорта» - на завершение установки ограждения по всему периметру стадиона «Рубин» - 2,0 млн.руб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Спортивная работа в поселке возложена на МБУ ФСК «Рубин». Все желающие могут заниматься в спортивных секциях: футбол, хоккей, греко-римская борьба, лыжный спорт, настольный теннис, бокс.</w:t>
      </w:r>
    </w:p>
    <w:p>
      <w:pPr>
        <w:pStyle w:val="Normal"/>
        <w:ind w:firstLine="567"/>
        <w:jc w:val="both"/>
        <w:rPr/>
      </w:pPr>
      <w:r>
        <w:rPr/>
        <w:t>Любители физкультуры и спорта могут участвовать в районных, областных и республиканских соревнованиях, для этого ведется специализированная подготовка в спортивных секциях, начиная с раннего возраста.</w:t>
      </w:r>
    </w:p>
    <w:p>
      <w:pPr>
        <w:pStyle w:val="Normal"/>
        <w:ind w:firstLine="567"/>
        <w:jc w:val="both"/>
        <w:rPr/>
      </w:pPr>
      <w:r>
        <w:rPr/>
        <w:t>Для организации досуга жителей поселка проводятся массовые соревнования, в которых принимают участие все желающие.</w:t>
      </w:r>
    </w:p>
    <w:p>
      <w:pPr>
        <w:pStyle w:val="Normal"/>
        <w:ind w:firstLine="567"/>
        <w:jc w:val="both"/>
        <w:rPr/>
      </w:pPr>
      <w:r>
        <w:rPr/>
        <w:t>Чтобы значительно увеличить число занимающихся спортом необходимо строительство спортивных сооружений (спортзал, бассейн, ледовый дворец, спортплощадка и искусственным покрытием).</w:t>
      </w:r>
    </w:p>
    <w:p>
      <w:pPr>
        <w:pStyle w:val="Style17"/>
        <w:tabs>
          <w:tab w:val="clear" w:pos="708"/>
          <w:tab w:val="left" w:pos="3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368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ЦЕЛИ И ЗАДАЧИ, ОЖИДАЕМЫЕ РЕЗУЛЬТАТЫ.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 Программа ориентирована на достижение долгосрочных целей в сфере физической культуры и спорта поселка Балакирево, важнейшими из которых являются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1. Создание условий для развития массовых и индивидуальных форм физкультурно-оздоровительной и спортивной работ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2. Использование физической культуры и спорта как одного из средств профилактики заболеваний, укрепления здоровья, поддержания высокой работоспособности человек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3. Создание условий для спорта высших достижений и подготовки спортивного резерва на территории поселка Балакирево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 Достижение целей предполагает посредством решения взаимосвязанных и взаимодополняющих задач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1. Внедрение наиболее эффективных форм и методов, передового опыта физкультурно-оздоровительной и спортивной работы с различными категориями населения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2. Проведение массовых физкультурно-оздоровительных и спортивных мероприятий, способных удовлетворить интересы и потребности различных слоев населения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3. Повышение интереса, в первую очередь школьников и учащейся молодежи, к активному и здоровому образу жизни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4. Создание условий для увеличения количества систематически занимающихся физической культурой и спортом жителей поселк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5. Пропаганда физической культуры и спорта, в том числе с использованием средств массовой информации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6. Развитие физической культуры в дошкольных учреждениях, общеобразовательных школах, в учебных заведениях и коллективах физической культур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3.2.7. Укрепление и модернизация материально-технической базы МБУ ФСК «Рубин».  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Выполнение Программы позволит к 2024 году стабилизировать ряд показателей, характеризующих деятельность по развитию физической культуры и спорта в поселке Балакирево. Кроме того, применение программно - целевого метода в решении цели и задач позволит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осуществлять комплексный подход к решению проблем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адаптировать мероприятия Программы к потребностям и, при необходимости, их корректировать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эффективно планировать и вести мониторинг результатов реализации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увеличение количества систематически занимающихся физической культурой и спортом жителей посёлка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рост количества массовых физкультурно-оздоровительных и спортивных мероприятий для различных слоев населения, с целью привлечения их к здоровому образу жизни.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>3.3. Показатели (индикаторы) достижения целей и решения задач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Состав показателей (индикаторов) Программы увязан с основными мероприятиями и позволит оценить ожидаемые результаты и эффективность ее реализации на период до 2024 год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Выполнение Программы позволит достигнуть к завершающему году реализации следующих показателей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1</w:t>
      </w:r>
      <w:r>
        <w:rPr>
          <w:color w:val="FF0000"/>
        </w:rPr>
        <w:t xml:space="preserve">. </w:t>
      </w:r>
      <w:r>
        <w:rPr/>
        <w:t>Количество жителей поселка систематически занимающихся физической культурой и спортом (от общего числа населения поселка) – 22,8%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. Количество проведенных физкультурно-оздоровительных и спортивных  мероприятий (за год) - 28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 Уровень ежегодного достижения показателей (индикаторов) Программы не менее - 95%.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   </w:t>
      </w:r>
      <w:r>
        <w:rPr/>
        <w:t>Сведения о целевых показателях (индикаторах) Программы  и их значениях отражены в таблице №1.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Обоснованием финансовых затрат, запланированных на выполнение Программы является выполнение календарного плана проведения поселковых физкультурно-оздоровительных и спортивных мероприятий, участие в областных и вышестоящих физкультурно-спортивных мероприятиях на соответствующий год, укрепление материально- технической базы учреждения (составление проектной документации), а так же задание на оказание муниципальных услуг (выполнение работ) ФСК «Рубин»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</w:t>
      </w:r>
      <w:r>
        <w:rPr/>
        <w:t>Муниципальная Программа на 2021 - 2024 годы предусматривает финансирование из бюджета муниципального образования и вышестоящих бюджетов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Эффективное управление финансовыми средствами в рамках Программы позволит комплексно решить задачи, направленные на развитие физической культуры и спорта в муниципальном образовании поселок Балакирево, а к концу реализации программы позволит достичь запланированных результатов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 xml:space="preserve">Объемы финансирования носят прогнозный характер и подлежат ежегодному уточнению в соответствии с объемами ассигнований, предусмотренных для реализации Программы в бюджете поселка на очередной финансовый год, а также в соответствии с возможностями исполнителей – участников программы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Бюджетные ассигнования местного бюджета по годам распределяется в следующих объемах:</w:t>
      </w:r>
    </w:p>
    <w:p>
      <w:pPr>
        <w:pStyle w:val="Normal"/>
        <w:jc w:val="both"/>
        <w:rPr/>
      </w:pPr>
      <w:r>
        <w:rPr/>
        <w:t>2021 г. – 9526,7 тыс.рублей,</w:t>
      </w:r>
    </w:p>
    <w:p>
      <w:pPr>
        <w:pStyle w:val="Normal"/>
        <w:jc w:val="both"/>
        <w:rPr/>
      </w:pPr>
      <w:r>
        <w:rPr/>
        <w:t>2022 г. – 12946,1  тыс.рублей,</w:t>
      </w:r>
    </w:p>
    <w:p>
      <w:pPr>
        <w:pStyle w:val="Normal"/>
        <w:jc w:val="both"/>
        <w:rPr/>
      </w:pPr>
      <w:r>
        <w:rPr/>
        <w:t>2023 г. – 10137,0  тыс.рублей,</w:t>
      </w:r>
    </w:p>
    <w:p>
      <w:pPr>
        <w:pStyle w:val="Normal"/>
        <w:jc w:val="both"/>
        <w:rPr/>
      </w:pPr>
      <w:r>
        <w:rPr/>
        <w:t>2024 г. – 11038,6 тыс.рублей,</w:t>
      </w:r>
    </w:p>
    <w:p>
      <w:pPr>
        <w:pStyle w:val="Normal"/>
        <w:jc w:val="both"/>
        <w:rPr/>
      </w:pPr>
      <w:r>
        <w:rPr/>
        <w:t>за счёт средств областного бюджета:</w:t>
      </w:r>
    </w:p>
    <w:p>
      <w:pPr>
        <w:pStyle w:val="Normal"/>
        <w:jc w:val="both"/>
        <w:rPr/>
      </w:pPr>
      <w:r>
        <w:rPr/>
        <w:t>2021 г. – 0 тыс.рублей,</w:t>
      </w:r>
    </w:p>
    <w:p>
      <w:pPr>
        <w:pStyle w:val="Normal"/>
        <w:jc w:val="both"/>
        <w:rPr/>
      </w:pPr>
      <w:r>
        <w:rPr/>
        <w:t>2022 г. – 2054,9  тыс.рублей,</w:t>
      </w:r>
    </w:p>
    <w:p>
      <w:pPr>
        <w:pStyle w:val="Normal"/>
        <w:jc w:val="both"/>
        <w:rPr/>
      </w:pPr>
      <w:r>
        <w:rPr/>
        <w:t>2023 г. – 0,0  тыс.рублей,</w:t>
      </w:r>
    </w:p>
    <w:p>
      <w:pPr>
        <w:pStyle w:val="Normal"/>
        <w:jc w:val="both"/>
        <w:rPr/>
      </w:pPr>
      <w:r>
        <w:rPr/>
        <w:t>2024 г. – 0,0 тыс.рублей,</w:t>
      </w:r>
    </w:p>
    <w:p>
      <w:pPr>
        <w:pStyle w:val="Normal"/>
        <w:jc w:val="both"/>
        <w:rPr/>
      </w:pPr>
      <w:r>
        <w:rPr/>
        <w:t>за счёт средств бюджета района:</w:t>
      </w:r>
    </w:p>
    <w:p>
      <w:pPr>
        <w:pStyle w:val="Normal"/>
        <w:jc w:val="both"/>
        <w:rPr/>
      </w:pPr>
      <w:r>
        <w:rPr/>
        <w:t>2021 г. – 1754,2 тыс.рублей,</w:t>
      </w:r>
    </w:p>
    <w:p>
      <w:pPr>
        <w:pStyle w:val="Normal"/>
        <w:jc w:val="both"/>
        <w:rPr/>
      </w:pPr>
      <w:r>
        <w:rPr/>
        <w:t>2022 г. – 1446,8  тыс.рублей,</w:t>
      </w:r>
    </w:p>
    <w:p>
      <w:pPr>
        <w:pStyle w:val="Normal"/>
        <w:jc w:val="both"/>
        <w:rPr/>
      </w:pPr>
      <w:r>
        <w:rPr/>
        <w:t>2023 г. – 1446,8  тыс.рублей,</w:t>
      </w:r>
    </w:p>
    <w:p>
      <w:pPr>
        <w:pStyle w:val="Normal"/>
        <w:jc w:val="both"/>
        <w:rPr/>
      </w:pPr>
      <w:r>
        <w:rPr/>
        <w:t>2024 г. – 1446,8 тыс.рублей,</w:t>
      </w:r>
    </w:p>
    <w:p>
      <w:pPr>
        <w:pStyle w:val="Normal"/>
        <w:jc w:val="both"/>
        <w:rPr/>
      </w:pPr>
      <w:r>
        <w:rPr/>
        <w:t>за счёт доходов от оказания платных услуг:</w:t>
      </w:r>
    </w:p>
    <w:p>
      <w:pPr>
        <w:pStyle w:val="Normal"/>
        <w:jc w:val="both"/>
        <w:rPr/>
      </w:pPr>
      <w:r>
        <w:rPr/>
        <w:t>2021 г. – 702,4 тыс. рублей,</w:t>
      </w:r>
    </w:p>
    <w:p>
      <w:pPr>
        <w:pStyle w:val="Normal"/>
        <w:jc w:val="both"/>
        <w:rPr/>
      </w:pPr>
      <w:r>
        <w:rPr/>
        <w:t>2022 г. – 1250,0  тыс. рублей,</w:t>
      </w:r>
    </w:p>
    <w:p>
      <w:pPr>
        <w:pStyle w:val="Normal"/>
        <w:jc w:val="both"/>
        <w:rPr/>
      </w:pPr>
      <w:r>
        <w:rPr/>
        <w:t>2023 г. – 1000,0  тыс. рублей,</w:t>
      </w:r>
    </w:p>
    <w:p>
      <w:pPr>
        <w:pStyle w:val="Normal"/>
        <w:jc w:val="both"/>
        <w:rPr/>
      </w:pPr>
      <w:r>
        <w:rPr/>
        <w:t>2024 г. – 1000,0 тыс. рублей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>Общий объем финансирования   55774,5 тыс. рублей.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Style17"/>
        <w:numPr>
          <w:ilvl w:val="0"/>
          <w:numId w:val="3"/>
        </w:numPr>
        <w:ind w:left="0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  </w:t>
      </w:r>
      <w:r>
        <w:rPr/>
        <w:t>Эффективность реализации Программы оценивается на основ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1. Уровень достижения плановых значений целевых показателей, исходя из фактически достигнутых значений к уровню плановых значений, которые определяю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16"/>
          <w:szCs w:val="16"/>
        </w:rPr>
      </w:pPr>
      <w:r>
        <w:rPr/>
        <w:t xml:space="preserve">             </w:t>
      </w:r>
      <w:r>
        <w:rPr/>
        <w:t>(Ф1/П1+ Ф2/П2+…..+ Фк/Пк)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УДП = --------------------------------------- *100 %, где                 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0"/>
          <w:szCs w:val="20"/>
        </w:rPr>
      </w:pPr>
      <w:r>
        <w:rPr/>
        <w:t xml:space="preserve">                    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к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ДП – уровень достижения плановых значений целевых показателей Программы, %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К – количество целевых показателей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Ф1, Ф2….Фк – фактическое значение целевого показателя Программы за рассматриваемый период (в соответствующих единицах измерения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П1, П2…..Пк – плановое значение целевого показателя Программы за рассматриваемый период (в соответствующих единицах измерения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. Степени соответствия запланированному уровню затрат путем сопоставления плановых и фактических объемов финансирования Программы, которая определяе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Уф = </w:t>
      </w:r>
      <w:r>
        <w:rPr>
          <w:sz w:val="36"/>
          <w:szCs w:val="36"/>
        </w:rPr>
        <w:t>Ф</w:t>
      </w:r>
      <w:r>
        <w:rPr/>
        <w:t xml:space="preserve">ф / </w:t>
      </w:r>
      <w:r>
        <w:rPr>
          <w:sz w:val="36"/>
          <w:szCs w:val="36"/>
        </w:rPr>
        <w:t>Ф</w:t>
      </w:r>
      <w:r>
        <w:rPr/>
        <w:t>п х 100%, где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Уф – уровень финансирования Программы за счет всех источников финансирования (%) ;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36"/>
          <w:szCs w:val="36"/>
        </w:rPr>
        <w:t>Ф</w:t>
      </w:r>
      <w:r>
        <w:rPr/>
        <w:t>ф – фактический объем средств, направленный на реализацию Программы в отчетном периоде (тыс.рублей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36"/>
          <w:szCs w:val="36"/>
        </w:rPr>
        <w:t>Ф</w:t>
      </w:r>
      <w:r>
        <w:rPr/>
        <w:t>п – плановый объем средств, установленный Программой на отчетный период (тыс. рублей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Оценка эффективности реализации Программы производи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       </w:t>
      </w:r>
      <w:r>
        <w:rPr/>
        <w:t>УДП + Уф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Эпр = ---------------------, где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           </w:t>
      </w:r>
      <w:r>
        <w:rPr/>
        <w:t>2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Эпр  - оценка эффективности реализации Программы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ДП – уровень достижения плановых  значений целевых показателей Программы 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ф – уровень финансирования Программы за счет всех источников финансирования (%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Программа считается при значении показателя эффективности (Эпр)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90 % и выше – высокоэффективно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от 60 до 89% - среднеэффективно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ниже 59% - низкоэффективной.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b/>
        </w:rPr>
        <w:t>6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 xml:space="preserve">Следует отметить, что реализация Программы сопряжена с рисками, которые могут препятствовать достижению запланированных результатов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В рамках реализации Программы могут быть выделены следующие риски ее реализации.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Финансовые риски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 xml:space="preserve">Финансовые риски связаны с возникновением бюджетного дефицита и недостаточным, вследствие этого, уровнем бюджетного финансирования, бюджетных расходов на сферу физической культуры и спорта, что может повлечь недофинансирование, сокращение или прекращение программных мероприятий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Способами ограничения финансовых рисков выступают следующие меры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определение приоритетов для первоочередного финансирования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привлечение внебюджетного финансирования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>
          <w:u w:val="single"/>
        </w:rPr>
        <w:t>Административные риски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и физической культуры и спорта, нарушение планируемых сроков реализации Программы, невыполнение ее цели и задач, не достижение плановых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Основными условиями минимизации административных рисков являются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повышение эффективности взаимодействия участников реализации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своевременная корректировка мероприятий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регулярная публикация отчетов о ходе реализации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формирование эффективной системы управления реализацией Программы.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u w:val="single"/>
        </w:rPr>
      </w:pPr>
      <w:r>
        <w:rPr/>
        <w:t xml:space="preserve">   </w:t>
      </w:r>
      <w:r>
        <w:rPr>
          <w:u w:val="single"/>
        </w:rPr>
        <w:t>Кадровые риски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</w:t>
      </w:r>
      <w:r>
        <w:rPr/>
        <w:t>Кадровые риски обусловлены значительным дефицитом высококвалифицированных кадров в сфере физической культуры и спорта, что снижает эффективность работы учреждений сферы физической культуры и спорта и качество предоставляемых услуг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b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ПРОГРАММЫ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Спортивным учреждением поселка Балакирево оказывается муниципальная услуга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«Спортивная подготовка по олимпийским видам спорта, организация проведения официальных физкультурно–оздоровительных и спортивных мероприятий поселения»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 xml:space="preserve">Потребителем муниципальных услуг является население поселка Балакирево. Учет результатов потребности в муниципальных услугах, предоставляемым учреждением физкультурно-спортивной направленности, осуществляется ежегодно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На основании результатов оценки потребности, в муниципальных услугах одновременно с подготовкой предложений по составлению проекта бюджета поселка на очередной финансовый год и плановый период, формируется проект муниципального задания с учетом предельных объемов бюджетных ассигнований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 xml:space="preserve">Муниципальные задания учитываются при составлении проекта бюджета поселка для планирования бюджетных ассигнований на оказание муниципальных услуг. 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И УПРАВЛЕНИЯ ПРОГРАММО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уководителем Программы является Глава администрации поселка Балакирево. Руководитель Программы несет ответственность за реализацию и достижение конечных результатов Программы и за целевое использование средств, выделяемых на исполнение Програм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итогам года проводится анализ эффективности выполнения мероприятий Программы, расходования финансовых средств, на основе показателей определяются промежуточные результаты реализации Программы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</w:t>
      </w:r>
      <w:r>
        <w:rPr/>
        <w:t>Исполнители мероприятий Программы несут ответственность за качественное и своевременное выполнение, целевое и рациональное использование финансовых средств.</w:t>
      </w:r>
    </w:p>
    <w:p>
      <w:pPr>
        <w:sectPr>
          <w:type w:val="nextPage"/>
          <w:pgSz w:w="11906" w:h="16838"/>
          <w:pgMar w:left="1701" w:right="99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  <w:t>Таблица №1</w:t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СВЕДЕНИЯ ОБ ИНДИКАТОРАХ И ПОКАЗАТЕЛЯХ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ОЙ ПРОГРАММЫ И ИХ ЗНАЧЕНИЯХ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988"/>
        <w:gridCol w:w="1180"/>
        <w:gridCol w:w="1214"/>
        <w:gridCol w:w="1734"/>
        <w:gridCol w:w="1670"/>
        <w:gridCol w:w="1529"/>
        <w:gridCol w:w="1526"/>
      </w:tblGrid>
      <w:tr>
        <w:trPr>
          <w:trHeight w:val="36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еличина показателя в базовом году (2020)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</w:tr>
      <w:tr>
        <w:trPr>
          <w:trHeight w:val="2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80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поселок Балакирево»</w:t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sz w:val="22"/>
                <w:szCs w:val="22"/>
              </w:rPr>
              <w:t>Количество жителей, занимающихся физической культурой и спортом к числу жителей М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9,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2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2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2,8</w:t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sz w:val="22"/>
                <w:szCs w:val="22"/>
              </w:rPr>
              <w:t>Количество официальных физкультурно- оздоровительных мероприятий и спортивных мероприят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стников официальных физкультурно- оздоровительных и спортивных мероприят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8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8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200</w:t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ежегодного достижения показателей (индикаторов) Программы не мене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Планируем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физической культуры и спорта в муниципальном образовании поселок Балакирево» и прогноз объемов финансирования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707"/>
        <w:gridCol w:w="1655"/>
        <w:gridCol w:w="1121"/>
        <w:gridCol w:w="905"/>
        <w:gridCol w:w="914"/>
        <w:gridCol w:w="1123"/>
        <w:gridCol w:w="1131"/>
        <w:gridCol w:w="1114"/>
        <w:gridCol w:w="1124"/>
        <w:gridCol w:w="972"/>
        <w:gridCol w:w="1120"/>
        <w:gridCol w:w="983"/>
        <w:gridCol w:w="100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из бюджета области (тыс.руб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6" w:right="-108" w:hanging="0"/>
              <w:jc w:val="center"/>
              <w:rPr/>
            </w:pPr>
            <w:r>
              <w:rPr>
                <w:sz w:val="22"/>
                <w:szCs w:val="22"/>
              </w:rPr>
              <w:t>Всего из бюджета посёлк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(тыс.руб)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бла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ёл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доходов от оказания платных услу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ёл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ёл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бл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ёлка</w:t>
            </w:r>
          </w:p>
        </w:tc>
      </w:tr>
      <w:tr>
        <w:trPr>
          <w:trHeight w:val="6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«Золотая шайба» среди дворовых команд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мини-футболу среди детских коман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настольному теннису «Русская зим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айона по хокке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я Росси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8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теннис, посвященный Дню защитника Отечеств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зимнему футболу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 в память героя Советского Союза Н.Г. Моле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волейболу памяти В.Бае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летнего спортивного сезон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, посвященная Дню Побед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2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5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ег «День Победы» Балакирево-Александр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Победы по футболу среди детских и взрослых коман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 по греко-римской борьб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оселковой футбольной команды «Рубин» в первенстве Владимирской области по футбол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среди школ «Летний лагерь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.Балакирево по футболу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п.Балакирево по футболу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физкультурника Росси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наци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греко-римской борьб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летнего спортивного сезон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катк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лыжная гонк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волейболу среди школьник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мини-футболу среди ветеранов 40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турнир по волейболу среди взрослых коман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0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33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ходы на обеспечение деятельности МБУ ФСК «Рубин»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6721"/>
        <w:gridCol w:w="1679"/>
        <w:gridCol w:w="1683"/>
        <w:gridCol w:w="1683"/>
        <w:gridCol w:w="1553"/>
        <w:gridCol w:w="1554"/>
      </w:tblGrid>
      <w:tr>
        <w:trPr>
          <w:trHeight w:val="34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из бюджета посёлка  (тыс.руб.)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годам (тыс.руб.)</w:t>
            </w:r>
          </w:p>
        </w:tc>
      </w:tr>
      <w:tr>
        <w:trPr>
          <w:trHeight w:val="1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деятельности (оказание услуг) муниципальных учреждений физической культуры и спор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7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6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5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8,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асходы на содержание объектов спортивной инфраструктуры муниципальной собственности для занятий физической культурой и спортом в рамках национального проекта « Спорт – норма жизни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4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физкультурно-оздоровительного комплекс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физической культуры и спор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асходы за счет средств доходов от платных услу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2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95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28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97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83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85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276" w:gutter="0" w:header="0" w:top="99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8"/>
      <w:szCs w:val="28"/>
    </w:rPr>
  </w:style>
  <w:style w:type="character" w:styleId="Style14">
    <w:name w:val="Нижний колонтитул Знак"/>
    <w:qFormat/>
    <w:rPr>
      <w:rFonts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Шапка(паспорт) документа"/>
    <w:basedOn w:val="Heading"/>
    <w:qFormat/>
    <w:pPr>
      <w:pBdr>
        <w:bottom w:val="nil"/>
      </w:pBdr>
      <w:spacing w:before="0" w:after="0"/>
      <w:contextualSpacing w:val="false"/>
      <w:jc w:val="center"/>
    </w:pPr>
    <w:rPr>
      <w:rFonts w:ascii="Arial" w:hAnsi="Arial" w:eastAsia="Times New Roman" w:cs="Arial"/>
      <w:b/>
      <w:bCs/>
      <w:color w:val="000000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kirevo33.ru/doc/d688.html" TargetMode="External"/><Relationship Id="rId3" Type="http://schemas.openxmlformats.org/officeDocument/2006/relationships/hyperlink" Target="consultantplus://offline/ref=51931F5874CA9FE957E69363CD42DD40FA13623F0D6F2D80235EF778F5m5n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58:00Z</dcterms:created>
  <dc:creator>Админ</dc:creator>
  <dc:description/>
  <dc:language>en-US</dc:language>
  <cp:lastModifiedBy>Admin</cp:lastModifiedBy>
  <cp:lastPrinted>2022-09-06T08:26:00Z</cp:lastPrinted>
  <dcterms:modified xsi:type="dcterms:W3CDTF">2022-12-26T10:58:00Z</dcterms:modified>
  <cp:revision>2</cp:revision>
  <dc:subject/>
  <dc:title/>
</cp:coreProperties>
</file>