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ПОСЕЛЕНИЯ ПОСЕЛОК БАЛАКИРЕВ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  02.03.2017</w:t>
        <w:tab/>
        <w:tab/>
        <w:tab/>
        <w:tab/>
        <w:tab/>
        <w:tab/>
        <w:tab/>
        <w:t xml:space="preserve">              №  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 внесении изменений в отдельные нормативны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вовые  акты Совета народных депута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селка Балакирев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 от 25.12.2008 N 273-ФЗ "О противодействии коррупции"  и  с Указом Президента Российской Федерации от 23.06.2014 N 460 "Об утверждении формы справки о доходах, расходах, об имуществе и обязательстве имущественного характера и внесении изменений в некоторые акты Президента Российской Федерации"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Внести следующие изменения  и дополнения   в </w:t>
      </w:r>
      <w:r>
        <w:rPr>
          <w:iCs/>
          <w:color w:val="000000"/>
          <w:sz w:val="28"/>
          <w:szCs w:val="28"/>
        </w:rPr>
        <w:t>распоряжение  Совета народных депутатов  поселка Балакирево от 25.02..2016 № 4 «</w:t>
      </w:r>
      <w:r>
        <w:rPr>
          <w:color w:val="000000"/>
          <w:sz w:val="28"/>
          <w:szCs w:val="28"/>
        </w:rPr>
        <w:t>О представлении гражданами, претендующими на замещение должностей муниципальной службы в Совете народных депутатов  поселка Балакирево, муниципальными служащими Совета народных депутатов поселка Балакирево  сведений о доходах, об имуществе и обязательствах имущественного характера»: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Пункт 2 распоряжения   изложить в следующей редакции: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2. Установить, что сведения о доходах, об имуществе и обязательствах имущественного характера, представляемые в соответствии с Положением и по утвержденной Президентом Российской Федерации форме справки с использованием специального программного обеспечения «Справки БК», размещенного на официальном сайте федеральной государственной информационной системы «Федеральный портал государственной службы и управленческих кадров» в информационно – телекоммуникационной сети «Интернет»»,  сведения о которых относятся к государственной тайне, представляются в соответствии с законодательством Российской Федерации о государственной тайне.»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  Пункт 3  приложения  № 1 к  </w:t>
      </w:r>
      <w:r>
        <w:rPr>
          <w:iCs/>
          <w:color w:val="000000"/>
          <w:sz w:val="28"/>
          <w:szCs w:val="28"/>
        </w:rPr>
        <w:t xml:space="preserve"> распоряжению изложить в следующей 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 xml:space="preserve">«3. Сведения о доходах, об имуществе и обязательствах имущественного характера  предоставляются </w:t>
      </w:r>
      <w:r>
        <w:rPr>
          <w:sz w:val="28"/>
          <w:szCs w:val="28"/>
        </w:rPr>
        <w:t>по утвержденной Президентом Российской Федерации форме справки с использованием специального программного обеспечения «Справки БК», размещенного на официальном сайте федеральной государственной информационной системы «Федеральный портал государственной службы и управленческих кадров» в информационно – 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) гражданами - при поступлении на муниципальную 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а.1) кандидатами на должности, предусмотренные перечнем, - при назначении на должности муниципальной службы, предусмотренные перечнем должностей,  утвержденным распоряжением  Совета народных депутатов  посел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муниципальными служащими, замещающими должности муниципальной службы, предусмотренные перечнем  должностей, утвержденным  распоряжением  Совета  народных депутатов поселка  - ежегодно, не позднее 30  апреля  года, следующего за отчетным, депутатами –ежегодно, не позднее 31 марта года, следующего за отчетны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риложение № 2  к  распоряжению считать утратившим силу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распоряжения 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его официального опубликования  на сайте администрации поселка Балакирево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ы  поселка                                                                      С.Е.Данилов                                                                   </w:t>
      </w:r>
    </w:p>
    <w:p>
      <w:pPr>
        <w:pStyle w:val="Normal"/>
        <w:tabs>
          <w:tab w:val="clear" w:pos="708"/>
          <w:tab w:val="left" w:pos="8364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0:00Z</dcterms:created>
  <dc:creator>1</dc:creator>
  <dc:description/>
  <cp:keywords/>
  <dc:language>en-US</dc:language>
  <cp:lastModifiedBy>1</cp:lastModifiedBy>
  <cp:lastPrinted>2017-03-02T16:21:00Z</cp:lastPrinted>
  <dcterms:modified xsi:type="dcterms:W3CDTF">2017-03-06T13:40:00Z</dcterms:modified>
  <cp:revision>2</cp:revision>
  <dc:subject/>
  <dc:title>СОВЕТ НАРОДНЫХ ДЕПУТАТОВ</dc:title>
</cp:coreProperties>
</file>