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24.05.2017</w:t>
        <w:tab/>
        <w:tab/>
        <w:tab/>
        <w:t xml:space="preserve">                                   №  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внесении изменений в распоряжение от 20.08.2013 № 5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 xml:space="preserve">« </w:t>
      </w:r>
      <w:r>
        <w:rPr>
          <w:i/>
          <w:iCs/>
        </w:rPr>
        <w:t>Об утверждении Порядка размещения сведений о доходах,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об имуществе и обязательствах имущественного характера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лиц, замещающих  муниципальные  должности, муниципальных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лужащих Совета народных депутатов поселка  Балакирево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лександровского района Владимирской области  и членов их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семей на официальном сайте администрации поселка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алакирево Александровского района Владимирской области  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предоставления этих сведений средствам массовой информации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для опубликования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ладимирской области от 08.08.2013 N 39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Владимирской области, должности государственной гражданской  службы Владимирской области и членов их семей на официальных сайтах органов государственной власти  Владимирской области и предоставления этих сведений общероссийским средствам  массовой информации для опубликования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ополнить пункт 2 Порядка размещения сведений о доходах, об имуществе и обязательствах имущественного характера лиц, замещающих  муниципальные должности, муниципальных служащих  Совета народных депутатов    поселка Балакирево  Александровского района Владимирской области и членов их семей на официальном сайте администрации поселка Балакирево Александровского района Владимирской области  и предоставления этих сведений средствам массовой информации для опубликования, утвержденного  распоряжением Совета народных депутатов п.Балакирево  от 20.08.2013 № 5 подпунктом  «г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ок.».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его официального опубликования  на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поселка                                                                      С.Е.Данилов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36180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3:00Z</dcterms:created>
  <dc:creator>1</dc:creator>
  <dc:description/>
  <cp:keywords/>
  <dc:language>en-US</dc:language>
  <cp:lastModifiedBy>1</cp:lastModifiedBy>
  <cp:lastPrinted>2017-05-30T16:06:00Z</cp:lastPrinted>
  <dcterms:modified xsi:type="dcterms:W3CDTF">2017-05-31T05:35:00Z</dcterms:modified>
  <cp:revision>5</cp:revision>
  <dc:subject/>
  <dc:title>СОВЕТ НАРОДНЫХ ДЕПУТАТОВ</dc:title>
</cp:coreProperties>
</file>