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</w:t>
      </w:r>
      <w:r>
        <w:rPr>
          <w:bCs/>
        </w:rPr>
        <w:t>от 09.02.2017                                                                                       №  3</w:t>
      </w:r>
    </w:p>
    <w:p>
      <w:pPr>
        <w:pStyle w:val="Subtitl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О внесении  изменений и дополнений в реш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Совета народных депутатов п. Балакирев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от 29.10.2010 № 57 «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Об утверждении Полож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«О проведении антикоррупционной экспертизы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нормативных правовых актов и проектов нормативных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правовых актов органов местного самоуправ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муниципального образования городское поселение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оселок  Балакирево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17.07.2009 № 172-ФЗ «Об антикоррупционной экспертизе нормативных правовых актов и проектов нормативных правовых актов», учитывая  Протест Александровского городского прокурора от 26.12.2016 № 2-8-2016 на п. 2 решения Совета народных депутатов п. Балакирево «Об утверждении Положения «О проведении антикоррупционной экспертизы нормативных правовых актов и проектов нормативных правовых актов органов местного самоуправления муниципального образования городское поселение поселок  Балакирево» № 57 от 29.10.2010 года, п.п. 3.1, 3.15 приложения к решению, Совет народных депутатов поселка Балакирево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. Пункт 2 решения Совета народных депутатов п. Балакирево от 29.10.2010 № 57 «Об утверждении Положения «О проведении антикоррупционной экспертизы нормативных правовых актов и проектов норматив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вых актов органов местного самоуправления муниципального образования городское поселение поселок  Балакирево» изложить в </w:t>
      </w:r>
      <w:r>
        <w:rPr>
          <w:bCs/>
          <w:iCs/>
          <w:sz w:val="28"/>
          <w:szCs w:val="28"/>
        </w:rPr>
        <w:t xml:space="preserve">следующей редакции: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«2. </w:t>
      </w:r>
      <w:r>
        <w:rPr>
          <w:sz w:val="28"/>
          <w:szCs w:val="28"/>
        </w:rPr>
        <w:t>Настоящее решение вступает в силу со дня его официального опубликования</w:t>
      </w:r>
      <w:r>
        <w:rPr>
          <w:bCs/>
          <w:sz w:val="28"/>
          <w:szCs w:val="28"/>
        </w:rPr>
        <w:t>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ледний абзац пункта 3.15. Положения «О проведении антикоррупционной экспертизы нормативных правовых актов и проектов норматив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вых актов органов местного самоуправления муниципального образования городское поселение поселок  Балакирево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способы устранения выявленных положений, способствующих созданию условий для проявления коррупции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Дополнить Положение пунктом 3.21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3.21. </w:t>
      </w:r>
      <w:r>
        <w:rPr>
          <w:iCs/>
          <w:sz w:val="28"/>
          <w:szCs w:val="28"/>
        </w:rPr>
        <w:t xml:space="preserve">Независимая антикоррупционная экспертиза проводится юридическими и физическими лицами,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инициативном порядке за счет собственных средств ее инициатора в соответствии с </w:t>
      </w:r>
      <w:hyperlink r:id="rId2">
        <w:r>
          <w:rPr>
            <w:rStyle w:val="InternetLink"/>
            <w:iCs/>
            <w:sz w:val="28"/>
            <w:szCs w:val="28"/>
          </w:rPr>
          <w:t>Методикой</w:t>
        </w:r>
      </w:hyperlink>
      <w:r>
        <w:rPr>
          <w:iCs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.»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4. Пункт 3.1.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«3.1. Нормативный правовой акт или его п</w:t>
      </w:r>
      <w:r>
        <w:rPr>
          <w:sz w:val="28"/>
          <w:szCs w:val="28"/>
        </w:rPr>
        <w:t>роект с приложениями всех документов, в соответствии с которыми или во исполнение которых они подготовлены, завизированный руководителем структурного подразделения (лицом, его замещающим), представляются (направляются) на рассмотрение в комиссию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ополнить Положение пунктом 3.7.1.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7.1. Антикоррупционная экспертиза проектов нормативных правовых актов проводится в течение пяти рабочих дней со дня их поступления на экспертизу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Дополнить пункт 2.1. Положения третьим абзацем следующего содержания: «Число членов комиссии должно быть не менее чем 3 человека. Членом комиссии не может быть лицо, участвовавшее в разработке</w:t>
      </w:r>
      <w:r>
        <w:rPr>
          <w:iCs/>
          <w:sz w:val="28"/>
          <w:szCs w:val="28"/>
        </w:rPr>
        <w:t xml:space="preserve"> нормативного правового акта или его п</w:t>
      </w:r>
      <w:r>
        <w:rPr>
          <w:sz w:val="28"/>
          <w:szCs w:val="28"/>
        </w:rPr>
        <w:t>роект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решение вступает в силу с момента его официального опубликования в средствах массовой информации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                                                                                                  С.Е.Данилов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8"/>
        </w:rPr>
      </w:pPr>
      <w:r>
        <w:rPr>
          <w:rFonts w:cs="Times New Roman"/>
          <w:b w:val="false"/>
          <w:bCs w:val="false"/>
          <w:i/>
          <w:iCs/>
          <w:sz w:val="24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EE180245DA35F3429EAE4483CEB55D055400212923967787F2699E6908EBDE5382E76EE6394A97O7kD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20:00Z</dcterms:created>
  <dc:creator>Home PC</dc:creator>
  <dc:description/>
  <cp:keywords/>
  <dc:language>en-US</dc:language>
  <cp:lastModifiedBy>Людмила Валерьевна</cp:lastModifiedBy>
  <cp:lastPrinted>2015-11-30T15:32:00Z</cp:lastPrinted>
  <dcterms:modified xsi:type="dcterms:W3CDTF">2017-02-10T05:30:00Z</dcterms:modified>
  <cp:revision>26</cp:revision>
  <dc:subject/>
  <dc:title>РОССИЙСКАЯ ФЕДЕРАЦИЯ</dc:title>
</cp:coreProperties>
</file>