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  <w:sz w:val="28"/>
        </w:rPr>
        <w:t xml:space="preserve">               </w:t>
      </w:r>
      <w:r>
        <w:rPr>
          <w:bCs/>
        </w:rPr>
        <w:t>от 09.02.2017                                                                                   № 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 утверждении прогнозного плана (программы)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 xml:space="preserve">приватизации муниципального имущества муниципальн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>образования городское поселение поселок Балакирев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ConsPlusTitle"/>
        <w:widowControl/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ставление Главы администрации поселка Балакирево, 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 статьи 1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21.12.2001 № 178-ФЗ «О приватизации государственного и муниципального имущества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владения, пользования и распоряжения имуществом, находящимся в муниципальной собственности  городского поселения посёлок Балакирево, утвержденным решением Совета народных депутатов поселка Балакирево от 01.04.2014 № 11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4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городское поселение поселок Балакирево, Совет народных депутатов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 Утвердить Прогнозный план (</w:t>
      </w:r>
      <w:hyperlink w:anchor="Par3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>) приватизации муниципального имущества муниципального образования городское поселение поселок Балакирево на 2017 год согласно приложению.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/>
      </w:pPr>
      <w:r>
        <w:rPr>
          <w:sz w:val="28"/>
          <w:szCs w:val="28"/>
        </w:rPr>
        <w:t>2.     Консультанту-юристу администрации поселка провести приватизацию согласно приложению в соответствии с действующим законодательством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ка                                                                                                   С.Е.Да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Совета народных депутатов</w:t>
      </w:r>
    </w:p>
    <w:p>
      <w:pPr>
        <w:pStyle w:val="Normal"/>
        <w:widowControl w:val="false"/>
        <w:autoSpaceDE w:val="false"/>
        <w:jc w:val="right"/>
        <w:rPr/>
      </w:pPr>
      <w:r>
        <w:rPr/>
        <w:t>п. Балакирево</w:t>
      </w:r>
    </w:p>
    <w:p>
      <w:pPr>
        <w:pStyle w:val="Normal"/>
        <w:widowControl w:val="false"/>
        <w:autoSpaceDE w:val="false"/>
        <w:jc w:val="right"/>
        <w:rPr/>
      </w:pPr>
      <w:r>
        <w:rPr/>
        <w:t>от 09.02.2017 № 4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32"/>
      <w:bookmarkEnd w:id="0"/>
      <w:r>
        <w:rPr>
          <w:rFonts w:cs="Times New Roman" w:ascii="Times New Roman" w:hAnsi="Times New Roman"/>
          <w:sz w:val="28"/>
          <w:szCs w:val="28"/>
        </w:rPr>
        <w:t xml:space="preserve">ПРОГНОЗНЫЙ ПЛАН (ПРОГРАММА)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АТИЗАЦИИ МУНИЦИПАЛЬНОГО ИМУЩЕСТВА МУНИЦИПАЛЬНОГО ОБРАЗОВАНИЯ ГОРОРДСКОЕ ПОСЕЛЕНИЕ ПОСЕЛОК БАЛАКИРЕВО НА 2017 ГОД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сновные направления приватизации муниципальн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на 2017год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Прогнозный план (программа) приватизации муниципального имущества муниципального образования городское поселение поселок Балакирево (далее – Прогнозный план (программа) приватизации) разработана в соответствии с Федеральными законами от 21.12.2001 № </w:t>
      </w:r>
      <w:hyperlink r:id="rId5">
        <w:r>
          <w:rPr>
            <w:rStyle w:val="InternetLink"/>
            <w:sz w:val="28"/>
            <w:szCs w:val="28"/>
          </w:rPr>
          <w:t xml:space="preserve"> 178-ФЗ</w:t>
        </w:r>
      </w:hyperlink>
      <w:r>
        <w:rPr>
          <w:sz w:val="28"/>
          <w:szCs w:val="28"/>
        </w:rPr>
        <w:t xml:space="preserve"> «О приватизации государственного и муниципального имущества», от 06.10.2003  № 131-ФЗ «Об общих принципах организации местного самоуправления в Российской Федерации», от 29.07.1998 № 135-ФЗ «Об оценочной деятельности в Российской Федерации», </w:t>
      </w:r>
      <w:hyperlink r:id="rId6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е поселение поселок Балакирево, Уставом муниципального образования городское поселение поселок Балакирево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владения, пользования и распоряжения имуществом, находящимся в муниципальной собственности  городского поселения посёлок Балакирево, утвержденным решением Совета народных депутатов поселка Балакирево от 01.04.2014 № 1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Целью реализации Программы приватизации на 2017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приватизации муниципального имущества муниципального образования городское поселение поселок Балакирево (далее – муниципальное образование поселок Балакирево) в 2017 году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ватизация муниципального имущества, не соответствующего требованиям </w:t>
      </w:r>
      <w:hyperlink r:id="rId8">
        <w:r>
          <w:rPr>
            <w:rStyle w:val="InternetLink"/>
            <w:sz w:val="28"/>
            <w:szCs w:val="28"/>
          </w:rPr>
          <w:t>статьи 50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ование доходов и сокращение расходов бюджета поселка на содержание неиспользуем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Решения об условиях приватизации конкретных объектов муниципального имущества, включенных в прогнозный план (программу) приватизации, принимаются главой администрации поселка Балакирево в виде постановления. Решением об условиях приватизации муниципального имущества могут быть установлены обременения в отношении имущества, подлежащего приват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реализации субъектами малого и среднего предпринимательства преимущественного права на приобретение арендуемого имущества решение об условиях приватизации принимается главой администрации поселка Балакирево на основании соответствующего заявления аренда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одавцом муниципального имущества выступает администрация поселка Балакир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объектов муниципального имущества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ируемого к приватизации в 2017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2520"/>
        <w:gridCol w:w="2880"/>
        <w:gridCol w:w="228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</w:t>
              <w:br/>
              <w:t>объекта для продаж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</w:t>
              <w:br/>
              <w:t>приватизации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грузовой специализированный ГАЗ-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л. 60 лет Октября, д.7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. Балакирево, Александровский р-н, Владимирская обл., 6016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, модель: ГАЗ-53, год изготовления 1987, модель № двигателя: 5311-180630, государственный номер Е883КЕ3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втомобиль грузовой специализированный ЗиЛ-433362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л. 60 лет Октября, д.7, 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>п. Балакирево, Александровский р-н, Владимирская обл., 60163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арка, модель: ЗиЛ 433362, год изготовления 1984, модель № двигателя: 509-184218, государственный номер В623СМ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аукцион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5292"/>
        <w:gridCol w:w="1253"/>
      </w:tblGrid>
      <w:tr>
        <w:trPr>
          <w:trHeight w:val="255" w:hRule="atLeast"/>
        </w:trPr>
        <w:tc>
          <w:tcPr>
            <w:tcW w:w="31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94C1FDD1E60EE82666E8B4DEAD15E21C1421A08A2DE562DEA7409C4DAB9CD57210D7339B1C7363m0A2H" TargetMode="External"/><Relationship Id="rId3" Type="http://schemas.openxmlformats.org/officeDocument/2006/relationships/hyperlink" Target="consultantplus://offline/ref=A394C1FDD1E60EE82666E8B7CCC14BE81F1C7CAD8B2EEE3682F81BC11AA29682355F8E71DF11726404D62Bm7A3H" TargetMode="External"/><Relationship Id="rId4" Type="http://schemas.openxmlformats.org/officeDocument/2006/relationships/hyperlink" Target="consultantplus://offline/ref=A394C1FDD1E60EE82666E8B7CCC14BE81F1C7CAD882CEE3285F81BC11AA29682355F8E71DF11726404D424m7A2H" TargetMode="External"/><Relationship Id="rId5" Type="http://schemas.openxmlformats.org/officeDocument/2006/relationships/hyperlink" Target="consultantplus://offline/ref=A394C1FDD1E60EE82666E8B4DEAD15E21C1421A08A2DE562DEA7409C4DAB9CD57210D7339B1C7363m0A2H" TargetMode="External"/><Relationship Id="rId6" Type="http://schemas.openxmlformats.org/officeDocument/2006/relationships/hyperlink" Target="consultantplus://offline/ref=A394C1FDD1E60EE82666E8B7CCC14BE81F1C7CAD882CEE3285F81BC11AA29682355F8E71DF11726404D622m7A0H" TargetMode="External"/><Relationship Id="rId7" Type="http://schemas.openxmlformats.org/officeDocument/2006/relationships/hyperlink" Target="consultantplus://offline/ref=A394C1FDD1E60EE82666E8B7CCC14BE81F1C7CAD8B2EEE3682F81BC11AA29682355F8E71DF11726404D62Bm7A3H" TargetMode="External"/><Relationship Id="rId8" Type="http://schemas.openxmlformats.org/officeDocument/2006/relationships/hyperlink" Target="consultantplus://offline/ref=A394C1FDD1E60EE82666E8B4DEAD15E21C1421A58F2CE562DEA7409C4DAB9CD57210D7339B1C766Cm0AC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56:00Z</dcterms:created>
  <dc:creator>Home PC</dc:creator>
  <dc:description/>
  <cp:keywords/>
  <dc:language>en-US</dc:language>
  <cp:lastModifiedBy>Людмила Валерьевна</cp:lastModifiedBy>
  <cp:lastPrinted>2017-02-10T08:38:00Z</cp:lastPrinted>
  <dcterms:modified xsi:type="dcterms:W3CDTF">2017-02-10T05:38:00Z</dcterms:modified>
  <cp:revision>41</cp:revision>
  <dc:subject/>
  <dc:title>РОССИЙСКАЯ ФЕДЕРАЦИЯ</dc:title>
</cp:coreProperties>
</file>