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6.03.2017            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 формировании конкурсной комиссии по </w:t>
      </w:r>
      <w:r>
        <w:rPr>
          <w:i/>
          <w:sz w:val="24"/>
          <w:szCs w:val="24"/>
        </w:rPr>
        <w:t xml:space="preserve">отбору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идатов на замещение должности глав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поселок Балакирево, Положением «О порядке и условиях проведения конкурса на замещение должности главы Администрации поселка Балакирево Александровского района Владимирской области», утвержденного решением Совета народных депутатов п. Балакирево от 10.09.2015 № 39, 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поселка Балакирево от 25.03.2011 №  4 «</w:t>
      </w:r>
      <w:r>
        <w:rPr>
          <w:iCs/>
          <w:sz w:val="28"/>
          <w:szCs w:val="28"/>
        </w:rPr>
        <w:t xml:space="preserve">О формировании конкурсной комиссии по </w:t>
      </w:r>
      <w:r>
        <w:rPr>
          <w:sz w:val="28"/>
          <w:szCs w:val="28"/>
        </w:rPr>
        <w:t>отбору  кандидатов на замещение должности главы Администрации муниципального образования городское поселение посёлок Балакирево» (в редакции от 28.04.2015 № 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щее число членов конкурсной комисс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отбору  кандидатов на замещение должности главы администрации поселка Балакирево  в количестве 6 челов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твердить следующий состав конкурсной комиссии по отбору кандидатов на замещение должности главы Администрации посёлка Балакире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илов Сергей Ефимович  – Глава посёлка Балакирево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енькова Ирина Григорьевна – депутат СНД поселка Балакирево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убарова Ольга Семеновна  –   депутат СНД поселка Балакирево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(три) представителя администрации Александровского района (по соглас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ратиться к Главе администрации Александровского района для назначения второй половины состава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 настоящее решение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ка                                                                                             С.Е. Дани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abres</dc:creator>
  <dc:description/>
  <cp:keywords/>
  <dc:language>en-US</dc:language>
  <cp:lastModifiedBy>Людмила Валерьевна</cp:lastModifiedBy>
  <cp:lastPrinted>2017-03-13T16:39:00Z</cp:lastPrinted>
  <dcterms:modified xsi:type="dcterms:W3CDTF">2017-03-17T05:29:00Z</dcterms:modified>
  <cp:revision>24</cp:revision>
  <dc:subject/>
  <dc:title/>
</cp:coreProperties>
</file>