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ОСЁЛКА БАЛАКИРЕВО 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т 16.03.2017                                                                                                                       № 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внесения изменений в «Правила землепользования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стройки муниципального образования городское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ёлок   Балакирево Александровского района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»</w:t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  06.10.2003 г. № 131-ФЗ «Об общих принципах  организации  местного самоуправления в Российской Федерации», ст. 31 Градостроительного кодекса  Российской Федерации, протоколом публичных слушаний от 14.03.2017 г. по проекту внесения изменений в Правила землепользования и застройки муниципального образования городское поселение пос. Балакирево, заключением о результатах публичных слушаний по проекту внесения изменений в Правила землепользования и застройки, опубликованного в газете «Голос труда» от 15.03.2017 г. № 23 и на официальном сайте администрации, Совет народных депутатов городского поселения  поселок Балакирево Александровского района Владимирской области,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left="180" w:right="-185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Утвердить  внесенные изменения в Правила землепользования и застройки муниципального образования городское поселение посёлок Балакирево Александровского района Владимирской области» (приложение № 1). </w:t>
      </w:r>
    </w:p>
    <w:p>
      <w:pPr>
        <w:pStyle w:val="Normal"/>
        <w:ind w:left="180" w:right="-185" w:hanging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Настоящее решение подлежит опубликованию в средствах массовой информации и разместить на официальном сайте муниципального образования городского поселения посёлок Балакирев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балакирево.р.ф.</w:t>
      </w:r>
    </w:p>
    <w:p>
      <w:pPr>
        <w:pStyle w:val="Normal"/>
        <w:ind w:left="180" w:right="-185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шение вступает в силу с даты опубликования в средствах массовой информации и размещения на официальном сайте администрации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180" w:right="-185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ёлка                                                                                           С.Е.Данилов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пос.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Балакирево от 16.03.2017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Правила землепользования и застрой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пос. Балакирев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и № 1 к Правилам – Карта градостроительного зонирования МО пос.Балакирево – в центральной части поселка территориальная зона СХ-1 в районе ул. Станционной переведена в зону Ж-1- зона индивидуальное жилищное строительство (18555 кв.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1 к Правилам – Карта градостроительного зонирования МО пос.Балакирево – на северо-востоке поселка в районе ул. Рабочей части территориальных зон П-1 и П-3 переведены в зону Ж-1 -зона индивидуальное жилищное строительство (19392 кв.м), т.к на этих территориях расположены здания постройки 70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№ 1 к Правилам – Карта градостроительного зонирования МО пос. Балакирево - в юго-западной части поселка 2-я Южная часть территориальной зоны Р-2 переведена в зону Ж-1 зона - индивидуальное жилищное строительство  (22863 кв.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риложении № 1 к Правилам – Карта градостроительного зонирования МО пос. Балакирево – в районе гаражного общества № 3 и ул. Молодежной территориальная зона П-3 и санитарно-защитная зелень переведены в территориальную зону Ж-1 - зона - индивидуальное жилищное строительство (21092 кв.м.),  в районе ул. Лесной территориальная зона П-3 переведена в территориальную зону Ж-1 (3675 кв.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Федорина Л.Я.</dc:creator>
  <dc:description/>
  <cp:keywords/>
  <dc:language>en-US</dc:language>
  <cp:lastModifiedBy>Федорина Л.Я.</cp:lastModifiedBy>
  <dcterms:modified xsi:type="dcterms:W3CDTF">2017-03-21T08:45:00Z</dcterms:modified>
  <cp:revision>2</cp:revision>
  <dc:subject/>
  <dc:title/>
</cp:coreProperties>
</file>