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09.02.2017                                                                                                   № 2</w:t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35996,4» заменить цифрами  «37807,4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35996,4» заменить цифрами  «38587,4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6,8,10 согласно приложениям 1,2,3,4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татью 1 « Основные характеристики бюджета муниципального образования городское поселение     посёлок Балакирево на 2017 год и плановый период 2018 и 2019 годов» дополнить пунктом 1.4 следующего содерж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рогнозируемый дефицит бюджета муниципального образования городское поселение поселок Балакирево в сумме </w:t>
      </w:r>
      <w:r>
        <w:rPr>
          <w:bCs/>
          <w:sz w:val="28"/>
          <w:szCs w:val="28"/>
        </w:rPr>
        <w:t>780,0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13 читать в новой редакции согласно приложению №5 к данному решени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540"/>
        <w:gridCol w:w="1360"/>
      </w:tblGrid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9.02.2017  №2    </w:t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6 год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0</w:t>
            </w:r>
          </w:p>
        </w:tc>
      </w:tr>
      <w:tr>
        <w:trPr>
          <w:trHeight w:val="52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0</w:t>
            </w:r>
          </w:p>
        </w:tc>
      </w:tr>
      <w:tr>
        <w:trPr>
          <w:trHeight w:val="5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29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29999 13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0</w:t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29999 13 7039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,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108" w:hanging="0"/>
              <w:rPr/>
            </w:pPr>
            <w:r>
              <w:rPr/>
              <w:t>ИТОГО ДОХОДОВ</w:t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8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882"/>
        <w:gridCol w:w="627"/>
        <w:gridCol w:w="498"/>
        <w:gridCol w:w="1799"/>
        <w:gridCol w:w="1242"/>
        <w:gridCol w:w="1520"/>
        <w:gridCol w:w="252"/>
        <w:gridCol w:w="230"/>
        <w:gridCol w:w="3"/>
        <w:gridCol w:w="230"/>
        <w:gridCol w:w="3"/>
        <w:gridCol w:w="230"/>
        <w:gridCol w:w="3"/>
        <w:gridCol w:w="230"/>
        <w:gridCol w:w="3"/>
        <w:gridCol w:w="231"/>
        <w:gridCol w:w="3"/>
      </w:tblGrid>
      <w:tr>
        <w:trPr>
          <w:trHeight w:val="1260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G34"/>
            <w:bookmarkStart w:id="5" w:name="RANGE!A1%3AG3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G34"/>
            <w:r>
              <w:rPr/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 xml:space="preserve">от 09.02.2017 № </w:t>
            </w:r>
            <w:bookmarkEnd w:id="6"/>
            <w:r>
              <w:rPr/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0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1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1,0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29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9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799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799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799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799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498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9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9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9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7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селка Балакирево " Меры по улучшению демографической ситуации в поселке Балакирево на 2016-2018 го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80"/>
        <w:gridCol w:w="620"/>
        <w:gridCol w:w="1720"/>
      </w:tblGrid>
      <w:tr>
        <w:trPr>
          <w:trHeight w:val="126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7" w:name="RANGE!A1%3AD16"/>
            <w:bookmarkStart w:id="8" w:name="RANGE!A1%3AD1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9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09.02.2017 № </w:t>
            </w:r>
            <w:bookmarkEnd w:id="9"/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104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15" w:hRule="atLeast"/>
        </w:trPr>
        <w:tc>
          <w:tcPr>
            <w:tcW w:w="10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91,0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91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,299</w:t>
            </w:r>
          </w:p>
        </w:tc>
      </w:tr>
      <w:tr>
        <w:trPr>
          <w:trHeight w:val="11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73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7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799</w:t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498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701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1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48"/>
        <w:gridCol w:w="850"/>
        <w:gridCol w:w="709"/>
        <w:gridCol w:w="850"/>
        <w:gridCol w:w="712"/>
        <w:gridCol w:w="425"/>
        <w:gridCol w:w="535"/>
        <w:gridCol w:w="960"/>
      </w:tblGrid>
      <w:tr>
        <w:trPr>
          <w:trHeight w:val="1260" w:hRule="atLeast"/>
        </w:trPr>
        <w:tc>
          <w:tcPr>
            <w:tcW w:w="102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0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09.02.2017 № </w:t>
            </w:r>
            <w:bookmarkEnd w:id="10"/>
            <w:r>
              <w:rPr/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1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селка Балакирево " Меры по улучшению демографической ситуации в поселке Балакирево на 2016-2018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9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9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9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01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799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решению Совета народных депутатов поселка Балакир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09.02.2017 № 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5486"/>
        <w:gridCol w:w="1417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8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2:00Z</dcterms:created>
  <dc:creator>Home PC</dc:creator>
  <dc:description/>
  <cp:keywords/>
  <dc:language>en-US</dc:language>
  <cp:lastModifiedBy>Елена</cp:lastModifiedBy>
  <cp:lastPrinted>2017-02-06T11:30:00Z</cp:lastPrinted>
  <dcterms:modified xsi:type="dcterms:W3CDTF">2017-02-10T07:04:00Z</dcterms:modified>
  <cp:revision>10</cp:revision>
  <dc:subject/>
  <dc:title>РОССИЙСКАЯ ФЕДЕРАЦИЯ</dc:title>
</cp:coreProperties>
</file>