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</w:t>
      </w:r>
      <w:r>
        <w:rPr/>
        <w:br/>
        <w:t> СОВЕТ НАРОДНЫХ ДЕПУТАТОВ  ПОСЕЛОК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31.05.2017                                                                                                           №  28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программы использования</w:t>
      </w:r>
    </w:p>
    <w:p>
      <w:pPr>
        <w:pStyle w:val="Normal"/>
        <w:rPr>
          <w:i/>
          <w:i/>
        </w:rPr>
      </w:pPr>
      <w:r>
        <w:rPr>
          <w:i/>
        </w:rPr>
        <w:t>и охраны земель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ст.ст. 11. 13, 72 Земельн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татьей 38 Устава муниципального образования городское поселение посёлок Балакирево, </w:t>
      </w:r>
      <w:r>
        <w:rPr>
          <w:sz w:val="28"/>
          <w:szCs w:val="28"/>
        </w:rPr>
        <w:t>Совет народных депут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рамму использования и охраны земель городского поселения пос. Балакирево на 2018-2020 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3.Данное решение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С.Е.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tLeast" w:line="240" w:before="0" w:after="0"/>
        <w:rPr/>
      </w:pPr>
      <w:r>
        <w:rPr/>
        <w:br/>
        <w:t> </w:t>
        <w:br/>
        <w:t> </w:t>
        <w:br/>
        <w:t> </w:t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lineRule="atLeast" w:line="240" w:before="0" w:after="0"/>
        <w:rPr/>
      </w:pPr>
      <w:r>
        <w:rPr/>
        <w:t xml:space="preserve">                                                                                                                        </w:t>
      </w:r>
      <w:r>
        <w:rPr/>
        <w:t>Утверждена:</w:t>
      </w:r>
    </w:p>
    <w:p>
      <w:pPr>
        <w:pStyle w:val="Style13"/>
        <w:spacing w:lineRule="atLeast" w:line="240"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решением Совета народных</w:t>
      </w:r>
    </w:p>
    <w:p>
      <w:pPr>
        <w:pStyle w:val="Style13"/>
        <w:spacing w:lineRule="atLeast" w:line="240"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епутатов пос. Балакирево </w:t>
      </w:r>
    </w:p>
    <w:p>
      <w:pPr>
        <w:pStyle w:val="Style13"/>
        <w:spacing w:lineRule="atLeast" w:line="240"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№____________                                                                                                                                                                   </w:t>
      </w:r>
    </w:p>
    <w:p>
      <w:pPr>
        <w:pStyle w:val="Style13"/>
        <w:spacing w:lineRule="atLeast" w:line="240" w:before="0" w:after="0"/>
        <w:jc w:val="center"/>
        <w:rPr/>
      </w:pPr>
      <w:r>
        <w:rPr/>
        <w:t xml:space="preserve">    </w:t>
      </w:r>
      <w:r>
        <w:rPr>
          <w:rStyle w:val="StrongEmphasis"/>
        </w:rPr>
        <w:t xml:space="preserve">Программа </w:t>
      </w:r>
      <w:r>
        <w:rPr/>
        <w:br/>
      </w:r>
      <w:r>
        <w:rPr>
          <w:rStyle w:val="StrongEmphasis"/>
        </w:rPr>
        <w:t xml:space="preserve">использования и охраны земель в муниципальном образовании городского поселения пос. Балакирево. </w:t>
      </w:r>
      <w:r>
        <w:rPr/>
        <w:br/>
        <w:t> </w:t>
        <w:br/>
        <w:t>   Паспорт  программы </w:t>
        <w:br/>
        <w:t> 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7327"/>
      </w:tblGrid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 Программы  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  использования   и   охраны   земель   муниципального образования городское поселение пос. Балакирево Александровского района  Владимирской области на 2018-2020 годы 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ания для разработки  Программы  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кодекс Российской Федерации,</w:t>
              <w:br/>
              <w:t xml:space="preserve">Федеральный закон от 06.10.2003 г. № 131 – ФЗ  «Об общих принципах организации местного самоуправления в РФ» 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   земель  способами, обеспечивающими сохранение экологических систем, способности земли быть средством, основой осуществления хозяйственной и 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</w:t>
              <w:br/>
              <w:t>обеспечение улучшения и восстановления земель подвергшихся деградации, загрязнению, захламлению, нарушению, другим негативным (вредным) воздействиям деятельности;</w:t>
              <w:br/>
              <w:t>улучшение земель, экологической обстановки;</w:t>
              <w:br/>
              <w:t xml:space="preserve">сохранение и реабилитация природы для обеспечения здоровья и благоприятных условий жизнедеятельности населения 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спользования и охраны земель;</w:t>
              <w:br/>
              <w:t>обеспечение организации использования и  охраны  земель;</w:t>
              <w:br/>
              <w:t>рациональное использование земель;</w:t>
              <w:br/>
              <w:t>оптимизация деятельности в сфере обращения с отходами производства и потребления;</w:t>
              <w:br/>
              <w:t xml:space="preserve">сохранение и восстановление зеленых насаждений, почв 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 - 2020 годы 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ы и  источники финансирования Программы 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  Программы составляет  10,0  тыс. рублей, в т. ч.:</w:t>
              <w:br/>
              <w:t>в 2018 году –  2  тыс. рублей;</w:t>
              <w:br/>
              <w:t>в 2019 году –  4,0  тыс. рублей, в том числе:</w:t>
              <w:br/>
              <w:t>из бюджета поселения  –   4,0 тыс. рублей;</w:t>
              <w:br/>
              <w:t>в 2019 году –  4,0 тыс. руб., в т.ч. из бюджета  поселения –   4,0 тыс. рублей</w:t>
              <w:br/>
              <w:t xml:space="preserve">  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повышению экологической безопасности населения  городского поселения пос. Балакирево и качества его жизни, а также повышению инвестиционной привлекательности  поселения, более эффективному использованию и охране земель</w:t>
              <w:br/>
              <w:t xml:space="preserve">  </w:t>
            </w:r>
          </w:p>
        </w:tc>
      </w:tr>
    </w:tbl>
    <w:p>
      <w:pPr>
        <w:pStyle w:val="Style13"/>
        <w:spacing w:lineRule="atLeast" w:line="240" w:before="0" w:after="0"/>
        <w:rPr/>
      </w:pPr>
      <w:r>
        <w:rPr/>
        <w:t> </w:t>
      </w:r>
      <w:r>
        <w:rPr/>
        <w:br/>
        <w:t xml:space="preserve">                    </w:t>
      </w:r>
    </w:p>
    <w:p>
      <w:pPr>
        <w:pStyle w:val="Style13"/>
        <w:spacing w:lineRule="atLeast" w:line="240" w:before="0" w:after="0"/>
        <w:rPr/>
      </w:pPr>
      <w:r>
        <w:rPr/>
        <w:t xml:space="preserve">                   </w:t>
      </w:r>
      <w:r>
        <w:rPr>
          <w:rStyle w:val="StrongEmphasis"/>
        </w:rPr>
        <w:t xml:space="preserve">1. Содержание проблемы </w:t>
      </w:r>
      <w:r>
        <w:rPr/>
        <w:t> </w:t>
      </w:r>
      <w:r>
        <w:rPr>
          <w:rStyle w:val="StrongEmphasis"/>
        </w:rPr>
        <w:t>и</w:t>
      </w:r>
      <w:r>
        <w:rPr/>
        <w:t> </w:t>
      </w:r>
      <w:r>
        <w:rPr>
          <w:rStyle w:val="StrongEmphasis"/>
        </w:rPr>
        <w:t xml:space="preserve"> обоснование необходимости ее</w:t>
      </w:r>
      <w:r>
        <w:rPr/>
        <w:br/>
        <w:t xml:space="preserve">                                         </w:t>
      </w:r>
      <w:r>
        <w:rPr>
          <w:rStyle w:val="StrongEmphasis"/>
        </w:rPr>
        <w:t>решения программными методами:</w:t>
      </w:r>
      <w:r>
        <w:rPr/>
        <w:br/>
        <w:t> </w:t>
        <w:br/>
        <w:t> Земля  – важнейшая часть общей биосферы,  использование  ее связано со всеми другими природными объектами: водами, лесами, животным  и  растительным миром, полезными ископаемыми  и  иными ценностями недр  земли . Без  использования   и   охраны   земли  практически невозможно  использование  других природных ресурсов. При этом бесхозяйственность по отношению к  земле  немедленно наносит или в недалеко будущем будет наносить вред окружающей природной среде, приводить не только к разрушению поверхностного слоя  земли  – почвы, ее химическому  и  радиоактивному загрян6ению, но  и  сопровождается экологическим ухудшение всего природного комплекса.</w:t>
        <w:br/>
        <w:t> Земля  используется  и  охраняется в Российской Федерации как основа жизни  и  деятельности народов, проживающих на соответствующей территории. Эта формула служит фундаментом прав  и  обязанностей государства, занятия общества  и  землеобладателей,  использованием   и   охраной   земли  в соответствии с действующим законодательством.</w:t>
        <w:br/>
        <w:t>Использование 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 земля, ведет к дисбалансу  и 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 и  другие выполняют важнейшую роль в решении задачи обеспечения условий устойчивого развития поселка.</w:t>
      </w:r>
    </w:p>
    <w:p>
      <w:pPr>
        <w:pStyle w:val="Style13"/>
        <w:spacing w:lineRule="atLeast" w:line="240" w:before="0" w:after="0"/>
        <w:ind w:firstLine="708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3"/>
        <w:spacing w:lineRule="atLeast" w:line="240" w:before="0" w:after="0"/>
        <w:ind w:firstLine="708"/>
        <w:jc w:val="both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Style13"/>
        <w:spacing w:lineRule="atLeast" w:line="240" w:before="0" w:after="0"/>
        <w:ind w:firstLine="708"/>
        <w:jc w:val="both"/>
        <w:rPr/>
      </w:pPr>
      <w:r>
        <w:rPr/>
        <w:t>Программа  использования   и   охраны   земель   в  городском   поселении пос. Балакирево на 2017-2019 годы (далее –  программа ) направлена на создание благоприятных условий  использования   и   охраны земель.</w:t>
      </w:r>
    </w:p>
    <w:p>
      <w:pPr>
        <w:pStyle w:val="Style13"/>
        <w:jc w:val="center"/>
        <w:rPr/>
      </w:pPr>
      <w:r>
        <w:rPr/>
        <w:br/>
      </w:r>
      <w:r>
        <w:rPr>
          <w:rStyle w:val="StrongEmphasis"/>
        </w:rPr>
        <w:t>2.Мероприятия Программы</w:t>
      </w:r>
      <w:r>
        <w:rPr/>
        <w:br/>
        <w:t> </w:t>
        <w:br/>
        <w:t>Реализация Программы осуществляется по следующим направлениям:</w:t>
        <w:br/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712"/>
        <w:gridCol w:w="2340"/>
        <w:gridCol w:w="1260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сполнител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фактов самовольного занятия земельных участко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. Балакирев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8-2020.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установленного режима  использования  земельных участков   поселения  в соответствии с их целевым назначением  и  разрешенным использованием 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. Балакирев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8-2020. 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ъяснение гражданам земельного законодательства РФ на сходах и собраниях граждан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. Балакирев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8-2020.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егулярных мероприятий по очистке территории  поселения от мусор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. Балакирев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8-2020.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неосвоенных земельных участков, предоставленных на основании постановлений администрации поселен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. Балакирев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8-2020.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еобходимости направление в судебные органы материалов о прекращении права на земельный участок ввиду его ненадлежащего  использования 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. Балакирев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8-2020.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фактов  использования  земельных участков, приводящих к значительному ухудшению экологической обстановк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. Балакирев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8-2020.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нтроля за своевременной уплатой  арендной платы за использованием земельных участко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. Балакирев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8-2020.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фактов возведения самовольных строени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. Балакирев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8-2020. </w:t>
            </w:r>
          </w:p>
        </w:tc>
      </w:tr>
    </w:tbl>
    <w:p>
      <w:pPr>
        <w:pStyle w:val="Style13"/>
        <w:spacing w:before="280" w:after="280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  <w:br/>
        <w:t> 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sername">
    <w:name w:val="usern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2:00Z</dcterms:created>
  <dc:creator>Федорина Л.Я.</dc:creator>
  <dc:description/>
  <cp:keywords/>
  <dc:language>en-US</dc:language>
  <cp:lastModifiedBy>Федорина Л.Я.</cp:lastModifiedBy>
  <cp:lastPrinted>2017-06-21T10:31:00Z</cp:lastPrinted>
  <dcterms:modified xsi:type="dcterms:W3CDTF">2017-06-21T07:35:00Z</dcterms:modified>
  <cp:revision>10</cp:revision>
  <dc:subject/>
  <dc:title/>
</cp:coreProperties>
</file>