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  27  июля 2017 года                                                                                                № 3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4755,22» заменить цифрами  «44955,2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5535,22» заменить цифрами  «45735,2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6,8,10 согласно приложениям 1,3,4,5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9059,9» заменить на цифры «9159,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6. «Межбюджетные трансферты из бюджета муниципального образования городское поселение посёлок Балакирево.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межбюджетных трансфертов, предоставляемых из бюджета муниципального образования городское поселение поселок Балакирево на выполнение отдельных полномочий, согласно заключенных соглашений на  2017 год - в сумме 1778,07 тыс. рублей.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"/>
        <w:gridCol w:w="5351"/>
        <w:gridCol w:w="53"/>
        <w:gridCol w:w="1343"/>
      </w:tblGrid>
      <w:tr>
        <w:trPr>
          <w:trHeight w:val="255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27.07.2017 г. № 30   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зменения на 2017 год, + , -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,0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0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30"/>
        <w:gridCol w:w="104"/>
        <w:gridCol w:w="149"/>
        <w:gridCol w:w="84"/>
        <w:gridCol w:w="149"/>
        <w:gridCol w:w="84"/>
        <w:gridCol w:w="149"/>
        <w:gridCol w:w="84"/>
        <w:gridCol w:w="149"/>
        <w:gridCol w:w="233"/>
        <w:gridCol w:w="234"/>
      </w:tblGrid>
      <w:tr>
        <w:trPr>
          <w:trHeight w:val="1260" w:hRule="atLeast"/>
        </w:trPr>
        <w:tc>
          <w:tcPr>
            <w:tcW w:w="10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34"/>
            <w:bookmarkStart w:id="5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 xml:space="preserve">от 27.07.2017 г. № </w:t>
            </w:r>
            <w:bookmarkEnd w:id="6"/>
            <w:r>
              <w:rPr/>
              <w:t>3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1260" w:hRule="atLeast"/>
        </w:trPr>
        <w:tc>
          <w:tcPr>
            <w:tcW w:w="10901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D16"/>
            <w:r>
              <w:rPr/>
              <w:t>( тыс.рублей)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  <w:gridCol w:w="636"/>
              <w:gridCol w:w="496"/>
              <w:gridCol w:w="523"/>
              <w:gridCol w:w="1716"/>
              <w:gridCol w:w="692"/>
              <w:gridCol w:w="1345"/>
            </w:tblGrid>
            <w:tr>
              <w:trPr>
                <w:trHeight w:val="735" w:hRule="atLeast"/>
              </w:trPr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Изменения на 2017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плата взносов на капитальный ремонт многоквартирных домов»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1 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63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капитального ремонта муниципальных квартир в многоквартирных дом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1  20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3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взносов на капитальный ремонт много-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1  20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по капитальному ремонту многоквартирных домов на предоставление субсидий бюджетным, автономным учреждениям и иным некоммерческим организациям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4 0 01  096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6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2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2  096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2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8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7.07.2017 г. № </w:t>
            </w:r>
            <w:bookmarkEnd w:id="8"/>
            <w:r>
              <w:rPr/>
              <w:t>30</w:t>
            </w:r>
          </w:p>
        </w:tc>
      </w:tr>
      <w:tr>
        <w:trPr>
          <w:trHeight w:val="780" w:hRule="atLeast"/>
        </w:trPr>
        <w:tc>
          <w:tcPr>
            <w:tcW w:w="10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  <w:r>
        <w:rPr/>
        <w:t>(тыс.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035"/>
        <w:gridCol w:w="992"/>
        <w:gridCol w:w="1560"/>
      </w:tblGrid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960"/>
        <w:gridCol w:w="960"/>
      </w:tblGrid>
      <w:tr>
        <w:trPr>
          <w:trHeight w:val="1260" w:hRule="atLeast"/>
        </w:trPr>
        <w:tc>
          <w:tcPr>
            <w:tcW w:w="10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9" w:name="RANGE!A1%3AF24"/>
            <w:bookmarkStart w:id="10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1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7.07.2017 г. № </w:t>
            </w:r>
            <w:bookmarkEnd w:id="11"/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47"/>
        <w:gridCol w:w="695"/>
        <w:gridCol w:w="832"/>
        <w:gridCol w:w="694"/>
        <w:gridCol w:w="1076"/>
      </w:tblGrid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3,9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апитального ремонта муниципальных квартир в многоквартирных домах 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много-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многоквартирных домов на предоставление субсидий бюджетным, автономным учреждениям и иным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096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3,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мероприятий по со-финансированию краткосрочного плана капитального ре-монта многоквартирных домов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2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 096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5</w:t>
        <w:br/>
        <w:t>к решению Совета народных</w:t>
        <w:br/>
        <w:t>депутатов поселка Балакирево</w:t>
        <w:br/>
        <w:t>от 27.07.2017 г.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плановый период 2018-2019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91"/>
        <w:gridCol w:w="555"/>
        <w:gridCol w:w="555"/>
        <w:gridCol w:w="1664"/>
        <w:gridCol w:w="694"/>
        <w:gridCol w:w="971"/>
        <w:gridCol w:w="971"/>
      </w:tblGrid>
      <w:tr>
        <w:trPr>
          <w:trHeight w:val="7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7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2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олодым семьям социальных выплат на приобретение жилья  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6</w:t>
        <w:br/>
        <w:t>к решению Совета народных</w:t>
        <w:br/>
        <w:t>депутатов поселка Балакирево</w:t>
        <w:br/>
        <w:t>от 27.07.2017 г. № 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 по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плановый период 2018-2019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681"/>
        <w:gridCol w:w="556"/>
        <w:gridCol w:w="1308"/>
        <w:gridCol w:w="1292"/>
      </w:tblGrid>
      <w:tr>
        <w:trPr>
          <w:trHeight w:val="735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7</w:t>
        <w:br/>
        <w:t>к решению Совета народных</w:t>
        <w:br/>
        <w:t>депутатов поселка Балакирево</w:t>
        <w:br/>
        <w:t>от 27.07.2017 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к распределению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селка Балакирево на плановый период 2018-2019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04"/>
        <w:gridCol w:w="564"/>
        <w:gridCol w:w="588"/>
        <w:gridCol w:w="536"/>
        <w:gridCol w:w="994"/>
        <w:gridCol w:w="893"/>
      </w:tblGrid>
      <w:tr>
        <w:trPr>
          <w:trHeight w:val="7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2,0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олодым семьям социальных выплат на приобретение жилья  (Социальное обеспечение и иные выплаты населению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25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7:00Z</dcterms:created>
  <dc:creator>Home PC</dc:creator>
  <dc:description/>
  <cp:keywords/>
  <dc:language>en-US</dc:language>
  <cp:lastModifiedBy>Елена</cp:lastModifiedBy>
  <cp:lastPrinted>2017-07-06T16:38:00Z</cp:lastPrinted>
  <dcterms:modified xsi:type="dcterms:W3CDTF">2017-07-28T06:31:00Z</dcterms:modified>
  <cp:revision>12</cp:revision>
  <dc:subject/>
  <dc:title>РОССИЙСКАЯ ФЕДЕРАЦИЯ</dc:title>
</cp:coreProperties>
</file>