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 29.09.2017                                                                                              № 35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в приложения 6,8,10 согласно приложениям 1,2,3 соответствен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1 статьи 4 «Бюджетные ассигнования бюджета муниципального                            образования городское поселение поселок Балакирево на 2017 год и на плановый период 2018-2019 годов» цифры «9159,9» заменить на цифры «8659,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6. «Межбюджетные трансферты из бюджета муниципального образования городское поселение посёлок Балакирево.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объем межбюджетных трансфертов, предоставляемых из бюджета муниципального образования городское поселение поселок Балакирево на выполнение отдельных полномочий, согласно заключенных соглашений на  2017 год - в сумме 1278,07 тыс. рублей.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471"/>
        <w:gridCol w:w="1427"/>
        <w:gridCol w:w="327"/>
        <w:gridCol w:w="233"/>
        <w:gridCol w:w="233"/>
        <w:gridCol w:w="233"/>
        <w:gridCol w:w="234"/>
      </w:tblGrid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28"/>
            <w:bookmarkStart w:id="1" w:name="RANGE!A1%3AG22"/>
            <w:bookmarkStart w:id="2" w:name="RANGE!A1%3AG28"/>
            <w:bookmarkStart w:id="3" w:name="RANGE!A1%3AG22"/>
            <w:bookmarkEnd w:id="2"/>
            <w:bookmarkEnd w:id="3"/>
          </w:p>
        </w:tc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народных депутатов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поселок  Балакирево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от 29.09.2017 г. № 35 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1260" w:hRule="atLeast"/>
        </w:trPr>
        <w:tc>
          <w:tcPr>
            <w:tcW w:w="10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850"/>
              <w:gridCol w:w="851"/>
              <w:gridCol w:w="852"/>
              <w:gridCol w:w="1699"/>
              <w:gridCol w:w="812"/>
              <w:gridCol w:w="1456"/>
            </w:tblGrid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изменений (+,-)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8,6459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8,6459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8,6459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8,6459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8,6459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-72,5698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7,5698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Пожарная безопасность муниципального образования городское поселение поселок Балакирево на 2013-2017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7,5698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0 01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7,5698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1 200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7,56986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«  Противодействие терроризму и экстремизму в муниципальном образовании городское поселение поселок Балакирево на 2016-2018 год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кстремизм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 01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1 2018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00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0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0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0,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4,5461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5461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поселка Балакирево " Меры по улучшению демографической ситуации в поселке Балакирево на 2016-2017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14,5461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Улучшение демографической ситуации в поселке Балакирево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 0 01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5461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олодежных и спортивно-массовых мероприят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07 0 01 20070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5461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21,53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1,53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 на 2014-2017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1,53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Укрепление материально-технической базы учреждений культур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 01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1,53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мероприятия по укреплению материально-технической базы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01 6К08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9.09.2017 г. № 35</w:t>
            </w:r>
          </w:p>
        </w:tc>
      </w:tr>
      <w:tr>
        <w:trPr>
          <w:trHeight w:val="1260" w:hRule="atLeast"/>
        </w:trPr>
        <w:tc>
          <w:tcPr>
            <w:tcW w:w="10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0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9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  <w:r>
        <w:rPr/>
        <w:t>(тыс.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035"/>
        <w:gridCol w:w="992"/>
        <w:gridCol w:w="1560"/>
      </w:tblGrid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на 2017 год            (+,-)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6459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459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,5698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698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0,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,5461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5461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21,53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  <w:gridCol w:w="960"/>
        <w:gridCol w:w="960"/>
      </w:tblGrid>
      <w:tr>
        <w:trPr>
          <w:trHeight w:val="1260" w:hRule="atLeast"/>
        </w:trPr>
        <w:tc>
          <w:tcPr>
            <w:tcW w:w="10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F24"/>
            <w:bookmarkStart w:id="5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F2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9.09.2017 г. № </w:t>
            </w:r>
            <w:bookmarkEnd w:id="6"/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637"/>
        <w:gridCol w:w="688"/>
        <w:gridCol w:w="827"/>
        <w:gridCol w:w="689"/>
        <w:gridCol w:w="1241"/>
      </w:tblGrid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менения на 2017 год, + , -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Пожарная безопасность муниципального образования городское поселение поселок Балакирево на 2013-2017 годы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56986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56986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56986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64596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64596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64596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64596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селка Балакирево " Меры по улучшению демографической ситуации в поселке Балакирево на 2016-2017 годы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461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461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461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 Противодействие терроризму и экстремизму в муниципальном образовании городское поселение поселок Балакирево на 2016-2018 годы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кстремизма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,53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,53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,53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3:00Z</dcterms:created>
  <dc:creator>Home PC</dc:creator>
  <dc:description/>
  <cp:keywords/>
  <dc:language>en-US</dc:language>
  <cp:lastModifiedBy>Елена</cp:lastModifiedBy>
  <cp:lastPrinted>2017-07-06T16:38:00Z</cp:lastPrinted>
  <dcterms:modified xsi:type="dcterms:W3CDTF">2017-09-28T05:31:00Z</dcterms:modified>
  <cp:revision>8</cp:revision>
  <dc:subject/>
  <dc:title>РОССИЙСКАЯ ФЕДЕРАЦИЯ</dc:title>
</cp:coreProperties>
</file>