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9.09.2017 г.                                                   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родных депутатов п. Балакирево от </w:t>
      </w:r>
    </w:p>
    <w:p>
      <w:pPr>
        <w:pStyle w:val="Normal"/>
        <w:rPr/>
      </w:pPr>
      <w:r>
        <w:rPr>
          <w:i/>
          <w:sz w:val="24"/>
          <w:szCs w:val="24"/>
        </w:rPr>
        <w:t>26.05.2011 № 23 «Об установлении допол-</w:t>
      </w:r>
    </w:p>
    <w:p>
      <w:pPr>
        <w:pStyle w:val="Normal"/>
        <w:rPr/>
      </w:pPr>
      <w:r>
        <w:rPr>
          <w:i/>
          <w:sz w:val="24"/>
          <w:szCs w:val="24"/>
        </w:rPr>
        <w:t>нительных оснований признания безнадеж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ым к взысканию и списания недоимк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олженности по пеням и штрафам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о местным налога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3 статьи 59 Налогового кодекса Российской Федерации,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олнить пункт 1 решения Совета народных депутатов п. Балакирево от 26.05.2011 № 23 «Об установлении дополнительных оснований признания безнадежным к взысканию и списания недоимки, задолженности по пеням и штрафам по местным налогам» подпунктом 1.4. следующего содержания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Задолженность по местным налогам с  физических  лиц, не превышающая 3 000 рублей, с истекшим  сроком взыскания, при условии снятия с учета объекта налогообложения на момент принятия решения  о признании безнадежными к взысканию и списании задолженности по налогам на   основании  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и налогового органа  о суммах задолженности по местным налогам с физических лиц по форме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кумент, подтверждающий снятие с учета объекта налогообложения (выписка из Единого государственного реестра недвижимости)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6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С.Е. 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abres</dc:creator>
  <dc:description/>
  <cp:keywords/>
  <dc:language>en-US</dc:language>
  <cp:lastModifiedBy>Людмила Валерьевна</cp:lastModifiedBy>
  <cp:lastPrinted>2017-07-26T10:48:00Z</cp:lastPrinted>
  <dcterms:modified xsi:type="dcterms:W3CDTF">2017-09-28T07:41:00Z</dcterms:modified>
  <cp:revision>31</cp:revision>
  <dc:subject/>
  <dc:title/>
</cp:coreProperties>
</file>