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 30.10.2017                                                                                            № 42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16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7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08.12.2016 №35 « Об утверждении бюджета муниципального образования городское поселение поселок Балакирево на 2017 год и на плановый период 2018 и 2019 годов» следующие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в приложения 6,8,10 согласно приложениям 1,2,3 соответственн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1 статьи 4 «Бюджетные ассигнования бюджета муниципального                            образования городское поселение поселок Балакирево на 2017 год и на плановый период 2018-2019 годов» цифры «8659,9» заменить на цифры «8730,06375»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471"/>
        <w:gridCol w:w="1427"/>
        <w:gridCol w:w="327"/>
        <w:gridCol w:w="233"/>
        <w:gridCol w:w="233"/>
        <w:gridCol w:w="233"/>
        <w:gridCol w:w="234"/>
      </w:tblGrid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28"/>
            <w:bookmarkStart w:id="1" w:name="RANGE!A1%3AG22"/>
            <w:bookmarkStart w:id="2" w:name="RANGE!A1%3AG28"/>
            <w:bookmarkStart w:id="3" w:name="RANGE!A1%3AG22"/>
            <w:bookmarkEnd w:id="2"/>
            <w:bookmarkEnd w:id="3"/>
          </w:p>
        </w:tc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народных депутатов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поселок  Балакирево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от 30.10.2017 г. № 42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1260" w:hRule="atLeast"/>
        </w:trPr>
        <w:tc>
          <w:tcPr>
            <w:tcW w:w="10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710"/>
              <w:gridCol w:w="566"/>
              <w:gridCol w:w="706"/>
              <w:gridCol w:w="1842"/>
              <w:gridCol w:w="576"/>
              <w:gridCol w:w="1418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изменен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+,-)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53152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8,38148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8,38148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расходы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8,38148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1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8,38148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913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" Развитие муниципальной службы в администрации поселка Балакирево на 2015-2017 годы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913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913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 (Иные бюджетные ассигнования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87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2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00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,16375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е хозяйство и рыболовство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Комплексное решение проблемы благоустройства территории поселка Балакирево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0 01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1 2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16375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16375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16375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16375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00,03765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3765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4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3765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Обеспечение мероприятий по со-финансированию краткосрочного плана капитального ре-монта многоквартирных домов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0 01 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3765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мероприятий по софинансированию краткосрочного плана капитального ремонта многоквартирных домов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2  096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3765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,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,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Комплексное решение проблемы благоустройства территории поселка Балакирево"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0 01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1 2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,086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869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" Развитие муниципальной службы в администрации поселка Балакирево на 2015-2017 годы"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869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 01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869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2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86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7,744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,7445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5-2017 годы"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,7445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,7445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4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,6612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троительство объектов спортивной направленности (Бюджетные инвестиции и капитальные вложения)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4495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83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30.10.2017 г. № 42</w:t>
            </w:r>
          </w:p>
        </w:tc>
      </w:tr>
      <w:tr>
        <w:trPr>
          <w:trHeight w:val="1260" w:hRule="atLeast"/>
        </w:trPr>
        <w:tc>
          <w:tcPr>
            <w:tcW w:w="10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90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615" w:hRule="atLeast"/>
        </w:trPr>
        <w:tc>
          <w:tcPr>
            <w:tcW w:w="109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</w:t>
      </w:r>
      <w:r>
        <w:rPr/>
        <w:t>(тыс.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035"/>
        <w:gridCol w:w="992"/>
        <w:gridCol w:w="1560"/>
      </w:tblGrid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на 2017 год            (+,-)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53152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3814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1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637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6375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00,03765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765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0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8690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8690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,74452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,74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  <w:gridCol w:w="960"/>
        <w:gridCol w:w="960"/>
      </w:tblGrid>
      <w:tr>
        <w:trPr>
          <w:trHeight w:val="1260" w:hRule="atLeast"/>
        </w:trPr>
        <w:tc>
          <w:tcPr>
            <w:tcW w:w="10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F24"/>
            <w:bookmarkStart w:id="5" w:name="RANGE!A1%3AF2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F24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30.10.2017 г. №</w:t>
            </w:r>
            <w:bookmarkEnd w:id="6"/>
            <w:r>
              <w:rPr/>
              <w:t xml:space="preserve"> 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655"/>
        <w:gridCol w:w="691"/>
        <w:gridCol w:w="552"/>
        <w:gridCol w:w="550"/>
        <w:gridCol w:w="1240"/>
      </w:tblGrid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8148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6375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6375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6375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ая программа благоустройства территории муниципального образования городское поселение поселок Балакирево на 2014-2017 годы 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0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Комплексное решение проблемы благоустройства территории поселка Балакирево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0 01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0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200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1 200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апитальный ремонт многоквартирных домов муниципального образования городское поселение поселок Балакирево на 2014-2017 годы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765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мероприятий по со-финансированию краткосрочного плана капитального ре-монта многоквартирных домов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765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мероприятий по софинансированию краткосрочного плана капитального ремонта многоквартирных дом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2  09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765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5-2017 годы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74452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74452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66123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объектов спортивной направленности (Бюджетные инвестиции и капитальные вложения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495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8329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999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87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8690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32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38148</w:t>
            </w:r>
          </w:p>
        </w:tc>
      </w:tr>
      <w:tr>
        <w:trPr>
          <w:trHeight w:val="7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38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5:00Z</dcterms:created>
  <dc:creator>Home PC</dc:creator>
  <dc:description/>
  <cp:keywords/>
  <dc:language>en-US</dc:language>
  <cp:lastModifiedBy>Елена</cp:lastModifiedBy>
  <cp:lastPrinted>2017-10-23T13:27:00Z</cp:lastPrinted>
  <dcterms:modified xsi:type="dcterms:W3CDTF">2017-10-30T13:56:00Z</dcterms:modified>
  <cp:revision>10</cp:revision>
  <dc:subject/>
  <dc:title>РОССИЙСКАЯ ФЕДЕРАЦИЯ</dc:title>
</cp:coreProperties>
</file>