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09.02.2017 г.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п.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8.01.2016 № 3  «Об утверждении поряд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ения размера арендной платы 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ние земельных участк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.7 Земельного кодекса Российской Федерации и на основании постановления Губернатора области от 30.12.2016 № 1200 «О внесении изменений в постановление Губернатора области от 28.12.2007 № 969 «О Порядке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, расположенных на территории Владимирской области»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решению Совета народных депутатов п. Балакирево от 28.01.2016 № 3 «Об утверждении порядка определения размера арендной платы за использование земельных участк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одпункты 4.1.- 4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Blk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. Инвалидам I и II групп, детям-инвалидам и их родителям, ветеранам и инвалидам Великой Отечественной войны, ветеранам и участникам боевых действий, гражданам,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, а также Героям Советского Союза, Героям Российской Федерации, Героям Социалистического Труда и полным кавалерам орденов Славы и Трудовой Славы для индивидуального жилищного строительства и содержания жилого фонда, строительства и содержания индивидуальных и кооперативных гаражей, садоводства и огоро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ам Российской Федерации, постоянно проживающим на территории Владимирской области не менее трех лет и имеющим трех и более детей в возрасте до 18 лет, проживающих с ними,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ам Российской Федерации, постоянно проживающим на территории Владимирской области не менее трех лет и являющимся приемными родителями, воспитывающими в течение не менее пяти лет, предшествующих дню обращения за земельным участком, трех и более детей-сирот и (или) детей, оставшихся без попечения родителей,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ам Российской Федерации, постоянно проживающим на территории Владимирской области не менее трех лет и имеющим восемь и более детей в возрасте до 18 лет, проживающих с ними, независимо от их имущественного положения и обеспеченности жилыми помещениями, для индивидуального жилищного строительства.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4 приложения № 1 подпунктом 4.5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Гражданам Российской Федерации, постоянно проживающим на территории Владимирской области не менее трех лет, в случае рождения трех и более детей одновременно, независимо от их имущественного положения и обеспеченности жилыми помещениями, для индивидуального жилищного строительств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 5 приложения № 1 подпунктом 5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Размер арендной платы, определенный в соответствии с пунктами  2.1 - 2.3, абзацем 2 пункта 3 настоящего Порядка, ежегодно изменяется в одностороннем порядке арендодателем на размер уровня инфляции на очередной финансовый год, установленный в пункте 6 настоящего Порядка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6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и - коэффициент, учитывающий размер уровня инфляции на очередной финансовый год. На 2012 год составляет 1,06, на 2013 год - 1,055, на 2014 год - 1,05, на 2015 год - 1,05, на 2016 год - 1,07, на 2017 год - 1,06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</w:t>
      </w:r>
      <w:r>
        <w:rPr/>
        <w:t xml:space="preserve"> ставок от кадастровой стоимости земельного участка, учитывающих вид разрешенного использования земель, установленных для земельных участков, государственная стоимость на которые не разграничена, расположенных на территории Владимирской области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0"/>
        <w:gridCol w:w="4261"/>
        <w:gridCol w:w="133"/>
        <w:gridCol w:w="18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Вид разрешенного использования зем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исание вида разрешенного использование земельного участ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вка от кадастровой стоимости земельного участ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Сельскохозяйственное использ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Ведение сельского хозяйства, размещение зданий и сооружений, используемых для хранения и переработки сельскохозяйственной продукции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стениевод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pacing w:val="-20"/>
              </w:rPr>
              <w:t>Осуществление хозяйственной деятельности, связанной с выращиванием сельскохозяйственных культур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 xml:space="preserve">             </w:t>
            </w: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 xml:space="preserve">            </w:t>
            </w:r>
            <w:r>
              <w:rPr>
                <w:iCs/>
                <w:color w:val="000000"/>
                <w:spacing w:val="-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воще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20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Животновод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: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кот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 – 25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вер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тице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вин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чел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ыбово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существление научной и селекционной работы, ведение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коллекций генетических ресурсов раст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итомн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используемые по назна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не используемые по назначению в период 1 года и боле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Жилая застройк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змещение жилых помещений различного вида и обеспечение проживания в ни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Малоэтажная многоквартир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pacing w:val="-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в город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 в сельских населенных пункт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0,6</w:t>
            </w:r>
          </w:p>
        </w:tc>
      </w:tr>
      <w:tr>
        <w:trPr>
          <w:trHeight w:val="31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, 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площадок отдых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сельских населенных пункт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редвижное жиль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30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поселках и сельских населенных пункт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округах и  городских поселениях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 xml:space="preserve">  </w:t>
            </w: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31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поселках и сель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в городских округах и городских поселения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</w:tc>
      </w:tr>
      <w:tr>
        <w:trPr>
          <w:trHeight w:val="17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8</w:t>
            </w:r>
          </w:p>
          <w:p>
            <w:pPr>
              <w:pStyle w:val="Normal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:</w:t>
            </w:r>
          </w:p>
        </w:tc>
      </w:tr>
      <w:tr>
        <w:trPr>
          <w:trHeight w:val="4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58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ытов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: - - объекты для предоставления ритуальных услуг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мастерские мелкого ремонта, ателье, бани, парикмахерские, прачечные, химчистк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дравоохран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4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Дошкольное, начальное и среднее общее обра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5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льтурное развит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.1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20"/>
              </w:rPr>
              <w:t>3.1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юты для животны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принимательств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ловое управл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84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супермаркетов, осуществляющих продажу товаров, расположенных на земельном участке общей площадью свыш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5000 кв. 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1000 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оказание услуг в соответствии с содержанием видов разрешенного использования, указанных в пунктах 4.5. - 4.9.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-20"/>
              </w:rPr>
              <w:t xml:space="preserve">                 </w:t>
            </w:r>
            <w:r>
              <w:rPr>
                <w:iCs/>
                <w:spacing w:val="-20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</w:t>
            </w:r>
          </w:p>
        </w:tc>
      </w:tr>
      <w:tr>
        <w:trPr>
          <w:trHeight w:val="176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3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ын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9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6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гази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дажи товаров, площадь земельных участков  которых составляет ниже 1000 кв.м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ственное пит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6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ле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50,0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пункте 2.6. (автостоянк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2,6</w:t>
            </w:r>
          </w:p>
          <w:p>
            <w:pPr>
              <w:pStyle w:val="Normal"/>
              <w:autoSpaceDE w:val="false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0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заправочных станций (бензиновых, газовых)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>
          <w:trHeight w:val="12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>
          <w:trHeight w:val="5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-20"/>
              </w:rPr>
            </w:pPr>
            <w:r>
              <w:rPr>
                <w:iCs/>
                <w:color w:val="000000"/>
                <w:spacing w:val="-20"/>
              </w:rPr>
              <w:t>3,0</w:t>
            </w:r>
          </w:p>
        </w:tc>
      </w:tr>
      <w:tr>
        <w:trPr>
          <w:trHeight w:val="13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размещение автомобильных моек и прачечны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для автомобильных принадле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9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.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ых (рекреация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</w:tc>
      </w:tr>
      <w:tr>
        <w:trPr>
          <w:trHeight w:val="2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хота и рыбал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5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яжел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ищев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339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4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нерге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2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тепловых станций, электростанций, обслуживающих их сооружений и объек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томная энерге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яз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кла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анспорт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:</w:t>
            </w:r>
          </w:p>
        </w:tc>
      </w:tr>
      <w:tr>
        <w:trPr>
          <w:trHeight w:val="43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6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е депо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елезнодорожные пути необщего пользова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, предназначенные для ремонта и содержания железнодорожных путей необщего пользования (размещение, эксплуатация, расширение и реконструкция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необщего пользования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ли, входящие в полосу отвода железных дорог необщего пользова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ановление полос отвода железных дорог, складирование грузов, устройства погрузочно-разгрузочных площадок необщего поль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0003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39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д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уш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9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рорт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>
          <w:trHeight w:val="81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6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>
          <w:trHeight w:val="110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pacing w:val="-20"/>
              </w:rPr>
            </w:pPr>
            <w:r>
              <w:rPr>
                <w:iCs/>
                <w:color w:val="FF0000"/>
                <w:spacing w:val="-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лесо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pacing w:val="-20"/>
              </w:rPr>
            </w:pPr>
            <w:r>
              <w:rPr>
                <w:spacing w:val="-2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: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древес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сные плант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8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ервные ле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дные объек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па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67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7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е участки, независимо от катег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ля строительства, реконструкции зданий,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не для коммерческих ц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для иных предпринимательских ц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ные для  проведения проектно-изыскательски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iCs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, распространяется на правоотношения,  действующие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     С.Е.Данил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i/>
      <w:sz w:val="24"/>
      <w:lang w:val="en-US"/>
    </w:rPr>
  </w:style>
  <w:style w:type="character" w:styleId="7">
    <w:name w:val="Заголовок 7 Знак"/>
    <w:basedOn w:val="Style11"/>
    <w:qFormat/>
    <w:rPr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7:00Z</dcterms:created>
  <dc:creator>Федорина Л.Я.</dc:creator>
  <dc:description/>
  <cp:keywords/>
  <dc:language>en-US</dc:language>
  <cp:lastModifiedBy>Людмила Валерьевна</cp:lastModifiedBy>
  <cp:lastPrinted>2017-01-25T10:56:00Z</cp:lastPrinted>
  <dcterms:modified xsi:type="dcterms:W3CDTF">2017-02-14T06:00:00Z</dcterms:modified>
  <cp:revision>10</cp:revision>
  <dc:subject/>
  <dc:title/>
</cp:coreProperties>
</file>