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12.2017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7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о сост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 порядке подготовки докумен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ерриториального планирова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несения в них изменений и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готовки планов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ких документов на территории </w:t>
      </w:r>
    </w:p>
    <w:p>
      <w:pPr>
        <w:pStyle w:val="ConsPlusTitle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поселок Балакирево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N 190-ФЗ от 29.12.200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6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селок  Балакирево Совет народных депутатов п. Балакирево 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составе и порядке подготовки документов территориального планирования, внесения в них изменений и порядке подготовки планов реализации таких документов на территории муниципального образования поселок Балакирево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средствах массовой информации и разместить на официальном сайте администрации поселка в сети Интернет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поселка                                                                                С.Е. Дани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right="2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right="2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left="538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261"/>
        <w:rPr>
          <w:sz w:val="24"/>
          <w:szCs w:val="24"/>
        </w:rPr>
      </w:pPr>
      <w:r>
        <w:rPr>
          <w:sz w:val="24"/>
          <w:szCs w:val="24"/>
        </w:rPr>
        <w:t>Положение о составе и порядке подготовки документов территориального планирования, внесения в них изменений и порядке подготовки планов реализации таких документов на территории муниципального образования поселок Балакирево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69" w:leader="none"/>
        </w:tabs>
        <w:spacing w:lineRule="exact" w:line="220" w:before="0" w:after="205"/>
        <w:ind w:left="37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бщие положения</w:t>
      </w:r>
      <w:bookmarkEnd w:id="0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пунктом 2 статьи 18 и пунктом 2 статьи 24 Градостроительного кодекса Российской Федерации, Федеральным законом Российской Федерации от 06.10.2003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31-ФЗ "Об общих принципах организации местного самоуправления в Российской Федерации", Уставом муниципального образования городского поселения пос. Балакирево, Закона Владимирской области от 13.07.2004 № 65-ОЗ « О регулировании градостроительной деятельности  Владимирской области» определяет состав, порядок подготовки документов территориального планирования муниципального образования пос. Балакирево, порядок подготовки изменений и внесения их в такие документы, а также состав, порядок подготовки планов реализации таких документов.</w:t>
      </w:r>
    </w:p>
    <w:p>
      <w:pPr>
        <w:pStyle w:val="12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настоящего Положени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нятия муниципальное образование городское поселение пос. Балакирево", администрация пос. Балакирево имеют одинаковое значение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ся понятия, установленные Градостроительным кодексом Российской Федерации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уются также понятия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е проектирование -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1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градостроительного проектирования - проекты документов территориального планирования, документация по планировке территории и правила землепользования и застройки.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е задание (техническое задание) - документ, содержащий требования к составу, содержанию и последовательности выполнения работ по разработке проектов генеральных планов, а также к их качеству, порядку и условиям выполнения в составе контракта (договора) на разработку проектов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кументами территориального планирования применительно к территории муниципального образования пос. Балакирево является генеральный план муниципального образования городское поселение (далее - генеральный план). 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генерального плана может осуществляться применительно к территории муниципального образования, с последующим внесением в генеральный план измене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генерального плана и внесение в генеральный план изменений в части установления или изменения границы населенного пункт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4.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решений и реализации таких решений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.Генеральные планы, а так же изменения в них утверждаются решением Совета депутатов муниципального образования городское поселение пос. Балакирево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63" w:leader="none"/>
        </w:tabs>
        <w:spacing w:lineRule="exact" w:line="220" w:before="0" w:after="260"/>
        <w:ind w:left="31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Цели и задачи генерального плана</w:t>
      </w:r>
      <w:bookmarkEnd w:id="1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и территориального планирования развития городского поселения - это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 целям территориального планирования развития городского поселения также относится согласование взаимных интересов при градостроительной деятельности городского поселения и Российской Федерации и муниципальных образований, имеющих с ним общую границу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Задачи территориального планирования развития городского поселения - это планирование развития городского поселения градостроительными средствами, включая установление зон планируемого размещения объектов капитального строительства, необходимых для осуществления полномочий органов местного самоуправления, функциональных зон, зон с особыми условиями использования территорий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83" w:leader="none"/>
        </w:tabs>
        <w:spacing w:lineRule="exact" w:line="220" w:before="0" w:after="255"/>
        <w:ind w:left="32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Состав генерального плана</w:t>
      </w:r>
      <w:bookmarkEnd w:id="2"/>
    </w:p>
    <w:p>
      <w:pPr>
        <w:pStyle w:val="12"/>
        <w:shd w:fill="auto" w:val="clear"/>
        <w:tabs>
          <w:tab w:val="clear" w:pos="708"/>
          <w:tab w:val="left" w:pos="1046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Генеральный план городского округа состоит из:</w:t>
      </w:r>
    </w:p>
    <w:p>
      <w:pPr>
        <w:pStyle w:val="12"/>
        <w:shd w:fill="auto" w:val="clear"/>
        <w:tabs>
          <w:tab w:val="clear" w:pos="708"/>
          <w:tab w:val="left" w:pos="88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территориальном планировании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планируемого размещения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ы границ населенного пункта (в том числе границ образуемых населенных пунктов), входящих в состав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функциональных зон городского поселения.</w:t>
      </w:r>
    </w:p>
    <w:p>
      <w:pPr>
        <w:pStyle w:val="12"/>
        <w:shd w:fill="auto" w:val="clear"/>
        <w:tabs>
          <w:tab w:val="clear" w:pos="708"/>
          <w:tab w:val="left" w:pos="119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Положение о территориальном планировании, содержащееся в генеральном плане, включает в себя перечень мероприятий по территориальному планированию развития городского поселения и указание на последовательность их выполнения, в том числе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12"/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Перечень мероприятий по территориальному планированию развития городского поселения - это текстовое описание мероприятий (действий), обеспечивающих достижение целей и реализацию задач территориального планирования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Мероприятия по территориальному планированию развития городского поселения включают в себя:</w:t>
      </w:r>
    </w:p>
    <w:p>
      <w:pPr>
        <w:pStyle w:val="32"/>
        <w:shd w:fill="auto" w:val="clear"/>
        <w:tabs>
          <w:tab w:val="clear" w:pos="708"/>
          <w:tab w:val="right" w:pos="4442" w:leader="none"/>
        </w:tabs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функциональных зон:</w:t>
      </w:r>
    </w:p>
    <w:p>
      <w:pPr>
        <w:pStyle w:val="32"/>
        <w:shd w:fill="auto" w:val="clear"/>
        <w:tabs>
          <w:tab w:val="clear" w:pos="708"/>
          <w:tab w:val="right" w:pos="9554" w:leader="none"/>
        </w:tabs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зон с особыми условиями использования территорий (приложение№1)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редложения по планируемому размещению объектов транспортной инфраструктуры: автомобильных дорог общего пользования; транспортных сооружений; уличной дорожной сети; пассажирского рельсового транспорта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left="4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редложения по планируемому размещению объектов инженерной инфраструктуры: электроснабжения; газоснабжения; теплоснабжения; водоснабжения; водоотведения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зон планируемого размещения объектов капитального строительства, необходимых для осуществления иных полномочий органов местного самоуправления городского поселе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10" w:before="0" w:after="18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строитель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1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ервичных мер пожарной безопасности;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доступного и бесплатного образования (начального, основного общего, среднего (полного) общего образования, дошкольного образования), а также дополнительного образования;</w:t>
      </w:r>
    </w:p>
    <w:p>
      <w:pPr>
        <w:pStyle w:val="12"/>
        <w:shd w:fill="auto" w:val="clear"/>
        <w:tabs>
          <w:tab w:val="clear" w:pos="708"/>
          <w:tab w:val="right" w:pos="1974" w:leader="none"/>
          <w:tab w:val="right" w:pos="980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*первичной</w:t>
        <w:tab/>
        <w:t>медико-санитарной помощи (амбулаторно-поликлинические объекты, в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числе женские консультации, стационарно-поликлинические объекты, больничные объекты, в том числе родильные дома, объекты скорой медицинской помощ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илизации, переработки бытовых и промышленных отход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мест захоронений, объектов ритуальных услуг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питания, торговли и бытового обслужи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го обслуживания на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осуга, культу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, массового отдыха и спор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65" w:leader="none"/>
        </w:tabs>
        <w:spacing w:lineRule="exact" w:line="288"/>
        <w:ind w:left="40" w:hanging="0"/>
        <w:rPr/>
      </w:pPr>
      <w:r>
        <w:rPr>
          <w:i w:val="false"/>
          <w:sz w:val="24"/>
          <w:szCs w:val="24"/>
        </w:rPr>
        <w:t>предложения по охране объектов культурного наследия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 (приводя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значения (приводя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65" w:leader="none"/>
        </w:tabs>
        <w:spacing w:lineRule="exact" w:line="288"/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ложения по охране окружающей сред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ерриторий лечебных местностей и курортов местного зна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санитарно-защит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е водных объектов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следовательность выполнения мероприятий по территориальному планированию развития городского поселения - это текстовое и табличное описание очередности мероприятий (действий), обеспечивающих достижение целей и реализацию задач территориального планирования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.. По срокам выполнения перечисленные мероприятия по территориальному планированию развития городского поселения делятся на первоочередные и перспективные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2. Первоочередные мероприятия по территориальному планированию развития городского поселения - это мероприятия, реализация которых предполагается в течение трех лет, начиная с года, следующего за годом утверждения генерального плана городского округа.</w:t>
      </w:r>
    </w:p>
    <w:p>
      <w:pPr>
        <w:pStyle w:val="12"/>
        <w:shd w:fill="auto" w:val="clear"/>
        <w:tabs>
          <w:tab w:val="clear" w:pos="708"/>
          <w:tab w:val="left" w:pos="3082" w:leader="none"/>
        </w:tabs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3.Перспективные мероприятия по территориальному планированию развития городского поселения- это мероприятия, планируемые на расчетный срок выполнения генерального плана городского поселения, после периода, отведенного на выполнение первоочередных мероприятий.</w:t>
      </w:r>
    </w:p>
    <w:p>
      <w:pPr>
        <w:pStyle w:val="12"/>
        <w:shd w:fill="auto" w:val="clear"/>
        <w:tabs>
          <w:tab w:val="clear" w:pos="708"/>
          <w:tab w:val="left" w:pos="3082" w:leader="none"/>
        </w:tabs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ы (схемы) генерального плана городского поселения включают в себя:</w:t>
      </w:r>
    </w:p>
    <w:p>
      <w:pPr>
        <w:pStyle w:val="12"/>
        <w:shd w:fill="auto" w:val="clear"/>
        <w:tabs>
          <w:tab w:val="clear" w:pos="708"/>
          <w:tab w:val="left" w:pos="66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генеральный (проектный) план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вития инженерных коммуникаций и сооружений местного значения в границах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вития транспортной инфраструктуры местного значения в границах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мещения иных объектов, необходимых для осуществления полномочий органов местного самоуправления городского поселения (М 1:50000, М 1:5000, М1:2000)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карту (схему) планируемого функционального зонирования территории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зон с особыми условиями использования территории городского поселения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границ территорий, подверженных риску возникновения чрезвычайных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 и воздействия их последствий (М 1:50000, М 1:5000, 1:2000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4.Каждая из карт (схем) генерального плана городского поселения может быть представлена в виде одной или нескольких карт (схем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5.Генеральный (проектный) план является сводным графическим отображением мероприятий по территориальному планированию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6.На генеральном (проектном) плане отобража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границ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х пунктов, входящих в состав городского по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сельскохозяйственного назна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особо охраняемых природных территор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лесного фон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водного фон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запа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границ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х пунктов, входящих в состав городского округ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промышленности, энергетики, транспорта, связ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х природных территорий местного 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которые предоставлены для размещения объектов капитального строительства: федерального, регионального значения; значения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на которых размещены объекты капитального строительства, находящиеся в собственности: Российской Федерации; Владимирской области;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 и зон охраны объектов культурного наслед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 (отображаю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значения (отображаю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планируемого размещения объектов капитального строительства федерального, регионального и местного знач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7.Карта (схема) планируемого развития инженерных коммуникаций и сооружений местного значения в границах городского поселения является графическим отображением мероприятий по развитию объектов электро-, газо-, тепло-, водоснабжения, водоотведения в границах городского поселе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8. На карте (схеме) планируемого развития инженерных коммуникаций и сооружений местного значения в границах городского поселения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электр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газ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тепл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вод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водоотвед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, которые предоставлены для размещения объектов и сетей инженерно-технического обеспечения федерального, регионального значения, либо на которых размещены указанные объекты и сети (отображаются в информационных целях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и сетей инженерно-технического обеспечения федерального, регионального значения, утверждённые в составе документов территориального планирования Российской Федерации, Схеме территориального планирования Владимирской области (отображаются в информационных целях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9. Карта (схема) планируемого развития транспортной инфраструктуры местного значения в границах городского округа является графическим отображением мероприятий по развитию автомобильных дорог общего пользования, размещению транспортных сооруже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3.3.10. На карте (схеме) планируемого развития транспортной инфраструктуры местного значения в границах городского поселения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ых автомобильных дорог общего пользо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транспортных сооруж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уличной дорожной се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пассажирского рельсового транспор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транспортной инфраструктуры федерального, регионального значения, утверждённые в составе документов территориального планирования Российской Федерации, документов территориального планирования Владимирской области (отображаются в информационных целях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1. Карта (схема) планируемого размещения иных объектов, необходимых для осуществления полномочий органов местного самоуправления городского поселения является графическим отображением мероприятий по размещению объектов, развитие которых, в соответствии с федеральными, региональными нормативными и правовыми актами, относится к вопросам местного значения городского поселе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2. На карте (схеме) планируемого размещения иных объектов, необходимых для осуществления полномочий органов местного самоуправления городского поселения,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муниципального жилищного строитель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еспечения первичных мер пожарной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щедоступного образования (объектов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, основного общего образования, среднего (полного) общего образования, дополнительного детского образования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первичной медико-санитарной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и (амбулаторно-поликлинические объекты, в том числе женские консультации, стационарно-поликлинические объекты, больничные объекты, в том числе родильные дома, объекты скорой медицинской помощи);</w:t>
      </w:r>
    </w:p>
    <w:p>
      <w:pPr>
        <w:pStyle w:val="12"/>
        <w:numPr>
          <w:ilvl w:val="0"/>
          <w:numId w:val="6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 планируемого размещения объектов утилизации, переработки бытовых и промышленных отход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мест захоронений, объектов ритуальных услуг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щественного питания, торговли и бытового обслужи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библиотечного обслуживания на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рганизации досуга, культу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физической культуры, массового отдыха и спорт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3. Карта (схема) планируемого функционального зонирования территории городского поселения является графическим отображением и описанием планируемых границ и параметров развития функциональных зон на территории городского поселения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 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4.На карте (схеме) планируемого функционального зонирования территории городского поселения отобража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границы функциональных зо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и коммуналь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инженерной и транспортной инфраструктур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сельскохозяйственного исполь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х функциональных зон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вития функциональных зо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коэффициент застройки зоны (за исключением зон инженерной и транспортной инфраструктур и зон сельскохозяйственного использова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и средняя этажность застройки зоны (за исключением зон инженерной и транспортной инфраструктур и зон сельскохозяйственного использова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зон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параметры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5.Карта (схема) зон с особыми условиями использования территорий городского поселения является графическим отображением ограничений развития городского поселения, установленных нормативными правовыми актами Российской Федерации, Владимирско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6.На карте (схеме) зон с особыми условиями использования территорий городского поселения отображаются границы зон с особыми условиями использования территорий (Приложение 1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7. Карта (схема) границ территорий, подверженных риску возникновения чрезвычайных ситуаций природного и техногенного характера и воздействия их последствий, является графическим отображением ограничений развития городского поселения в зонах возникновения и воздействия последствий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213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3.4.В целях утверждения проекта генерального плана городского поселения в составе генерального плана готовятся материалы по его обоснованию.</w:t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>3.4.1. Материалы по обоснованию генерального плана городского поселения включают в себ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ые материалы по обоснованию генерального плана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ы (схемы) материалов по обоснованию генерального плана городского поселения .</w:t>
      </w:r>
    </w:p>
    <w:p>
      <w:pPr>
        <w:pStyle w:val="12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>3.4.2. Текстовые материалы по обоснованию генерального плана городского поселения  включают в себ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е выбранного варианта размещения объектов местного значения городского поселения на основе анализа использования территорий город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ценку возможного влияния планируемых для размещения объектов местного значения городского поселения на комплексное развитие этих территорий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земельных участков, которые включаются в границы населенного пункта, входящего в состав городского поселе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1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4.3.Материалы по обоснованию генерального плана в виде карт отображают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ницы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ницы существующего населенного пункта, входящего в состав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существующих и строящихся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ые экономические зоны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обо охраняемые природные территории федерального, регионального, местного знач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бъектов культурного наслед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оны с особыми условиями использования территорий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верженные риску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поселения или объектов федерального значения, объектов регионального значения, объектов местного значения муниципального района и включают в себя: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ы (схемы), отображающие информацию о состоянии территории городского поселения, информацию о возможных направлениях ее развития и об ограничениях ее использования;</w:t>
      </w:r>
    </w:p>
    <w:p>
      <w:pPr>
        <w:pStyle w:val="12"/>
        <w:shd w:fill="auto" w:val="clear"/>
        <w:spacing w:lineRule="exact" w:line="278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(схемы), отображающие информацию о предложениях по территориальному планированию городского поселения .</w:t>
      </w:r>
    </w:p>
    <w:p>
      <w:pPr>
        <w:pStyle w:val="12"/>
        <w:shd w:fill="auto" w:val="clear"/>
        <w:spacing w:lineRule="exact" w:line="278" w:before="0" w:after="0"/>
        <w:ind w:left="20" w:right="20" w:hanging="0"/>
        <w:jc w:val="both"/>
        <w:rPr/>
      </w:pPr>
      <w:r>
        <w:rPr>
          <w:sz w:val="24"/>
          <w:szCs w:val="24"/>
        </w:rPr>
        <w:t>3.4.4.Карты (схемы), отображающие информацию о состоянии территории городского поселения, информацию о возможных направлениях ее развития и об ограничениях ее использования, включают в себя:</w:t>
      </w:r>
    </w:p>
    <w:p>
      <w:pPr>
        <w:pStyle w:val="12"/>
        <w:shd w:fill="auto" w:val="clear"/>
        <w:tabs>
          <w:tab w:val="clear" w:pos="708"/>
          <w:tab w:val="right" w:pos="854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использования территории городского поселения  (опорный план)</w:t>
      </w:r>
    </w:p>
    <w:p>
      <w:pPr>
        <w:pStyle w:val="12"/>
        <w:shd w:fill="auto" w:val="clear"/>
        <w:tabs>
          <w:tab w:val="clear" w:pos="708"/>
          <w:tab w:val="right" w:pos="813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территорий и зон охраны объектов культурного наслед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карту (схему) существующих зон с особыми условиями использования территорий городского посел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территорий, подверженных риску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зон негативного воздейств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282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карты (схемы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5.Карты (схемы), отображающие информацию о предложениях по территориальному планированию городского поселения , включают в себя:</w:t>
      </w:r>
    </w:p>
    <w:p>
      <w:pPr>
        <w:pStyle w:val="12"/>
        <w:shd w:fill="auto" w:val="clear"/>
        <w:tabs>
          <w:tab w:val="clear" w:pos="708"/>
          <w:tab w:val="right" w:pos="932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функциональных зон на территории городского округа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зон планируемого размещен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территорий, документация по планировке которых подлежит разработке в первоочередном порядке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существующих и планируемых земель промышленности, энергетики, транспорта, связи;</w:t>
      </w:r>
    </w:p>
    <w:p>
      <w:pPr>
        <w:pStyle w:val="12"/>
        <w:shd w:fill="auto" w:val="clear"/>
        <w:tabs>
          <w:tab w:val="clear" w:pos="708"/>
          <w:tab w:val="right" w:pos="471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карты (схемы) (приложение №3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6.Карты (схемы) материалов по обоснованию генерального плана городского поселения  могут быть представлены в виде одной или нескольких карт (схем).</w:t>
      </w:r>
    </w:p>
    <w:p>
      <w:pPr>
        <w:pStyle w:val="12"/>
        <w:shd w:fill="auto" w:val="clear"/>
        <w:tabs>
          <w:tab w:val="clear" w:pos="708"/>
          <w:tab w:val="left" w:pos="1292" w:leader="none"/>
        </w:tabs>
        <w:spacing w:lineRule="exact" w:line="274" w:before="0" w:after="583"/>
        <w:ind w:left="20" w:right="20" w:hanging="0"/>
        <w:jc w:val="both"/>
        <w:rPr/>
      </w:pPr>
      <w:r>
        <w:rPr>
          <w:sz w:val="24"/>
          <w:szCs w:val="24"/>
        </w:rPr>
        <w:t>3.4.7.остав и масштабы карт (схем) в составе документов территориального планирования городского поселения устанавливаются в техническом задании на разработку документов территориального планирования городского поселения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96" w:leader="none"/>
        </w:tabs>
        <w:spacing w:lineRule="exact" w:line="220" w:before="0" w:after="255"/>
        <w:ind w:left="208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подготовки проекта генерального плана</w:t>
      </w:r>
      <w:bookmarkEnd w:id="3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Порядок подготовки, согласования и утверждения документов территориального планирования городского поселения  установлен Градостроительным кодексом Российской Федерации № 190-ФЗ от 29.12.2004 года (далее - Кодекс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Подготовку документов территориального планирования муниципального образования городского поселения пос. Балакирево осуществляет Администрация пос. Балакирево (далее в целях настоящей главы- Заказчик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.Организацию работы по подготовке, согласованию и утверждению документов территориального планирования муниципального образования городское поселение пос. Балакирево  в пределах своих полномочий осуществляет структурное подразделение Администрации пос. Балакирево, обеспечивающее исполнений полномочий органов местного самоуправления в сфере градостроительной деятельности (далее - структурное подразделение в области градостроительства)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Подготовка документов территориального планирования муниципального образования городское поселение пос. Балакирево в следующей последовательности:</w:t>
      </w:r>
    </w:p>
    <w:p>
      <w:pPr>
        <w:pStyle w:val="12"/>
        <w:shd w:fill="auto" w:val="clear"/>
        <w:tabs>
          <w:tab w:val="clear" w:pos="708"/>
          <w:tab w:val="left" w:pos="150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Решение о подготовке проекта генерального плана, а также решение о подготовке предложений о внесении в генеральный план изменений принимаются главой поселка Балакирево и оформляется постановлением Администрации поселка Балакирево, в которо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сроки и условия финансирования работ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уполномоченный орган, должностное лицо Администрации поселка Балакирево, ответственное за подготовку документов для объявления конкурса на размещение муниципального заказа на подготовку проекта генерального плана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ься положения об организации скоординированных работ, связанных с подготовкой проекта генерального плана, в части их содержания, объема и сроков финансирования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другие вопросы организации работ;</w:t>
      </w:r>
    </w:p>
    <w:p>
      <w:pPr>
        <w:pStyle w:val="1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статьей 27 Кодекса, подготовка проекта генерального плана городского поселения  может осуществляться совместно с федеральными исполнительными органами исполнительной власти, с органами исполнительной власти Владимирской области, с органами местного самоуправления других муниципальных образований Владимирско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6..Заказчик определяет разработчика проекта генерального плана (далее - Исполнитель) в соответствии с Федеральным законодательством в области размещения заказов на поставки товаров, выполнение работ, оказание услуг для государственных и муниципальных нужд путем проведения открытого конкурса.</w:t>
      </w:r>
    </w:p>
    <w:p>
      <w:pPr>
        <w:pStyle w:val="1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а генерального плана осуществляют научно-исследовательские, проектные и другие организации, обладающие необходимым кадровым потенциалом, прошедшим повышение квалификации в связи с изменением градостроительного законодательства, и имеющим необходимый опыт практической работы в соответствующе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7.Основные требования к оформлению и содержанию проекта генерального плана излагаются в утвержденном Заказчиком градостроительном (техническом) задании.</w:t>
      </w:r>
    </w:p>
    <w:p>
      <w:pPr>
        <w:pStyle w:val="12"/>
        <w:shd w:fill="auto" w:val="clear"/>
        <w:spacing w:lineRule="exact" w:line="274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е (техническое) задание разрабатывается структурным подразделением в области градостроительства в соответствии с настоящим Положением, и отражает требования к составу, содержанию и форме подготавливаемых материалов, масштабам карт (схем), разрабатываемых в составе генерального плана, а также этапы, последовательность и сроки выполнения работ, определяет перечень исходных данных, предоставляемых Заказчиком, и перечень исходных данных, сбор которых осуществляет Исполнитель, содержит указания на необходимость проведения изысканий, перечень согласова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8.Подготовка проекта генерального плана осуществляется в соответствии с требованиями ст. 9 Кодекса на основании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инженерных изысканий в соответствии с требованиями технических регламентов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 учетом комплексных программ развития муниципального образования городское поселение пос. Балакирево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Владимирской области, региональных и местных нормативов градостроительного проектирования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12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а территории городского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Кодекса.</w:t>
      </w:r>
    </w:p>
    <w:p>
      <w:pPr>
        <w:pStyle w:val="1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е планы городских поселений утверждаются на срок не менее чем двадцать лет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9.Проект генерального плана Исполнитель представляет Заказчику на бумажном и электронном носителях в количестве, на условиях и в сроки, установленные муниципальным контрактом.</w:t>
      </w:r>
    </w:p>
    <w:p>
      <w:pPr>
        <w:pStyle w:val="12"/>
        <w:shd w:fill="auto" w:val="clear"/>
        <w:spacing w:lineRule="exact" w:line="274" w:before="0" w:after="0"/>
        <w:ind w:left="20" w:right="30" w:hanging="0"/>
        <w:jc w:val="both"/>
        <w:rPr/>
      </w:pPr>
      <w:r>
        <w:rPr>
          <w:sz w:val="24"/>
          <w:szCs w:val="24"/>
        </w:rPr>
        <w:t>4.10. Заинтересованные лица вправе представить свои предложения по проекту генерального плана.Заказчик с целью согласования, сбора предложений и замечаний по проекту генерального плана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ект генерального плана в информационной системе территориального планирования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мещает уведомление о размещении проекта генерального плана в информационной системе территориального планирования на сайте администрации пос. Балакирево и в газете «Голос труда»</w:t>
      </w:r>
    </w:p>
    <w:p>
      <w:pPr>
        <w:pStyle w:val="12"/>
        <w:shd w:fill="auto" w:val="clear"/>
        <w:spacing w:lineRule="exact" w:line="274" w:before="0" w:after="0"/>
        <w:ind w:left="20" w:right="30" w:hanging="0"/>
        <w:jc w:val="both"/>
        <w:rPr/>
      </w:pPr>
      <w:r>
        <w:rPr>
          <w:sz w:val="24"/>
          <w:szCs w:val="24"/>
        </w:rPr>
        <w:t>-направляет уведомление о размещении проекта генерального плана в информационной системе территориального планирования в органы, указанные в п.4.4.6 настоящего Положения.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rPr>
          <w:sz w:val="24"/>
          <w:szCs w:val="24"/>
        </w:rPr>
      </w:pPr>
      <w:r>
        <w:rPr>
          <w:sz w:val="24"/>
          <w:szCs w:val="24"/>
        </w:rPr>
        <w:t>-проводит проверку проекта генерального плана на соответствие требованиям законодательства, иных нормативных документов, настоящего Положения и градостроительного (технического) задания. Срок проверки проекта генерального плана Заказчиком - 30 дней со дня его поступления в Администрацию пос. Балакирево.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4.11. Проект генерального плана подлежит согласованию в соответствии со ст. 25 Кодекса: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полномоченным Правительством Российской Федерации федеральным органом исполнительной власти в порядке, установленном этим органом, в случаях, установленных пунктом 1 ст.25 Кодекса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с высшим исполнительным органом государственной власти Владимирской области в случаях, установленных пунктом 2 статьи 25 Кодекса: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Кодексом в порядке, установленном уполномоченным Правительством Российской Федерации федеральным органом исполнительной власти, в случае, если на территории городского округа находятся исторические поселения федерального значения, исторические поселения регионального значения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 заинтересованными органами местного самоуправления муниципальных образований, имеющих общую границу с муниципальным образованием городское поселение пос. Балакирево, в случаях, установленных пунктом 3 статьи 25 Кодекса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генерального плана и направление заключения по проекту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, в информационной системе территориального планирования. В случае не поступления в установленный срок, главе Администрации пос. Балакирево заключений на проект генерального плана от указанных выше органов, данный проект считается согласованным с такими органами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одного или нескольких указанных выше органов заключений, содержащих положения о несогласии с проектом генерального плана с обоснованием принятого решения, глава Администрации пос. Балакирево в течение тридцати дней со дня истечения установленного срока согласования проекта генерального плана,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При поступлении по проекту генерального плана предложений и замечаний Заказчик направляет их Исполнителю для рассмотрения по существу. Отклонение предложений и замечаний, поступивших по проекту генерального плана, должно быть письменно аргументировано Исполнителем.</w:t>
      </w:r>
    </w:p>
    <w:p>
      <w:pPr>
        <w:pStyle w:val="12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водит согласительные процедуры, по итогам которых доработанный проект нормативов представляется Заказчику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3.По завершении разработки проекта генерального плана муниципального образования городское поселение пос. Балакирево администрация пос. Балакирево организует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убличных слушаний в порядке, определенном Уставом МО пос. Балакирево  и Положением о публичных слушаниях администрации пос. Балакирево с учетом положений статьи 28 Кодекс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доступ к проекту генерального плана материалам по обоснованию такого проекта в информационной системе территориального планирования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их утверждения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генерального плана городского поселения проводятся на территории муниципального образования городское поселение пос. Балакирево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. Балакирево в информационно-телекоммуникационной сети "Интернет" (далее - сеть "Интернет")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жителей городского поселения  о времени и месте их проведения до дня опубликования заключения о результатах публичных слушаний определяется Уставом МО городское поселение пос. Балакирево и Положением о публичных слушаниях администрации пос. Балакирево и не может быть менее одного месяца и более трех месяцев.</w:t>
      </w:r>
    </w:p>
    <w:p>
      <w:pPr>
        <w:pStyle w:val="12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4.Глава Администрации пос. Балакирево с учетом заключения о результатах публичных слушаний принимает решение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 согласии с проектом генерального плана и направлении его в Совет депутатов народных депутатов пос. Балакирево с приложение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ов публичных слушаний по проекту генерального плана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я о результатах таких публичных слушаний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 генерального плана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об отклонении проекта генерального плана и о направлении его на доработку. 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лонении проекта генерального плана оформляется постановлением Администрации пос.Балакирево и направляется Исполнителю вместе с заключением о результатах публичных слушаний для доработки проекта генерального плана.</w:t>
      </w:r>
    </w:p>
    <w:p>
      <w:pPr>
        <w:pStyle w:val="12"/>
        <w:shd w:fill="auto" w:val="clear"/>
        <w:tabs>
          <w:tab w:val="clear" w:pos="708"/>
          <w:tab w:val="right" w:pos="9793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4.15.Совет народных депутатов пос.Балакирево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пос.Балакирево на доработку в соответствии с указанными протоколами и заключением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Решение Совета народных депутатов пос. Балакирево 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администрации в сети «Интернет»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7.Структурное подразделение в области градостроительства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четырнадцати дней со дня утверждения проекта генерального плана обеспечивает размещение утвержденного проекта генерального плана в информационной системе обеспечения градостроительной деятельности муниципального образования городское поселение пос.Балакирево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мещение утвержденного проекта генерального плана в порядке, установленном законодательством Российской Федерации, в федеральной государственной информационной системе территориального планирова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правление утвержденного проекта генерального плана в администрацию Владимирской области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направление в органы государственного кадастрового учета, в установленных законодательством Российской Федерации случаях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8.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12"/>
        <w:shd w:fill="auto" w:val="clear"/>
        <w:spacing w:lineRule="exact" w:line="274" w:before="0" w:after="236"/>
        <w:ind w:left="20" w:right="20" w:hanging="0"/>
        <w:jc w:val="both"/>
        <w:rPr/>
      </w:pPr>
      <w:r>
        <w:rPr>
          <w:sz w:val="24"/>
          <w:szCs w:val="24"/>
        </w:rPr>
        <w:t>4.19.Орган местного самоуправления пос. Балакирево, объединения граждан по собственной инициативе могут направить проекты документов территориального планирования на государственную экспертизу. Расходы, связанные с проведением государственной экспертизы проекта генерального плана, несут лица, по инициативе которых проект документа территориального планирования направлен на государственную экспертизу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778" w:leader="none"/>
        </w:tabs>
        <w:spacing w:lineRule="exact" w:line="278" w:before="0" w:after="244"/>
        <w:ind w:left="2040" w:right="1500" w:hanging="0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орядок подготовки изменений и внесения их в документы территориального планирования городского округа</w:t>
      </w:r>
      <w:bookmarkEnd w:id="4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Органы государственной власти Российской Федерации, органы государственной власти Владимирской области, органы местного самоуправления, заинтересованные физические и юридические лица вправе обращаться к главе Администрации пос.Балакирево с предложениями о внесении изменений в генеральный план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Структурное подразделение в области градостроительства в течение 30 дней с даты получения предложений, указанных в пункте 5.1 настоящего Положения, дает заключение об их целесообразности и направляет его главе Администрации пос.Балакирево для подготовки проекта решения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генеральный план городского округа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бо для мотивированного отказ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5.3. Внесение изменений в генеральный план осуществляется в соответствии со статьями  9 и 25 Кодекса и пунктом 4.4. настоящего Положения.</w:t>
      </w:r>
    </w:p>
    <w:p>
      <w:pPr>
        <w:pStyle w:val="12"/>
        <w:shd w:fill="auto" w:val="clear"/>
        <w:spacing w:lineRule="exact" w:line="274" w:before="0" w:after="5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Внесение в генеральный план изменений, предусматривающих изменение границ городского поселения 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44" w:leader="none"/>
        </w:tabs>
        <w:spacing w:lineRule="exact" w:line="269" w:before="0" w:after="0"/>
        <w:ind w:left="1320" w:right="1280" w:firstLine="82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Состав и порядок подготовки плана реализации генерального плана муниципального образования городское поселениепос. Балакирево</w:t>
      </w:r>
      <w:bookmarkEnd w:id="5"/>
      <w:r>
        <w:rPr>
          <w:sz w:val="24"/>
          <w:szCs w:val="24"/>
        </w:rPr>
        <w:t xml:space="preserve">. 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444" w:leader="none"/>
        </w:tabs>
        <w:spacing w:lineRule="exact" w:line="269" w:before="0" w:after="0"/>
        <w:ind w:left="2140" w:right="1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1.Реализация генерального плана муниципального образования городское поселение пос.Балакирево осуществляется на основании плана реализации генерального плана, который утверждается Главой администрации пос.Балакирево, в течение трех месяцев со дня утверждения генерального план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2.Подготовку проекта плана реализации генерального плана обеспечивает структурное подразделение в области градостроительства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лан реализации генерального плана подготавливается на основании и с учето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 мероприятий по территориальному планированию и последовательности их выполнения, отраженных в генеральном плане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й органов местного самоуправления пос.Балакирево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предложений, в том числе от органов государственной власти Российской Федерации, органов государственной власти Владимирской области, органов местного самоуправления муниципального района, заинтересованных физических и юридических лиц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4.В плане реализации генерального плана содержатс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и подготовки документации по планировке территории для размещения объектов капитального строительства местного значения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поселения, городского поселения поселения, связанных с размещением и строительством объектов инженерно-технической и транспортной инфраструктуры местного знач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и подготовки проектной документации и сроки строительства первоочередных объектов капитального строительства местного значения поселения, городского поселения 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положения по реализации генерального план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5.План реализации генерального плана утверждается постановлением Администрации пос.Балакирево на срок не менее чем три года, по истечении которого подготавливается новый план на следующий срок продолжительностью не менее трех лет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план ежегодно вносятся изменения в связи с подготовкой и принятием бюджета на предстоящий финансовый год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На основании и с учетом плана реализации генерального плана может подготавливаться программа реализации генерального плана на срок не менее чем пять лет. Программа реализации генерального плана разрабатывается и утверждается в установленном органом местного самоуправления пос.Балакирево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7.Структурное подразделение в области градостроительства ежегодно подготавливает главе Администрации пос. Балакирево доклад о ходе реализации генерального плана с предложениями о внесении изменений в план, программу реализации генерального плана, а также предложениями о внесении изменений в генеральный план, для его представления главе городского посел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38" w:leader="none"/>
        </w:tabs>
        <w:spacing w:lineRule="exact" w:line="220" w:before="0" w:after="0"/>
        <w:ind w:left="34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Подготовка проектов документов территориального планирования муниципального образования городское поселение пос.Балакирево, подготовка изменений в эти документы, а также подготовка планов реализации этих документов осуществляются за счет средств бюджета поселка.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  <w:t>.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bookmark6"/>
      <w:bookmarkStart w:id="7" w:name="bookmark6"/>
    </w:p>
    <w:p>
      <w:pPr>
        <w:pStyle w:val="14"/>
        <w:keepNext w:val="true"/>
        <w:keepLines/>
        <w:shd w:fill="auto" w:val="clear"/>
        <w:spacing w:before="0" w:after="0"/>
        <w:ind w:right="40" w:hanging="0"/>
        <w:jc w:val="center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Перечень зон с особыми условиями использования территорий</w:t>
      </w:r>
      <w:bookmarkEnd w:id="8"/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защит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хран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санитарной охраны источников питьевого и хозяйственно-бытового водоснабжения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рибрежных защитных полос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береговых полос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 горных отводов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 инженерных сетей (ВЛЭП, нефтепроводов, газопроводов, продуктопроводов, водоводов)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ридорожных полос автомобильных дорог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залегания месторождений полезных ископаемых, минеральных вод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шумового воздействия от авиационного, автомобильного, железнодорожного транспорта и иных источников шумового воздействия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одверженные воздействию чрезвычайных ситуаций природного и техногенного характера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с особыми условиями использования территории, утверждаемые в документах территориального планирования Московской области,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зоны с особыми условиями использования территории, устанавливаемые в соответствии с законодательством Российской Федерации.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Перечень чрезвычайных ситуаций природного и техногенного характера, подлежащих отображению в документах территориального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планирования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физ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лог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метеорологические (агрометеорологические)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идролог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ожары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 (катастроф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ы и взрывы (с возможным горением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аварийно-химически опасны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радиоактивны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опасных биологически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  <w:tab w:val="right" w:pos="6697" w:leader="none"/>
        </w:tabs>
        <w:spacing w:before="0" w:after="0"/>
        <w:ind w:left="860" w:hanging="0"/>
        <w:jc w:val="both"/>
        <w:rPr/>
      </w:pPr>
      <w:r>
        <w:rPr>
          <w:sz w:val="24"/>
          <w:szCs w:val="24"/>
        </w:rPr>
        <w:t>внезапное обрушение зданий, сооружений, пор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электрических систем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коммунальных системах жизнеобеспе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очистных сооружени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 аварии</w:t>
      </w:r>
    </w:p>
    <w:p>
      <w:pPr>
        <w:pStyle w:val="12"/>
        <w:shd w:fill="auto" w:val="clear"/>
        <w:tabs>
          <w:tab w:val="clear" w:pos="708"/>
          <w:tab w:val="left" w:pos="15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2" w:right="1036" w:gutter="0" w:header="0" w:top="959" w:footer="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иных карт (схем), которые могут разрабатываться в составе материалов по обоснованию документов территориального планирования городского поселения.</w:t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1868" w:leader="none"/>
          <w:tab w:val="right" w:pos="4705" w:leader="none"/>
          <w:tab w:val="left" w:pos="4888" w:leader="none"/>
        </w:tabs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Карта</w:t>
        <w:tab/>
        <w:t>(схема) использования</w:t>
        <w:tab/>
        <w:t>территории муниципального образования, совмещенной со схемой зон с особыми условиями использования территории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рта (схема) планировочных ограничений с отображением результатов анализа комплексного развития территории муниципального образования .</w:t>
      </w:r>
    </w:p>
    <w:p>
      <w:pPr>
        <w:pStyle w:val="12"/>
        <w:shd w:fill="auto" w:val="clear"/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арта (схема) местоположения муниципального образования городское поселение пос.Балакирево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арта (схема) существующего функционального зонирования территории муниципального образования 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арта (схема) существующего зонирования территорий муниципального образования по характеристикам жилой застройки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арта (схема) существующего размещения объектов федеральной, областной и муниципальной собственности на территории муниципального образования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Карта (схема) размещения и пешеходной доступности объектов социального обслуживания на территории муниципального образования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Карта (схема) существующих объектов инженерной инфраструктуры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Карта (схема) существующего транспортного обслуживания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Карта (схема) ландшафтов и инженерно-геологических условий с учётом инженерных изысканий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Карта (схема) инвестиционно-строительной деятельности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Карта (схема) дифференциации жилых районов муниципального образования по уровню социально-культурного и коммунально-бытового обслужи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Карта (схема) дифференциации жилых районов муниципального образования по уровню транспортного обслужи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Карта (схема) дифференциации жилых районов муниципального образования по уровню развития инженерной инфраструктуры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арта (схема) интегральной оценки жилых районов муниципального образования по потребительским качествам жилой застройки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Карта (схема) дифференциации промышленных предприятий муниципального образования по основным экономическим показателям производства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. Карта (схема) дифференциации промышленных предприятий муниципального образования по интенсивности использования производственных территорий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арта (схема) комплексной оценки эффективности функционирования промышленных предприятий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Карта (схема) природно-рекреационного комплекса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Схема эволюции функционально-планировочной структуры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Схемы к разделу «Охрана окружающей среды» (существующее положение и прогноз)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 Схема расположения объектов культурного наследия на территории муниципального образования.</w:t>
      </w:r>
    </w:p>
    <w:p>
      <w:pPr>
        <w:pStyle w:val="12"/>
        <w:shd w:fill="auto" w:val="clear"/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 Гипсометрическая схема анализа рельефа территории муниципального образова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58" w:right="1058" w:gutter="0" w:header="0" w:top="959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4. Схема архитектурно-ландшафтного анализа территории муниципального образования, композиционные   связи, секторы обзора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 Схема историко-культурного опорного пла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6. Фрагмент историко-культурного опорного плана территории центральной части муниципального образования.</w:t>
      </w:r>
    </w:p>
    <w:p>
      <w:pPr>
        <w:pStyle w:val="Style21"/>
        <w:shd w:fill="auto" w:val="clear"/>
        <w:tabs>
          <w:tab w:val="clear" w:pos="708"/>
          <w:tab w:val="left" w:pos="1261" w:leader="none"/>
          <w:tab w:val="right" w:pos="6899" w:leader="none"/>
          <w:tab w:val="right" w:pos="9787" w:leader="none"/>
        </w:tabs>
        <w:spacing w:lineRule="atLeast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7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8"/>
              <w:tab w:val="left" w:pos="1261" w:leader="none"/>
              <w:tab w:val="right" w:pos="6899" w:leader="none"/>
              <w:tab w:val="right" w:pos="9787" w:leader="none"/>
            </w:tabs>
            <w:spacing w:lineRule="atLeast" w:line="240"/>
            <w:ind w:firstLine="142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Фрагмент схемы планируемых особо охраняемых</w:t>
            <w:tab/>
            <w:t>природных территорий</w:t>
            <w:tab/>
            <w:t>- природных экологических территорий применительно к территории муниципального образования.</w:t>
          </w:r>
        </w:p>
        <w:p>
          <w:pPr>
            <w:pStyle w:val="Style21"/>
            <w:shd w:fill="auto" w:val="clear"/>
            <w:tabs>
              <w:tab w:val="clear" w:pos="708"/>
              <w:tab w:val="left" w:pos="1261" w:leader="none"/>
              <w:tab w:val="right" w:pos="6899" w:leader="none"/>
              <w:tab w:val="right" w:pos="9793" w:leader="none"/>
            </w:tabs>
            <w:spacing w:lineRule="atLeast" w:line="240"/>
            <w:ind w:firstLine="142"/>
            <w:rPr/>
          </w:pPr>
          <w:r>
            <w:rPr>
              <w:sz w:val="24"/>
              <w:szCs w:val="24"/>
            </w:rPr>
            <w:t xml:space="preserve">             </w:t>
          </w:r>
          <w:r>
            <w:rPr>
              <w:sz w:val="24"/>
              <w:szCs w:val="24"/>
            </w:rPr>
            <w:t>28. Фрагмент схемы планируемых особо охраняемых</w:t>
            <w:tab/>
            <w:t>природных территорий природно-исторических территорий (ландшафтов) Владимирской области применительно</w:t>
            <w:tab/>
            <w:t xml:space="preserve"> к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21"/>
        <w:shd w:fill="auto" w:val="clear"/>
        <w:tabs>
          <w:tab w:val="clear" w:pos="708"/>
          <w:tab w:val="left" w:pos="1261" w:leader="none"/>
          <w:tab w:val="right" w:pos="6899" w:leader="none"/>
          <w:tab w:val="right" w:pos="9793" w:leader="none"/>
        </w:tabs>
        <w:spacing w:lineRule="atLeast" w:line="240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9. Карта (схема) предложений по изменению границ земель населённых пунктов и границ земель иных категорий муниципального образования.</w:t>
      </w:r>
    </w:p>
    <w:p>
      <w:pPr>
        <w:pStyle w:val="12"/>
        <w:shd w:fill="auto" w:val="clear"/>
        <w:tabs>
          <w:tab w:val="clear" w:pos="708"/>
          <w:tab w:val="left" w:pos="1261" w:leader="none"/>
          <w:tab w:val="right" w:pos="9678" w:leader="none"/>
        </w:tabs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 Схема концептуального решения проектов зон охраны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. Проектный план «Зоны охраны и регламенты застройки территории городского поселения»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2. Фрагмент проектного плана «Зоны охраны и регламенты застройки центральной части населенного пункта муниципального образования».</w:t>
      </w:r>
    </w:p>
    <w:sectPr>
      <w:headerReference w:type="default" r:id="rId10"/>
      <w:footerReference w:type="default" r:id="rId11"/>
      <w:type w:val="nextPage"/>
      <w:pgSz w:w="11906" w:h="16838"/>
      <w:pgMar w:left="861" w:right="837" w:gutter="0" w:header="0" w:top="915" w:footer="3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55765</wp:posOffset>
              </wp:positionH>
              <wp:positionV relativeFrom="page">
                <wp:posOffset>1047496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24.8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4pt">
    <w:name w:val="Основной текст (3) + 4 pt"/>
    <w:basedOn w:val="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8">
    <w:name w:val="Основной текст + 8"/>
    <w:basedOn w:val="Style14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Оглавление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">
    <w:name w:val="Основной текст (5)_"/>
    <w:basedOn w:val="Style13"/>
    <w:qFormat/>
    <w:rPr>
      <w:rFonts w:ascii="Calibri" w:hAnsi="Calibri" w:cs="Calibri"/>
      <w:sz w:val="16"/>
      <w:szCs w:val="16"/>
      <w:u w:val="none"/>
    </w:rPr>
  </w:style>
  <w:style w:type="character" w:styleId="6">
    <w:name w:val="Основной текст (6)_"/>
    <w:basedOn w:val="Style13"/>
    <w:qFormat/>
    <w:rPr>
      <w:rFonts w:ascii="Calibri" w:hAnsi="Calibri" w:cs="Calibri"/>
      <w:sz w:val="15"/>
      <w:szCs w:val="15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6Exact">
    <w:name w:val="Основной текст (6) Exact"/>
    <w:basedOn w:val="Style13"/>
    <w:qFormat/>
    <w:rPr>
      <w:rFonts w:ascii="Calibri" w:hAnsi="Calibri" w:cs="Calibri"/>
      <w:spacing w:val="2"/>
      <w:sz w:val="14"/>
      <w:szCs w:val="14"/>
      <w:u w:val="none"/>
    </w:rPr>
  </w:style>
  <w:style w:type="character" w:styleId="9Exact">
    <w:name w:val="Основной текст (9) Exact"/>
    <w:basedOn w:val="Style13"/>
    <w:qFormat/>
    <w:rPr>
      <w:rFonts w:ascii="Arial" w:hAnsi="Arial" w:cs="Arial"/>
      <w:spacing w:val="7"/>
      <w:sz w:val="15"/>
      <w:szCs w:val="15"/>
      <w:u w:val="none"/>
    </w:rPr>
  </w:style>
  <w:style w:type="character" w:styleId="21">
    <w:name w:val="Подпись к картинке (2)_"/>
    <w:basedOn w:val="Style13"/>
    <w:qFormat/>
    <w:rPr>
      <w:rFonts w:ascii="Calibri" w:hAnsi="Calibri" w:cs="Calibri"/>
      <w:sz w:val="16"/>
      <w:szCs w:val="16"/>
      <w:u w:val="none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Exact">
    <w:name w:val="Подпись к картинке (3)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10Exact">
    <w:name w:val="Основной текст (10) Exact"/>
    <w:basedOn w:val="Style13"/>
    <w:qFormat/>
    <w:rPr>
      <w:rFonts w:ascii="Arial" w:hAnsi="Arial" w:cs="Arial"/>
      <w:sz w:val="16"/>
      <w:szCs w:val="16"/>
      <w:u w:val="none"/>
    </w:rPr>
  </w:style>
  <w:style w:type="character" w:styleId="11Exact">
    <w:name w:val="Основной текст (11) Exact"/>
    <w:basedOn w:val="Style13"/>
    <w:qFormat/>
    <w:rPr>
      <w:rFonts w:ascii="Arial" w:hAnsi="Arial" w:cs="Arial"/>
      <w:sz w:val="16"/>
      <w:szCs w:val="16"/>
      <w:u w:val="none"/>
    </w:rPr>
  </w:style>
  <w:style w:type="character" w:styleId="12Exact">
    <w:name w:val="Основной текст (12) Exact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3Exact">
    <w:name w:val="Основной текст (13) Exact"/>
    <w:basedOn w:val="Style13"/>
    <w:qFormat/>
    <w:rPr>
      <w:rFonts w:ascii="Times New Roman" w:hAnsi="Times New Roman" w:cs="Times New Roman"/>
      <w:sz w:val="15"/>
      <w:szCs w:val="15"/>
      <w:u w:val="none"/>
    </w:rPr>
  </w:style>
  <w:style w:type="character" w:styleId="31">
    <w:name w:val="Подпись к картинке (3)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54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ind w:hanging="56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/>
    </w:pPr>
    <w:rPr>
      <w:rFonts w:ascii="Calibri" w:hAnsi="Calibri" w:cs="Calibri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14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pacing w:val="7"/>
      <w:sz w:val="15"/>
      <w:szCs w:val="1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112F8A80D9467C1CD9B6CDADFD26E58CAD664EA9F165A59459898B8518C0D12DB5B62C6500044p8hCM" TargetMode="External"/><Relationship Id="rId3" Type="http://schemas.openxmlformats.org/officeDocument/2006/relationships/hyperlink" Target="consultantplus://offline/ref=022112F8A80D9467C1CD9B6CDADFD26E58CAD16BE69B165A59459898B8518C0D12DB5B65C7p5h6M" TargetMode="External"/><Relationship Id="rId4" Type="http://schemas.openxmlformats.org/officeDocument/2006/relationships/hyperlink" Target="consultantplus://offline/ref=022112F8A80D9467C1CD8561CCB38C6458C08B6EE29A180D00129ECFE7018A58529B5D3785140E4D8C23FC9DpBh8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0:00Z</dcterms:created>
  <dc:creator>Admin</dc:creator>
  <dc:description/>
  <cp:keywords/>
  <dc:language>en-US</dc:language>
  <cp:lastModifiedBy>Admin</cp:lastModifiedBy>
  <cp:lastPrinted>2017-06-21T14:01:00Z</cp:lastPrinted>
  <dcterms:modified xsi:type="dcterms:W3CDTF">2017-12-19T15:56:00Z</dcterms:modified>
  <cp:revision>7</cp:revision>
  <dc:subject/>
  <dc:title>СОВЕТ ДЕПУТАТОВ ГОРОДА КИРОВСКА</dc:title>
</cp:coreProperties>
</file>