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5.12.2017                                                                                             № 58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16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7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8 и 2019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от 19.12.2017 № 01-09-1380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народных депутатов поселка Балакирево от 08.12.2016 №35 « Об утверждении бюджета муниципального образования городское поселение поселок Балакирево на 2017 год и на плановый период 2018 и 2019 годов» изменения и допол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44955,22» заменить цифрами  «44894,17311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подпункт 1.2 цифры «45735,22» заменить цифрами  «44894,17311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5,6,8,10 согласно приложениям 1,2,3,4,5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1.4. статьи 1 « Основные характеристики бюджета муниципального образования городское поселение     посёлок Балакирево на 2017 год и плановый период 2018 и 2019 годов» исключит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13 читать в новой редакции согласно приложению №6 к данному решению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2911"/>
        <w:gridCol w:w="657"/>
        <w:gridCol w:w="5409"/>
        <w:gridCol w:w="1248"/>
        <w:gridCol w:w="3025"/>
        <w:gridCol w:w="233"/>
      </w:tblGrid>
      <w:tr>
        <w:trPr>
          <w:trHeight w:val="255" w:hRule="atLeast"/>
        </w:trPr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 народных депутатов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одского поселения поселок  Балакирево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5.12.2017 № 58    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3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В ПОСТУПЛЕНИЕ  ДОХОДОВ В    БЮДЖЕТ   МУНИЦИПАЛЬНОГО ОБРАЗОВАНИЯ ГОРОДСКОЕ ПОСЕЛЕНИЕ ПОСЕЛОК БАЛАКИРЕВО НА 2017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,45311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4,41681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4,41681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0000 11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,11681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1 02020 01 0000 110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0,9637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1 0000 11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0,9637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,56171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40 01 0000 11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671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50 01 0000 11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34336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60 01 0000 110</w:t>
            </w:r>
          </w:p>
        </w:tc>
        <w:tc>
          <w:tcPr>
            <w:tcW w:w="60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,69153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 00 0 000 00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15,5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5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6 01030 13 0000 11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5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77,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3 0000 11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96,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3 0000 11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96,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,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43 13 0000 11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,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20 01 0000 11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4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8,4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,4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52,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9045 13 0000 12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2,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3 01000 00 0000 130</w:t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0 00 0000 13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1995 13 0000 13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,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00 00 0000 43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0 00 0000 43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3 13 0000 43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00 00 0000 140</w:t>
            </w:r>
          </w:p>
        </w:tc>
        <w:tc>
          <w:tcPr>
            <w:tcW w:w="6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6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71,5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0,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40000 00 0000 151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00,0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49999 00 0000 151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0,0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49999 13 0000 151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0,00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7 00000 00 0000 18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00 13 0000 18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30 13 0000 180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61,04689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708"/>
        <w:gridCol w:w="3733"/>
        <w:gridCol w:w="503"/>
        <w:gridCol w:w="185"/>
        <w:gridCol w:w="604"/>
        <w:gridCol w:w="84"/>
        <w:gridCol w:w="830"/>
        <w:gridCol w:w="98"/>
        <w:gridCol w:w="1431"/>
        <w:gridCol w:w="130"/>
        <w:gridCol w:w="693"/>
        <w:gridCol w:w="9"/>
        <w:gridCol w:w="1400"/>
        <w:gridCol w:w="120"/>
        <w:gridCol w:w="113"/>
        <w:gridCol w:w="139"/>
        <w:gridCol w:w="94"/>
        <w:gridCol w:w="139"/>
        <w:gridCol w:w="95"/>
        <w:gridCol w:w="138"/>
        <w:gridCol w:w="95"/>
        <w:gridCol w:w="138"/>
        <w:gridCol w:w="233"/>
        <w:gridCol w:w="234"/>
      </w:tblGrid>
      <w:tr>
        <w:trPr>
          <w:trHeight w:val="1260" w:hRule="atLeast"/>
        </w:trPr>
        <w:tc>
          <w:tcPr>
            <w:tcW w:w="106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G34"/>
            <w:bookmarkStart w:id="1" w:name="RANGE!A1%3AG3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G34"/>
            <w:r>
              <w:rPr/>
              <w:t xml:space="preserve">Приложение №2 </w:t>
              <w:br/>
              <w:t>к решению Совета народных</w:t>
              <w:br/>
              <w:t>депутатов поселка Балакирево</w:t>
              <w:br/>
              <w:t>от 25.12.2017 №</w:t>
            </w:r>
            <w:bookmarkEnd w:id="2"/>
            <w:r>
              <w:rPr/>
              <w:t xml:space="preserve"> 58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к распределению бюджетных ассигнований на бюджетные инвестиции и субсидии на осуществление капитальных вложений в объекты капитального строительства муниципальной собственности на 2017 год</w:t>
            </w:r>
          </w:p>
        </w:tc>
        <w:tc>
          <w:tcPr>
            <w:tcW w:w="15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4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</w:t>
              <w:br/>
              <w:t>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+,-)</w:t>
            </w:r>
          </w:p>
        </w:tc>
        <w:tc>
          <w:tcPr>
            <w:tcW w:w="15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9,05386</w:t>
            </w:r>
          </w:p>
        </w:tc>
        <w:tc>
          <w:tcPr>
            <w:tcW w:w="15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физкультурно-оздоровительного комплекса в поселке Балакирево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2027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0</w:t>
            </w:r>
          </w:p>
        </w:tc>
        <w:tc>
          <w:tcPr>
            <w:tcW w:w="15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4027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4614</w:t>
            </w:r>
          </w:p>
        </w:tc>
        <w:tc>
          <w:tcPr>
            <w:tcW w:w="15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9,05386</w:t>
            </w:r>
          </w:p>
        </w:tc>
        <w:tc>
          <w:tcPr>
            <w:tcW w:w="15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02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25.12.2017 № 5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0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1,04689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841,04689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30,94155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11139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11139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8,11139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11139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3016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5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3016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3016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(Закупка товаров, работ и услуг для государственных (муниципальных) нужд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002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36018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3264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64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,2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2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 Комплексные меры профилактики преступлений и иных правонарушений в муниципальном образовании городское поселение поселок Балакирево на 2015-2017 годы"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2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2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2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2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8366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29625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апитальный ремонт многоквартирных домов муниципального образования городское поселение поселок Балакирево на 2014-2017 годы"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29625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плата взносов на капитальный ремонт многоквартирных домов»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1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29625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 2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29625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7991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Комплексная программа благоустройства территории муниципального образования городское поселение поселок Балакирево на 2014-2017 годы 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7991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Комплексное решение проблемы благоустройства территории поселка Балакирево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0 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7991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созданию, установке, содержанию, ремонту объектов инфраструктуры благоустройства  (Закупка товаров, работ и услуг для государственных (муниципальных) нужд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2116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созданию, установке, содержанию, ремонту объектов инфраструктуры благоустройства  (Иные бюджетные ассигновани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875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61,63514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1,63514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8 – 2020 год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3,63514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3,63514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3,63514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циальная политика муниципального образования городское поселение поселок Балакирево на 2014-2017 год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азвитие системы социальной защиты населения поселка Балакирево в целях повышения уровня и качества жизни граждан, нуждающихся в социальной защите государ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культур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1 2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5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циальная политика муниципального образования городское поселение поселок Балакирево на 2014-2017 год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азвитие системы социальной защиты населения поселка Балакирево в целях повышения уровня и качества жизни граждан, нуждающихся в социальной защите государ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культур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1 2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9,05386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5-2017 год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5439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439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,05386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,05386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,05386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2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94614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644"/>
        <w:gridCol w:w="687"/>
        <w:gridCol w:w="1113"/>
      </w:tblGrid>
      <w:tr>
        <w:trPr>
          <w:trHeight w:val="1282" w:hRule="atLeast"/>
        </w:trPr>
        <w:tc>
          <w:tcPr>
            <w:tcW w:w="10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D16"/>
            <w:bookmarkStart w:id="4" w:name="RANGE!A1%3AD16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5" w:name="RANGE!A1%3AD16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25.12.2017 №</w:t>
            </w:r>
            <w:bookmarkEnd w:id="5"/>
            <w:r>
              <w:rPr/>
              <w:t xml:space="preserve"> 58</w:t>
            </w:r>
          </w:p>
        </w:tc>
      </w:tr>
      <w:tr>
        <w:trPr>
          <w:trHeight w:val="794" w:hRule="atLeast"/>
        </w:trPr>
        <w:tc>
          <w:tcPr>
            <w:tcW w:w="1056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626" w:hRule="atLeast"/>
        </w:trPr>
        <w:tc>
          <w:tcPr>
            <w:tcW w:w="105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622"/>
        <w:gridCol w:w="665"/>
        <w:gridCol w:w="1651"/>
      </w:tblGrid>
      <w:tr>
        <w:trPr>
          <w:trHeight w:val="102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7 год, + , -</w:t>
            </w:r>
          </w:p>
        </w:tc>
      </w:tr>
      <w:tr>
        <w:trPr>
          <w:trHeight w:val="37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41,04689</w:t>
            </w:r>
          </w:p>
        </w:tc>
      </w:tr>
      <w:tr>
        <w:trPr>
          <w:trHeight w:val="750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41,04689</w:t>
            </w:r>
          </w:p>
        </w:tc>
      </w:tr>
      <w:tr>
        <w:trPr>
          <w:trHeight w:val="37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30,94155</w:t>
            </w:r>
          </w:p>
        </w:tc>
      </w:tr>
      <w:tr>
        <w:trPr>
          <w:trHeight w:val="31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11139</w:t>
            </w:r>
          </w:p>
        </w:tc>
      </w:tr>
      <w:tr>
        <w:trPr>
          <w:trHeight w:val="31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3016</w:t>
            </w:r>
          </w:p>
        </w:tc>
      </w:tr>
      <w:tr>
        <w:trPr>
          <w:trHeight w:val="43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61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,88366</w:t>
            </w:r>
          </w:p>
        </w:tc>
      </w:tr>
      <w:tr>
        <w:trPr>
          <w:trHeight w:val="31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29625</w:t>
            </w:r>
          </w:p>
        </w:tc>
      </w:tr>
      <w:tr>
        <w:trPr>
          <w:trHeight w:val="37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7991</w:t>
            </w:r>
          </w:p>
        </w:tc>
      </w:tr>
      <w:tr>
        <w:trPr>
          <w:trHeight w:val="37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61,63514</w:t>
            </w:r>
          </w:p>
        </w:tc>
      </w:tr>
      <w:tr>
        <w:trPr>
          <w:trHeight w:val="37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1,63514</w:t>
            </w:r>
          </w:p>
        </w:tc>
      </w:tr>
      <w:tr>
        <w:trPr>
          <w:trHeight w:val="37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,5</w:t>
            </w:r>
          </w:p>
        </w:tc>
      </w:tr>
      <w:tr>
        <w:trPr>
          <w:trHeight w:val="31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37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9,05386</w:t>
            </w:r>
          </w:p>
        </w:tc>
      </w:tr>
      <w:tr>
        <w:trPr>
          <w:trHeight w:val="31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,05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850"/>
        <w:gridCol w:w="709"/>
        <w:gridCol w:w="567"/>
        <w:gridCol w:w="1042"/>
        <w:gridCol w:w="517"/>
        <w:gridCol w:w="443"/>
        <w:gridCol w:w="960"/>
      </w:tblGrid>
      <w:tr>
        <w:trPr>
          <w:trHeight w:val="1260" w:hRule="atLeast"/>
        </w:trPr>
        <w:tc>
          <w:tcPr>
            <w:tcW w:w="10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6" w:name="RANGE!A1%3AF24"/>
            <w:bookmarkStart w:id="7" w:name="RANGE!A1%3AF2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8" w:name="RANGE!A1%3AF24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 xml:space="preserve">от  25.12.2017 № </w:t>
            </w:r>
            <w:bookmarkEnd w:id="8"/>
            <w:r>
              <w:rPr/>
              <w:t>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9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1995" w:hRule="atLeast"/>
        </w:trPr>
        <w:tc>
          <w:tcPr>
            <w:tcW w:w="1219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1,04689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12,9355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апитальный ремонт многоквартирных домов муниципального образования городское поселение поселок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29625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плата взносов на капитальный ремонт многоквартирных дом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29625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29625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Комплексная программа благоустройства территории муниципального образования городское поселение поселок Балакирево на 2014-2017 год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7991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Комплексное решение проблемы благоустройства территории поселка Балакире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7991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созданию, установке, содержанию, ремонту объектов инфраструктуры благоустройств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2116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созданию, установке, содержанию, ремонту объектов инфраструктуры благоустройств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875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5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8 –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3,63514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3,63514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3,63514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циальная политика муниципального образования городское поселение поселок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азвитие системы социальной защиты населения поселка Балакирево в целях повышения уровня и качества жизни граждан, нуждающихся в социальной защите государ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культур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1 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культур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1 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,05386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,05386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543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439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94614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 Комплексные меры профилактики преступлений и иных правонарушений в муниципальном образовании городское поселение поселок Балакирево на 2015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2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2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2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3016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3016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002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36018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11139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11139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3264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64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решению Совета народных депутатов поселка Балакире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от  25.12.2017 № 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ПОСЕЛОК БАЛАКИР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8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5486"/>
        <w:gridCol w:w="1417"/>
        <w:gridCol w:w="19"/>
        <w:gridCol w:w="3858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кредитами  кредитных организаций в валюте 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</w:t>
              <w:br/>
              <w:t xml:space="preserve">кредитных организаций </w:t>
              <w:br/>
              <w:t xml:space="preserve">бюджетом поселения в валюте Российской Федерации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кредитов от кредитных организаций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бюджетными кредитами, предоставленными бюджету поселения другими бюджетами бюджетной системы Российской Федерации в валюте Российской Федерации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</w:t>
              <w:br/>
              <w:t xml:space="preserve">бюджетов бюджетной системы    </w:t>
              <w:br/>
              <w:t xml:space="preserve">Российской Федерации бюджетом </w:t>
              <w:br/>
              <w:t xml:space="preserve">поселения в валюте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 кредитов от других бюджетов бюджетной  системы Российской Федерации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5" w:leader="none"/>
                <w:tab w:val="center" w:pos="7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4:00Z</dcterms:created>
  <dc:creator>Home PC</dc:creator>
  <dc:description/>
  <cp:keywords/>
  <dc:language>en-US</dc:language>
  <cp:lastModifiedBy>Елена</cp:lastModifiedBy>
  <cp:lastPrinted>2017-12-21T15:27:00Z</cp:lastPrinted>
  <dcterms:modified xsi:type="dcterms:W3CDTF">2017-12-26T07:32:00Z</dcterms:modified>
  <cp:revision>19</cp:revision>
  <dc:subject/>
  <dc:title>РОССИЙСКАЯ ФЕДЕРАЦИЯ</dc:title>
</cp:coreProperties>
</file>