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</w:t>
        <w:br/>
        <w:t>ГОРОДСКОГО ПОСЕЛЕНИЯ ПОСЁЛОК БАЛАКИР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от 27.02.2017                                                                                              № 8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 проведении публичных слушаний по внесению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зменений  в  «Правила землепользования и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стройки городское поселение посело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Балакирево Александровского района»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1, 32, 33 Градостроительного кодекса Российской Федерации,  Федеральным законом от  06.10.2003 года № 131 – ФЗ «Об общих принципах организации местного самоуправления в Российской Федерации», Уставом муниципального образования поселка Балакирево Александровского района Владимирской области, решения Совета народных депутатов пос. Балакирево от 24.11.2016 № 30 «Об утверждении Положения « О порядке организации и проведения публичных слушаний по проектам градостроительных решения на территории муниципального образования городское поселение поселок Балакирево»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овести публичные слушания по проекту внесения изменений в Правила землепользования и застройки городское поселение пос. Балакирево Александровского района, утвержденные решением Совета народных депутатов городского поселения пос. Балакирево Александровского района Владимирской области от 21.01.2010 № 4 и от 09.01.2014 № 2  на 14.03.2017 г. в 10-00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Местом проведения публичных слушаний определить помещение администрации поселка Балакирево Александровского района Владимирской области по адресу: пос. Балакирево, ул. 60 лет Октября, дом 7 (каб. № 1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Поручить организационной комиссии по подготовке и проведению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овестить жителей муниципального образования поселок Балакирево о проведении публичных слушаний и результатах публичных слушаний путем размещения информации на официальном сайте муниципального образования городского поселения поселок Балакирево и публикации в средствах массовой информации (газета «Голос тру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ка                                                                                      С.Е.Дани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7:00Z</dcterms:created>
  <dc:creator>Федорина Л.Я.</dc:creator>
  <dc:description/>
  <cp:keywords/>
  <dc:language>en-US</dc:language>
  <cp:lastModifiedBy>Федорина Л.Я.</cp:lastModifiedBy>
  <dcterms:modified xsi:type="dcterms:W3CDTF">2017-02-27T06:07:00Z</dcterms:modified>
  <cp:revision>2</cp:revision>
  <dc:subject/>
  <dc:title/>
</cp:coreProperties>
</file>