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ЕКТ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НАРОДНЫХ ДЕПУТАТОВ  ПОСЕЛОК БАЛАКИРЕВО</w:t>
      </w:r>
    </w:p>
    <w:p>
      <w:pPr>
        <w:pStyle w:val="Heading"/>
        <w:rPr/>
      </w:pPr>
      <w:r>
        <w:rPr/>
        <w:t>АЛЕКСАНДРОВСКОГО РАЙОНА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 xml:space="preserve">РЕШЕНИЕ </w:t>
      </w:r>
    </w:p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от                                                                                                              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 внесении изменений в решение Совета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народных депутатов  поселка Балакирево 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от 20.11.2012 № 41 «Об установлении 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земельного  налога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ассмотрев представление главы администрации поселка Балакирево, в  соответствии  с Федеральным законом от 06.10.2003 № 131-ФЗ «Об общих принципах организации местного самоуправления в Российской Федерации», Федеральным законом от 03.08.2018 № 334-ФЗ «О внесении изменений в статью 52 части первой и часть вторую Налогового кодекса Российской Федерации», Совет народных депута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 в </w:t>
      </w:r>
      <w:r>
        <w:rPr>
          <w:bCs/>
          <w:sz w:val="28"/>
          <w:szCs w:val="28"/>
        </w:rPr>
        <w:t xml:space="preserve">решение Совета народных депутатов поселка Балакирево от 20.11.2012 № 41 «Об установлении земельного налога» (в редакции решений Совета народных депутатов от </w:t>
      </w:r>
      <w:r>
        <w:rPr>
          <w:sz w:val="28"/>
          <w:szCs w:val="28"/>
        </w:rPr>
        <w:t>12.12.2013 № 46, от 01.04.2014 № 12, от 20.11.2014 № 48, от 29.01.2015 № 4, от 24.09.2015 № 45, от 10.12.2015 № 57, 25.08.2016 №25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- пункт 4 исключ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 истечении одного месяца со дня его официального опубликования,  но не ранее 1-го числа очередного налогового периода по соответствующему налогу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                                    С.Е.Данилов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20:00Z</dcterms:created>
  <dc:creator>Федорина Л.Я.</dc:creator>
  <dc:description/>
  <cp:keywords/>
  <dc:language>en-US</dc:language>
  <cp:lastModifiedBy>Людмила Валерьевна</cp:lastModifiedBy>
  <cp:lastPrinted>2016-08-17T10:11:00Z</cp:lastPrinted>
  <dcterms:modified xsi:type="dcterms:W3CDTF">2018-09-26T13:30:00Z</dcterms:modified>
  <cp:revision>50</cp:revision>
  <dc:subject/>
  <dc:title/>
</cp:coreProperties>
</file>