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епутатов от 30.10.2014 № 40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лога на имущество физических лиц муниципальног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городское поселение поселок Балакир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ие главы администрации поселка Балакирево, 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03.08.2018 № 334-ФЗ «О внесении изменений в статью 52 части первой и часть вторую Налогового кодекса Российской Федерации»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одпункт 1 пункта 2</w:t>
      </w:r>
      <w:r>
        <w:rPr/>
        <w:t xml:space="preserve"> </w:t>
      </w:r>
      <w:r>
        <w:rPr>
          <w:b w:val="false"/>
        </w:rPr>
        <w:t>решения Совета народных депутатов поселка Балакирево от 30.10.2014 № 40 «Об установлении налога на имущество физических лиц муниципального образования городское поселение поселок Балакирево» (в редакции решения Совета народных депутатов от 20.11.2014 № 47, 07.12.2017 № 54)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»,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A9408E40193D0D67E779EEEE859EB9914E570797DCCDD8FF39D0A32B9E5351AC590566B0FD0iED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5:00Z</dcterms:created>
  <dc:creator>Sabres</dc:creator>
  <dc:description/>
  <cp:keywords/>
  <dc:language>en-US</dc:language>
  <cp:lastModifiedBy>Людмила Валерьевна</cp:lastModifiedBy>
  <cp:lastPrinted>2018-09-26T16:13:00Z</cp:lastPrinted>
  <dcterms:modified xsi:type="dcterms:W3CDTF">2018-09-26T13:13:00Z</dcterms:modified>
  <cp:revision>26</cp:revision>
  <dc:subject/>
  <dc:title>РЕШЕНИЕ </dc:title>
</cp:coreProperties>
</file>