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АЛЕКСАНД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 01.03.2018 г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О внесении изменений в распоряжение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родных депутатов п. Балакирево от 25.02.2016  № 4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  </w:t>
      </w:r>
      <w:r>
        <w:rPr>
          <w:i/>
        </w:rPr>
        <w:t>«</w:t>
      </w:r>
      <w:r>
        <w:rPr>
          <w:bCs/>
          <w:i/>
        </w:rPr>
        <w:t>О представлении гражданами, претендующим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на замещение должностей муниципальной службы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 Совете народных депутатов поселка Балакирево,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муниципальными служащими Совета народных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Cs/>
          <w:i/>
        </w:rPr>
        <w:t xml:space="preserve"> </w:t>
      </w:r>
      <w:r>
        <w:rPr>
          <w:bCs/>
          <w:i/>
        </w:rPr>
        <w:t xml:space="preserve">депутатов поселка Балакирево  сведений о дохода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об имуществе и обязательствах имущественного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характера</w:t>
      </w:r>
      <w:r>
        <w:rPr>
          <w:i/>
        </w:rPr>
        <w:t>»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статьи 8 Федерального закона от 25.12.2008 N 273-ФЗ "О противодействии коррупции", в соответствии с Указом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статьи 10 Закона Владимирской области от 30.05.2007 № 58-ОЗ «О муниципальной службе во Владимир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ротестом Александровской городской прокуратуры от 25.01.2018  № 2-82-2018   на  отдельные положения Распоряжения  СНД № 4 от 25.02.2016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1. Внести следующие изменения, дополнения в приложение № 1 к  </w:t>
      </w:r>
      <w:r>
        <w:rPr>
          <w:iCs/>
          <w:sz w:val="28"/>
          <w:szCs w:val="28"/>
        </w:rPr>
        <w:t xml:space="preserve"> распоряжению</w:t>
      </w:r>
      <w:r>
        <w:rPr>
          <w:iCs/>
        </w:rPr>
        <w:t xml:space="preserve">  </w:t>
      </w:r>
      <w:r>
        <w:rPr>
          <w:sz w:val="28"/>
          <w:szCs w:val="28"/>
        </w:rPr>
        <w:t>от 25.02.2016  № 4  «</w:t>
      </w:r>
      <w:r>
        <w:rPr>
          <w:bCs/>
          <w:sz w:val="28"/>
          <w:szCs w:val="28"/>
        </w:rPr>
        <w:t>О представлении гражданами, претендующими на замещение должностей муниципальной службы в Совете народных депутатов поселка Балакирево, муниципальными служащими Совета народных депутатов поселка Балакирево  сведений о доходах, об имуществе и обязательствах имущественного характера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 Исключить подпункты 1.1 и 1.2 пункта 1.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Подпункт «б» пункта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«3.б)муниципальными служащими, замещающими должности муниципальной службы, предусмотренные перечнем  должностей, утвержденным  распоряжением  Совета  народных депутатов поселка  - ежегодно, не позднее 30  апреля  года, следующего за отчетным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Пункт 6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</w:t>
      </w:r>
      <w:r>
        <w:rPr>
          <w:rFonts w:cs="Arial"/>
          <w:sz w:val="28"/>
          <w:szCs w:val="28"/>
        </w:rPr>
        <w:t xml:space="preserve"> В Совете народных депутатов   сведения о доходах, об имуществе и обязательствах имущественного характера   муниципальными  служащими , а также гражданами, претендующими  на замещение должностей  муниципальной  службы предоставляются специалисту, осуществляющему функции кадровой работы.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В</w:t>
      </w:r>
      <w:r>
        <w:rPr>
          <w:iCs/>
          <w:sz w:val="28"/>
          <w:szCs w:val="28"/>
        </w:rPr>
        <w:t xml:space="preserve"> пункте 13 </w:t>
      </w:r>
      <w:r>
        <w:rPr>
          <w:sz w:val="28"/>
          <w:szCs w:val="28"/>
        </w:rPr>
        <w:t xml:space="preserve">после слов «не были назначены на должность муниципальной службы»  читать .., «эти справки </w:t>
      </w:r>
      <w:r>
        <w:rPr>
          <w:rFonts w:cs="Arial"/>
          <w:sz w:val="28"/>
          <w:szCs w:val="28"/>
        </w:rPr>
        <w:t xml:space="preserve"> в дальнейшем не могут быть использованы и подлежат уничтожению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Пункт 14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14» </w:t>
      </w:r>
      <w:r>
        <w:rPr>
          <w:rFonts w:cs="Arial"/>
          <w:sz w:val="28"/>
          <w:szCs w:val="28"/>
        </w:rPr>
        <w:t>Непредставление гражданином при поступлении на 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гражданина на  муниципальную службу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Невыполнение муниципальным служащим обязанности, предусмотренной пунктом 2 настоящего Положения, является правонарушением, влекущим освобождение его от замещаемой должности, увольнение его с муниципальной службы.»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6. Исключить пункты 15 и 16 Положе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 вступает в силу со дня его официального опубликования и подлежит размещению на официальном сайте  администрации поселка Балакире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       С.Е.Дани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43:00Z</dcterms:created>
  <dc:creator>1</dc:creator>
  <dc:description/>
  <cp:keywords/>
  <dc:language>en-US</dc:language>
  <cp:lastModifiedBy>1</cp:lastModifiedBy>
  <cp:lastPrinted>2018-02-06T11:34:00Z</cp:lastPrinted>
  <dcterms:modified xsi:type="dcterms:W3CDTF">2018-03-06T06:16:00Z</dcterms:modified>
  <cp:revision>5</cp:revision>
  <dc:subject/>
  <dc:title>СОВЕТ НАРОДНЫХ ДЕПУТАТОВ ПОСЕЛКА БАЛАКИРЕВО АЛЕКСАНДРОВСКОГО  РАЙОНА</dc:title>
</cp:coreProperties>
</file>