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СКОГО ПОСЕЛЕНИЯ ПОСЕЛОК БАЛАКИР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ЛЕКСАНД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  23.07.2018 </w:t>
        <w:tab/>
        <w:tab/>
        <w:tab/>
        <w:tab/>
        <w:tab/>
        <w:tab/>
        <w:t xml:space="preserve">                №  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5"/>
        <w:rPr>
          <w:szCs w:val="24"/>
        </w:rPr>
      </w:pPr>
      <w:r>
        <w:rPr>
          <w:i w:val="false"/>
          <w:iCs/>
          <w:szCs w:val="24"/>
        </w:rPr>
        <w:t xml:space="preserve">    </w:t>
      </w:r>
      <w:r>
        <w:rPr>
          <w:szCs w:val="24"/>
        </w:rPr>
        <w:t>Об утверждении Положения о комиссии по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облюдению требований к служебному поведению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лиц, замещающих муниципальные должности,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муниципальных служащих Совета народных 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депутатов поселка Балакирево  и главы </w:t>
      </w:r>
    </w:p>
    <w:p>
      <w:pPr>
        <w:pStyle w:val="Style15"/>
        <w:rPr>
          <w:szCs w:val="24"/>
        </w:rPr>
      </w:pPr>
      <w:r>
        <w:rPr>
          <w:szCs w:val="24"/>
        </w:rPr>
        <w:t>администрации поселка Балакирево,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значаемого на должность по контракту,</w:t>
      </w:r>
    </w:p>
    <w:p>
      <w:pPr>
        <w:pStyle w:val="Style1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 урегулированию конфликта интересов </w:t>
      </w:r>
    </w:p>
    <w:p>
      <w:pPr>
        <w:pStyle w:val="Style15"/>
        <w:rPr/>
      </w:pPr>
      <w:r>
        <w:rPr/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смотрев протест Александровской городской прокуратуры от 25.06.20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N 5-1-2018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комиссии по соблюдению требований к служебному поведению  и урегулированию конфликта интересов депутатов Совета народных депутатов поселка Балакирево, утвержденное распоряжением главы поселка от 28.07.2016 N 7 ,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3.2007 N 25-ФЗ "О муниципальной службе в Российской Федерации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N 273-ФЗ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адимирской области от 30.05.2007 N 58-ОЗ "О муниципальной службе во Владимирской области"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отест Александровской городской  прокуратуры от 25.06.2018 N 5-1-2018 на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по соблюдению требований к служебному поведению  и урегулированию конфликта интересов депутатов Совета народных депутатов поселка Балакирево  удовлетворить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комиссии по соблюдению требований к служебному поведению лиц, замещающих муниципальные должности, муниципальных служащих Совета народных депутатов поселка Балакирево  и главы администрации поселка Балакирево, назначаемого на должность по контракту, и урегулированию конфликта интересов согласно приложению №.1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разовать комиссию по соблюдению требований к служебному поведению лиц, замещающих муниципальные должности, муниципальных служащих Совета народных депутатов поселка Балакирево  и главы администрации поселка Балакирево, назначаемого на должность по контракту, и урегулированию конфликта интересов согласно приложению №.2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аспоря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главы поселка от 28.07.2016 N 7 «Об утверждении Положения о комиссии по соблюдению требований к служебному поведению  и урегулированию конфликта интересов депутатов Совета народных депутатов поселка Балакирево»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поряжение вступает в силу с момента его официального  опубликования на сайте администрации поселка Балакире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 поселка                                                                      С.Е.Данилов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Cs w:val="24"/>
        </w:rPr>
        <w:t xml:space="preserve">Приложение № 1 к 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 xml:space="preserve">Распоряжению СНД 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                                 </w:t>
      </w:r>
      <w:r>
        <w:rPr>
          <w:b w:val="false"/>
          <w:szCs w:val="24"/>
        </w:rPr>
        <w:t>от 3.07.2018  № 5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СОБЛЮДЕНИЮ ТРЕБОВАНИЙ К СЛУЖЕБНОМУ</w:t>
      </w:r>
    </w:p>
    <w:p>
      <w:pPr>
        <w:pStyle w:val="ConsPlusTitle"/>
        <w:jc w:val="center"/>
        <w:rPr/>
      </w:pPr>
      <w:r>
        <w:rPr>
          <w:sz w:val="28"/>
          <w:szCs w:val="28"/>
        </w:rPr>
        <w:t>ПОВЕДЕНИЮ ЛИЦ, ЗАМЕЩАЮЩИХ МУНИЦИПАЛЬНЫЕ ДОЛЖНОСТИ, МУНИЦИПАЛЬНЫХ СЛУЖАЩИХ СОВЕТА НАРОД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 ПОСЕЛКА БАЛАКИРЕВО  И ГЛАВЫ АДМИНИСТРАЦИИ ПОСЕЛКА </w:t>
      </w:r>
    </w:p>
    <w:p>
      <w:pPr>
        <w:pStyle w:val="ConsPlusTitle"/>
        <w:jc w:val="center"/>
        <w:rPr/>
      </w:pPr>
      <w:r>
        <w:rPr>
          <w:sz w:val="28"/>
          <w:szCs w:val="28"/>
        </w:rPr>
        <w:t>БАЛАКИРЕВО, НАЗНАЧАЕМОГО НА ДОЛЖНОСТЬ ПО КОНТРАКТУ,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 N 25-ФЗ "О муниципальной службе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5.12.2008 N 273-ФЗ "О противодействии коррупции"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ладимирской области от 30.05.2007 N 58-ОЗ "О муниципальной службе во Владимирской области", настоящим Положением определяется порядок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и деятельности комиссии по соблюдению требований к служебному поведению лиц замещающих муниципальные должности, муниципальных служащих Совета народных депутатов поселка Балакирево и главы администрации поселка Балакирево, назначаемого на должность по контракту (далее - муниципальные служащие), и урегулированию конфликта интересов в муниципальном образовании городское поселение поселок  Балакирево (далее - комиссия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законодательством Российской Федерации и Владимирской области, иными муниципальными правовыми актами поселка Балакирево, а также настоящим Положением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беспечение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а также обеспечение исполнения ими обязанностей, установленных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ение мер по предупреждению коррупц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е соблюдения требований, налагаемых на граждан, замещавших должности муниципальной службы в Совете народных депутатов поселка Балакирево (далее - должности муниципальной службы), включенные в перечень должностей, при заключении ими трудового договора в коммерческой или некоммерческой организации до истечения двух лет со дня увольнения с муниципальной службы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ребований к служебному поведению и (или) требований об урегулировании конфликта интересов в отношении лиц, замещающих муниципальные должности ,муниципальных служащих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ебований, налагаемых на граждан, замещавших должности муниципальной службы, включенные в перечень должностей, при заключении ими трудового договора в коммерческой или некоммерческой организации до истечения двух лет со дня увольнения с муниципальной службы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РЯДОК ОБРАЗОВАНИЯ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и порядок ее работы утверждается распоряжением главы поселк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8"/>
      <w:bookmarkEnd w:id="0"/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заместитель председателя Совета народных депутатов поселка Балакирево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муниципальные  служащие из юридического (правового) подразделения, других подразделений государственного органа, определяемые его руководителем; лица, замещающие муниципальные должности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540"/>
        <w:jc w:val="both"/>
        <w:rPr/>
      </w:pPr>
      <w:bookmarkStart w:id="1" w:name="P61"/>
      <w:bookmarkEnd w:id="1"/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 Представитель общественной организации ветеранов, созданной в государственном органе;</w:t>
      </w:r>
    </w:p>
    <w:p>
      <w:pPr>
        <w:pStyle w:val="ConsPlusNormal"/>
        <w:spacing w:before="300" w:after="0"/>
        <w:ind w:hanging="0"/>
        <w:jc w:val="both"/>
        <w:rPr/>
      </w:pPr>
      <w:r>
        <w:rPr>
          <w:rFonts w:eastAsia="Arial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Лица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пункте 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6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ветеранской организацией, действующей в установленном порядке в Совете народных депутатов поселка Балакирево, на основании запроса главы поселка. Согласование осуществляется в 10-дневный срок со дня получения запроса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Совете народных депутатов поселка Балакирево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Совете народных депутатов поселка Балакирево;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ПОРЯДОК  РАБОТЫ  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5"/>
      <w:bookmarkEnd w:id="3"/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6"/>
      <w:bookmarkEnd w:id="4"/>
      <w:r>
        <w:rPr>
          <w:rFonts w:cs="Times New Roman" w:ascii="Times New Roman" w:hAnsi="Times New Roman"/>
          <w:sz w:val="28"/>
          <w:szCs w:val="28"/>
        </w:rPr>
        <w:t>а) представление главой поселка по итогам проведенной в соответствии с нормативными правовыми актами Российской Федерации и Владимирской области проверки достоверности и полноты сведений, представляемых лицами, замещающими муниципальные должности и муниципальным служащим, и соблюдения муниципальным служащим требований к служебному поведению, материалов проверки, свидетельствующих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77"/>
      <w:bookmarkEnd w:id="5"/>
      <w:r>
        <w:rPr>
          <w:rFonts w:cs="Times New Roman" w:ascii="Times New Roman" w:hAnsi="Times New Roman"/>
          <w:sz w:val="28"/>
          <w:szCs w:val="28"/>
        </w:rPr>
        <w:t>- о представлении  лицами замещающими муниципальные должности ,муниципальным служащим недостоверных или неполных сведений, предусмотренных законодательством Российской Федерации и законодательством Владимирской обла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78"/>
      <w:bookmarkEnd w:id="6"/>
      <w:r>
        <w:rPr>
          <w:rFonts w:cs="Times New Roman" w:ascii="Times New Roman" w:hAnsi="Times New Roman"/>
          <w:sz w:val="28"/>
          <w:szCs w:val="28"/>
        </w:rPr>
        <w:t>- о несоблюдении лицами замещающими муниципальные должности ,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79"/>
      <w:bookmarkEnd w:id="7"/>
      <w:r>
        <w:rPr>
          <w:rFonts w:cs="Times New Roman" w:ascii="Times New Roman" w:hAnsi="Times New Roman"/>
          <w:sz w:val="28"/>
          <w:szCs w:val="28"/>
        </w:rPr>
        <w:t>б) поступившее в организационный отдел аппарата Совета народных депутатов поселка Балакирево , лицу, ответственному за работу по профилактике коррупционных и иных правонарушени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80"/>
      <w:bookmarkEnd w:id="8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должность муниципальной службы в Совете народных депутатов  поселка Балакирево, включенную в перечень должностей, утвержденный муниципальным правовым актом поселка Балакирево, должность главы администрации поселка Балакирево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81"/>
      <w:bookmarkEnd w:id="9"/>
      <w:r>
        <w:rPr>
          <w:rFonts w:cs="Times New Roman" w:ascii="Times New Roman" w:hAnsi="Times New Roman"/>
          <w:sz w:val="28"/>
          <w:szCs w:val="28"/>
        </w:rPr>
        <w:t>- заявление лица, замещающего муниципальные должности,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82"/>
      <w:bookmarkEnd w:id="10"/>
      <w:r>
        <w:rPr>
          <w:rFonts w:cs="Times New Roman" w:ascii="Times New Roman" w:hAnsi="Times New Roman"/>
          <w:sz w:val="28"/>
          <w:szCs w:val="28"/>
        </w:rPr>
        <w:t xml:space="preserve">- заявление главы администрации поселка Балакирево о невозможности выполнять требования Федеральног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83"/>
      <w:bookmarkEnd w:id="11"/>
      <w:r>
        <w:rPr>
          <w:rFonts w:cs="Times New Roman" w:ascii="Times New Roman" w:hAnsi="Times New Roman"/>
          <w:sz w:val="28"/>
          <w:szCs w:val="28"/>
        </w:rPr>
        <w:t>уведомление лица, замещающего муниципальную должность,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84"/>
      <w:bookmarkEnd w:id="12"/>
      <w:r>
        <w:rPr>
          <w:rFonts w:cs="Times New Roman" w:ascii="Times New Roman" w:hAnsi="Times New Roman"/>
          <w:sz w:val="28"/>
          <w:szCs w:val="28"/>
        </w:rPr>
        <w:t>в) представление главы поселка Балакирево или любого члена комиссии, касающееся обеспечения соблюдения  лицами, замещающими муниципальные должности ,муниципальным служащим требований к служебному поведению и (или) требований об урегулировании конфликта интересов либо осуществления в Совете народных депутатов поселка Балакирево  мер по предупреждению коррупции;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85"/>
      <w:bookmarkEnd w:id="13"/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поселка  материалов проверки, свидетельствующих о представлении лицами, замещающими муниципальные должности, муниципальным служащим недостоверных или неполных сведен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;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86"/>
      <w:bookmarkEnd w:id="14"/>
      <w:r>
        <w:rPr>
          <w:rFonts w:cs="Times New Roman" w:ascii="Times New Roman" w:hAnsi="Times New Roman"/>
          <w:sz w:val="28"/>
          <w:szCs w:val="28"/>
        </w:rPr>
        <w:t>д) поступившее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 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Совет народных депутатов поселка Балакирево уведомление коммерческой или некоммерческой организации о заключении с гражданином, замещавшим должность муниципальной службы в Совете народных депутатов поселка Балакирево, должности главы администрации поселка Балакирево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муниципальной службы в Совете народных депутатов поселка Балакирево, должности главы администрации поселка Балакирево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88"/>
      <w:bookmarkEnd w:id="15"/>
      <w:r>
        <w:rPr>
          <w:rFonts w:cs="Times New Roman" w:ascii="Times New Roman" w:hAnsi="Times New Roman"/>
          <w:sz w:val="28"/>
          <w:szCs w:val="28"/>
        </w:rPr>
        <w:t xml:space="preserve">16. Обращение, указанное в </w:t>
      </w:r>
      <w:hyperlink w:anchor="P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в Совете народных депутатов поселка Балакирево, должность главы администрации поселка Балакирево, в организационный отдел аппарата Совета народных депутатов поселка Балакирево 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рганизационном отделе аппарата Совета народных депутатов поселка Балакирево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Обращение, указанное в </w:t>
      </w:r>
      <w:hyperlink w:anchor="P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90"/>
      <w:bookmarkEnd w:id="16"/>
      <w:r>
        <w:rPr>
          <w:rFonts w:cs="Times New Roman" w:ascii="Times New Roman" w:hAnsi="Times New Roman"/>
          <w:sz w:val="28"/>
          <w:szCs w:val="28"/>
        </w:rPr>
        <w:t xml:space="preserve">18. Уведомление, указанное в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организационным отделом аппарата Совета народных депутатов поселка Балакирево, который осуществляет подготовку мотивированного заключения о соблюдении гражданином, замещавшим должность муниципальной службы в Совете народных депутатов поселка Балакирево , должность главы администрации поселка Балакирево , требовани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5 декабря 2008 г. N 273-ФЗ "О противодействии коррупции".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91"/>
      <w:bookmarkEnd w:id="17"/>
      <w:r>
        <w:rPr>
          <w:rFonts w:cs="Times New Roman" w:ascii="Times New Roman" w:hAnsi="Times New Roman"/>
          <w:sz w:val="28"/>
          <w:szCs w:val="28"/>
        </w:rPr>
        <w:t xml:space="preserve">19. Уведомление, указанное в </w:t>
      </w:r>
      <w:hyperlink w:anchor="P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рассматривается организационным отделом аппарата Совета народных депутатов поселка Балакирево, который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или уведомлений, указанных в </w:t>
      </w:r>
      <w:hyperlink w:anchor="P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остные лица организационного отдела аппарата Совета народных депутатов поселка Балакирево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поселка или заместитель председателя Совета народных депутатов поселка Балакирево, специально на то уполномоченный главой поселка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1. Мотивированные заключения, предусмотренные </w:t>
      </w:r>
      <w:hyperlink w:anchor="P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9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9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олжны содержать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формацию, изложенную в обращениях или уведомлениях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мотрения обращений и уведомлений, указанных в </w:t>
      </w:r>
      <w:hyperlink w:anchor="P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ятом подпункта 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P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или иного реш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Председатель комиссии при поступлении к нему в порядке, предусмотренном муниципальным правовым актом поселка Балакирево, информации, содержащей основания для проведения заседания комисс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P10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лица, замещающего муниципальную должность,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Совета народных депутатов поселка Балакирево ответственный за работу по профилактике коррупционных и иных правонарушений, и с результатами ее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</w:t>
      </w:r>
      <w:hyperlink w:anchor="P6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б" пункта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102"/>
      <w:bookmarkEnd w:id="18"/>
      <w:r>
        <w:rPr>
          <w:rFonts w:cs="Times New Roman" w:ascii="Times New Roman" w:hAnsi="Times New Roman"/>
          <w:sz w:val="28"/>
          <w:szCs w:val="28"/>
        </w:rPr>
        <w:t xml:space="preserve">22. Заседание комиссии по рассмотрению заявлений, указанных в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103"/>
      <w:bookmarkEnd w:id="19"/>
      <w:r>
        <w:rPr>
          <w:rFonts w:cs="Times New Roman" w:ascii="Times New Roman" w:hAnsi="Times New Roman"/>
          <w:sz w:val="28"/>
          <w:szCs w:val="28"/>
        </w:rPr>
        <w:t>23. Уведомление, указанное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Заседание комиссии проводится, как правило, в присутствии лица, замещающего муниципальную должность ,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Заседания комиссии могут проводиться в отсутствие лица, замещающего муниципальную должность, муниципального служащего или гражданина в случае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лица, замещающего муниципальную должность, муниципального служащего или гражданина лично присутствовать на заседании комисс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лицо, замещающее муниципальную должность,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 заседании комиссии заслушиваются пояснения лица, замещающего муниципальную должность ,муниципального служащего или гражданина, замещавшего должность муниципальной службы в Совете народных депутатов поселка Балакирево, должность главы администрации поселка Балакирево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лены комиссии и лица, участвовавшие в заседании комиссии, не вправе разглашать сведения, ставшие им известными в ходе работы коми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110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28. По итогам рассмотрения вопроса, указанного в </w:t>
      </w:r>
      <w:hyperlink w:anchor="P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а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111"/>
      <w:bookmarkEnd w:id="21"/>
      <w:r>
        <w:rPr>
          <w:rFonts w:cs="Times New Roman" w:ascii="Times New Roman" w:hAnsi="Times New Roman"/>
          <w:sz w:val="28"/>
          <w:szCs w:val="28"/>
        </w:rPr>
        <w:t xml:space="preserve">а) установить, что сведения, представленные муниципальным служащим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 статьи 10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Владимирской области от 30.05.2007 N 58-ОЗ "О муниципальной службе во Владимирской области", являются достоверными и полным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3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сведения, представленные муниципальным служащим в соответствии с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 статьи 10-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, указанного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1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являются недостоверными и (или) неполными. В этом случае комиссия рекомендует главе поселка применить к лицу,замещающему муниципальную должность, муниципальному служащем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По итогам рассмотрения вопроса, указ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"а"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</w:t>
      </w:r>
      <w:r>
        <w:rPr>
          <w:rFonts w:cs="Times New Roman" w:ascii="Times New Roman" w:hAnsi="Times New Roman"/>
          <w:sz w:val="28"/>
          <w:szCs w:val="28"/>
        </w:rPr>
        <w:t xml:space="preserve"> одно из следующих решени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лицо, замещающее муниципальную должность, 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 лицо, замещающее муниципальную должность ,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поселка указать  лицу, замещающему муниципальную должность,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118"/>
      <w:bookmarkEnd w:id="22"/>
      <w:r>
        <w:rPr>
          <w:rFonts w:cs="Times New Roman" w:ascii="Times New Roman" w:hAnsi="Times New Roman"/>
          <w:sz w:val="28"/>
          <w:szCs w:val="28"/>
        </w:rPr>
        <w:t xml:space="preserve">30. По итогам рассмотрения вопроса, указанного в </w:t>
      </w:r>
      <w:hyperlink w:anchor="P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</w:t>
      </w:r>
      <w:r>
        <w:rPr>
          <w:rFonts w:cs="Times New Roman" w:ascii="Times New Roman" w:hAnsi="Times New Roman"/>
          <w:sz w:val="28"/>
          <w:szCs w:val="28"/>
        </w:rPr>
        <w:t>о из следующих решени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По итогам рассмотрения вопроса, указанного в </w:t>
      </w:r>
      <w:hyperlink w:anchor="P8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 подпункта "б"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</w:t>
      </w:r>
      <w:r>
        <w:rPr>
          <w:rFonts w:cs="Times New Roman" w:ascii="Times New Roman" w:hAnsi="Times New Roman"/>
          <w:sz w:val="28"/>
          <w:szCs w:val="28"/>
        </w:rPr>
        <w:t>ает одно из следующих решени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 лицом, замещающим муниципальную должность ,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лицом, замещающим муниципальную должность,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замещающему муниципальную должность, муниципальному служащему принять меры по представлению указанных сведе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лицом, замещающим муниципальную должность ,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поселка применить к лицу, замещающему муниципальную должность, муниципальному служащем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125"/>
      <w:bookmarkEnd w:id="23"/>
      <w:r>
        <w:rPr>
          <w:rFonts w:cs="Times New Roman" w:ascii="Times New Roman" w:hAnsi="Times New Roman"/>
          <w:sz w:val="28"/>
          <w:szCs w:val="28"/>
        </w:rPr>
        <w:t xml:space="preserve">32. По итогам рассмотрения вопроса, указа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г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лицами,замещающеми муниципальную должность, муниципальным служащим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лицами, замещающими муниципальные должности, муниципальным служащим в соответствии с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поселк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о итогам рассмотрения вопроса, указанного в </w:t>
      </w:r>
      <w:hyperlink w:anchor="P8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четверт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обстоятельства, препятствующие выполнению требований Федерального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обстоятельства, препятствующие выполнению требований Федера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поселка применить к главе администрации поселка Балакирево конкретную меру ответственности.</w:t>
      </w:r>
    </w:p>
    <w:p>
      <w:pPr>
        <w:pStyle w:val="ConsPlusNormal"/>
        <w:spacing w:before="30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4. По итогам рассмотрения вопроса, указанного в </w:t>
      </w:r>
      <w:hyperlink w:anchor="P8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пятом подпункта "б"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поселка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 лицо, замещающие муниципальную должность, муниципальный служащий не соблюдал требования об урегулировании конфликта интересов. В этом случае комиссия рекомендует главе поселка  применить к муниципальному служащему конкретную меру ответственнос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о итогам рассмотрения вопросов, предусмотренных </w:t>
      </w:r>
      <w:hyperlink w:anchor="P7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ми "а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7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8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г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д"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1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1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</w:t>
      </w:r>
      <w:r>
        <w:rPr>
          <w:rFonts w:cs="Times New Roman" w:ascii="Times New Roman" w:hAnsi="Times New Roman"/>
          <w:sz w:val="28"/>
          <w:szCs w:val="28"/>
        </w:rPr>
        <w:t xml:space="preserve"> должны быть отражены в протоколе заседания комиссии.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138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36. По итогам рассмотрения вопроса, указанного в </w:t>
      </w:r>
      <w:hyperlink w:anchor="P8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"д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й службы в Совете народных депутатов поселка Балакирево, должность главы администрации поселка Балакирево, одно из следующих решений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N 273-ФЗ "О противодействии коррупции". В этом случае комиссия рекомендует главе поселка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7. По итогам рассмотрения вопроса, предусмотренного </w:t>
      </w:r>
      <w:hyperlink w:anchor="P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"в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Для исполнения решений комиссии могут быть подготовлены проекты нормативных правовых актов главы поселка, решений или поручений главы поселка, которые в установленном порядке представляются на рассмотрение главе поселк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Решения комиссии по вопросам, указанным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P7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го Положения, для главы поселка носят рекомендательный характер. Решение, принимаемое по итогам рассмотрения вопроса, указанного в </w:t>
      </w:r>
      <w:hyperlink w:anchor="P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В протоколе заседания комиссии указыва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и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Член комиссии, не согласный с решением комиссии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, муниципальный служащий и лица, замещающие муниципальные должности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Копии протокола заседания комиссии в 7-дневный срок со дня заседания направляются: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е поселка - полностью или в виде выписок из него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лицу, замещающему муниципальную должность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му служащему;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акже по решению комиссии - иным заинтересованным лица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Глава поселк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поселка в письменной форме уведомляет комиссию в месячный срок со дня поступления к нему протокола заседания комиссии. Решение поселка оглашается на ближайшем заседании комиссии и принимается к сведению без обсуждения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В случае установления комиссией признаков дисциплинарного проступка в действиях (бездействии) лица, замещающего муниципальную должность, муниципального служащего информация об этом представляется главе поселк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В случае установления комиссией факта совершения лицом, замещающим  муниципальную должность,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Выписка из решения комиссии, заверенная подписью секретаря комиссии и печатью государственного органа, вручается гражданину, замещавшему должность муниципальной службы в Совете народных депутатов  поселка Балакирево, должность главы администрации поселка Балакирево, в отношении которого рассматривался вопрос, указанный в </w:t>
      </w:r>
      <w:hyperlink w:anchor="P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одпункта "б" пункта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, ответственным за работу по профилактике коррупционных и иных правонарушений Совета народных депутатов поселка Балакирево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0"/>
        <w:ind w:right="-1" w:hanging="0"/>
        <w:contextualSpacing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rPr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Совета народных депутатов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ка Балакиркво  от  23.07.2018 № 5 </w:t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>
          <w:rStyle w:val="StrongEmphasis"/>
          <w:b w:val="false"/>
          <w:b w:val="false"/>
          <w:color w:val="141414"/>
          <w:sz w:val="28"/>
          <w:szCs w:val="28"/>
        </w:rPr>
      </w:pPr>
      <w:r>
        <w:rPr>
          <w:color w:val="141414"/>
          <w:sz w:val="28"/>
          <w:szCs w:val="28"/>
        </w:rPr>
        <w:t> </w:t>
      </w:r>
      <w:r>
        <w:rPr>
          <w:sz w:val="28"/>
          <w:szCs w:val="28"/>
        </w:rPr>
        <w:t>С О С Т А В</w:t>
        <w:br/>
        <w:t>комиссии по соблюдению требований к служебному поведению лиц, замещающих муниципальные должности, муниципальных служащих Совета народных депутатов поселка Балакирево  и главы администрации поселка Балакирево, назначаемого на должность по контракту, и урегулированию конфликта интересов</w:t>
      </w:r>
      <w:r>
        <w:rPr>
          <w:rStyle w:val="StrongEmphasis"/>
          <w:b w:val="false"/>
          <w:color w:val="141414"/>
          <w:sz w:val="28"/>
          <w:szCs w:val="28"/>
        </w:rPr>
        <w:t xml:space="preserve"> </w:t>
      </w:r>
    </w:p>
    <w:p>
      <w:pPr>
        <w:pStyle w:val="Style16"/>
        <w:spacing w:before="0" w:after="0"/>
        <w:contextualSpacing/>
        <w:jc w:val="center"/>
        <w:rPr>
          <w:rStyle w:val="StrongEmphasis"/>
          <w:b w:val="false"/>
          <w:b w:val="false"/>
          <w:bCs/>
          <w:color w:val="141414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ванов Александр Сергеевич               - депутат СНД </w:t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именова Юлия Владимировна               - депутат СНД </w:t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8"/>
          <w:szCs w:val="28"/>
        </w:rPr>
        <w:t xml:space="preserve">Артемьева Светлана Юрьевна          -     секретарь комиссии                      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пециалист</w:t>
      </w:r>
      <w:r>
        <w:rPr>
          <w:bCs/>
          <w:sz w:val="28"/>
          <w:szCs w:val="28"/>
        </w:rPr>
        <w:t xml:space="preserve"> ответственный за работу                   </w:t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филактике коррупционных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нарушений</w:t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8"/>
          <w:szCs w:val="28"/>
        </w:rPr>
        <w:t xml:space="preserve">Чубарова Ольга Семеновна                    - депутат, директор МБОУООШ №                                 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 xml:space="preserve">37 п.Балакирево    </w:t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шкин Александр Николаевич         - директор ГБПОУВО «Балакиревский </w:t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уманитарно-правовой колледж»</w:t>
      </w:r>
    </w:p>
    <w:p>
      <w:pPr>
        <w:pStyle w:val="Normal"/>
        <w:tabs>
          <w:tab w:val="clear" w:pos="708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очкова Людмила Валерьевна             -юрист администрации поселка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лакирев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right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Nobr">
    <w:name w:val="nob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i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3CC732C035F5961E85AEF3FE0564722C6A1BBA0D13F05F06A60F8E701F5639B39D5F4457E216A24A61E17EAH" TargetMode="External"/><Relationship Id="rId3" Type="http://schemas.openxmlformats.org/officeDocument/2006/relationships/hyperlink" Target="consultantplus://offline/ref=0F43CC732C035F5961E85AEC2D8C084D22C4F9B7ADD13350AF353BA5B008FF34DC768CB510E2H" TargetMode="External"/><Relationship Id="rId4" Type="http://schemas.openxmlformats.org/officeDocument/2006/relationships/hyperlink" Target="consultantplus://offline/ref=0F43CC732C035F5961E85AEC2D8C084D22CCF6B4AEDF3350AF353BA5B010E8H" TargetMode="External"/><Relationship Id="rId5" Type="http://schemas.openxmlformats.org/officeDocument/2006/relationships/hyperlink" Target="consultantplus://offline/ref=0F43CC732C035F5961E85AEC2D8C084D22CAF7B4A0D83350AF353BA5B008FF34DC768CB60173206E12E2H" TargetMode="External"/><Relationship Id="rId6" Type="http://schemas.openxmlformats.org/officeDocument/2006/relationships/hyperlink" Target="consultantplus://offline/ref=0F43CC732C035F5961E85AEF3FE0564722C6A1BBA9D83905FB693DF2EF58F9619C368AE342372D6B24A61D7F15EDH" TargetMode="External"/><Relationship Id="rId7" Type="http://schemas.openxmlformats.org/officeDocument/2006/relationships/hyperlink" Target="consultantplus://offline/ref=0F43CC732C035F5961E85AEF3FE0564722C6A1BBA0D13F05F06A60F8E701F5639B39D5F4457E216A24A61E17EAH" TargetMode="External"/><Relationship Id="rId8" Type="http://schemas.openxmlformats.org/officeDocument/2006/relationships/hyperlink" Target="consultantplus://offline/ref=0F43CC732C035F5961E85AEC2D8C084D22C4F9B7ADD13350AF353BA5B008FF34DC768CB510E2H" TargetMode="External"/><Relationship Id="rId9" Type="http://schemas.openxmlformats.org/officeDocument/2006/relationships/hyperlink" Target="consultantplus://offline/ref=0F43CC732C035F5961E85AEC2D8C084D22CCF6B4AEDF3350AF353BA5B010E8H" TargetMode="External"/><Relationship Id="rId10" Type="http://schemas.openxmlformats.org/officeDocument/2006/relationships/hyperlink" Target="consultantplus://offline/ref=0F43CC732C035F5961E85AEC2D8C084D22CAF7B4A0D83350AF353BA5B008FF34DC768CB60173206E12E2H" TargetMode="External"/><Relationship Id="rId11" Type="http://schemas.openxmlformats.org/officeDocument/2006/relationships/hyperlink" Target="consultantplus://offline/ref=0F43CC732C035F5961E85AEF3FE0564722C6A1BBA9D83905FB693DF2EF58F9619C368AE342372D6B24A61D7F15EDH" TargetMode="External"/><Relationship Id="rId12" Type="http://schemas.openxmlformats.org/officeDocument/2006/relationships/hyperlink" Target="consultantplus://offline/ref=0F43CC732C035F5961E85AEC2D8C084D22C5F8B3A38F6452FE60351AE0H" TargetMode="External"/><Relationship Id="rId13" Type="http://schemas.openxmlformats.org/officeDocument/2006/relationships/hyperlink" Target="consultantplus://offline/ref=0F43CC732C035F5961E85AEC2D8C084D22CCF6B4AEDF3350AF353BA5B010E8H" TargetMode="External"/><Relationship Id="rId14" Type="http://schemas.openxmlformats.org/officeDocument/2006/relationships/hyperlink" Target="consultantplus://offline/ref=0F43CC732C035F5961E85AEC2D8C084D22CCFFB6ACDF3350AF353BA5B010E8H" TargetMode="External"/><Relationship Id="rId15" Type="http://schemas.openxmlformats.org/officeDocument/2006/relationships/hyperlink" Target="consultantplus://offline/ref=0F43CC732C035F5961E85AEC2D8C084D21C5F7B5AFDD3350AF353BA5B008FF34DC768CB60173216812ECH" TargetMode="External"/><Relationship Id="rId16" Type="http://schemas.openxmlformats.org/officeDocument/2006/relationships/hyperlink" Target="consultantplus://offline/ref=0F43CC732C035F5961E85AEC2D8C084D22CCF6B4AEDF3350AF353BA5B008FF34DC768CB410E2H" TargetMode="External"/><Relationship Id="rId17" Type="http://schemas.openxmlformats.org/officeDocument/2006/relationships/hyperlink" Target="consultantplus://offline/ref=0F43CC732C035F5961E85AEC2D8C084D22C5F6BEA0DE3350AF353BA5B008FF34DC768CB6067212E3H" TargetMode="External"/><Relationship Id="rId18" Type="http://schemas.openxmlformats.org/officeDocument/2006/relationships/hyperlink" Target="consultantplus://offline/ref=0F43CC732C035F5961E85AEC2D8C084D22CCF6B4AEDF3350AF353BA5B008FF34DC768CB510E9H" TargetMode="External"/><Relationship Id="rId19" Type="http://schemas.openxmlformats.org/officeDocument/2006/relationships/hyperlink" Target="consultantplus://offline/ref=0F43CC732C035F5961E85AEC2D8C084D22CCF6B4AEDF3350AF353BA5B008FF34DC768CB510E9H" TargetMode="External"/><Relationship Id="rId20" Type="http://schemas.openxmlformats.org/officeDocument/2006/relationships/hyperlink" Target="consultantplus://offline/ref=0F43CC732C035F5961E85AEF3FE0564722C6A1BBA9D83905FB693DF2EF58F9619C368AE342372D6B24A61D7C15E8H" TargetMode="External"/><Relationship Id="rId21" Type="http://schemas.openxmlformats.org/officeDocument/2006/relationships/hyperlink" Target="consultantplus://offline/ref=0F43CC732C035F5961E85AEF3FE0564722C6A1BBA9D83905FB693DF2EF58F9619C368AE342372D6B24A61D7C15E8H" TargetMode="External"/><Relationship Id="rId22" Type="http://schemas.openxmlformats.org/officeDocument/2006/relationships/hyperlink" Target="consultantplus://offline/ref=0F43CC732C035F5961E85AEC2D8C084D21C5F7B5AFDD3350AF353BA5B008FF34DC768CB60173216812ECH" TargetMode="External"/><Relationship Id="rId23" Type="http://schemas.openxmlformats.org/officeDocument/2006/relationships/hyperlink" Target="consultantplus://offline/ref=0F43CC732C035F5961E85AEC2D8C084D21C5F7B5AFDD3350AF353BA5B008FF34DC768CB60173216812ECH" TargetMode="External"/><Relationship Id="rId24" Type="http://schemas.openxmlformats.org/officeDocument/2006/relationships/hyperlink" Target="consultantplus://offline/ref=0F43CC732C035F5961E85AEC2D8C084D22CCFFB6ACDF3350AF353BA5B010E8H" TargetMode="External"/><Relationship Id="rId25" Type="http://schemas.openxmlformats.org/officeDocument/2006/relationships/hyperlink" Target="consultantplus://offline/ref=0F43CC732C035F5961E85AEC2D8C084D22CCFFB6ACDF3350AF353BA5B010E8H" TargetMode="External"/><Relationship Id="rId26" Type="http://schemas.openxmlformats.org/officeDocument/2006/relationships/hyperlink" Target="consultantplus://offline/ref=0F43CC732C035F5961E85AEC2D8C084D22CCF6B4AEDF3350AF353BA5B008FF34DC768CB510E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36:00Z</dcterms:created>
  <dc:creator>1</dc:creator>
  <dc:description/>
  <cp:keywords/>
  <dc:language>en-US</dc:language>
  <cp:lastModifiedBy>1</cp:lastModifiedBy>
  <cp:lastPrinted>2018-07-30T15:42:00Z</cp:lastPrinted>
  <dcterms:modified xsi:type="dcterms:W3CDTF">2018-07-31T05:51:00Z</dcterms:modified>
  <cp:revision>6</cp:revision>
  <dc:subject/>
  <dc:title> Проект</dc:title>
</cp:coreProperties>
</file>