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ПОСЕЛОК БАЛАКИ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ЛАДИМИР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от  23.07.2018                                                                                                         № 1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порядке начисления платы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за коммунальную услугу по отоплению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9.06.2016 № 603 «О внесении изменений в некоторые акты Правительства Российской Федерации по вопросам предоставления коммунальных услуг», постановлением администрации Владимирской области от 23.09.2016 № 855 «О способе оплаты коммунальной услуги по отоплению», решением собственников помещений многоквартирных домов,  Совет народных депутат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на территории муниципального образования городское поселение поселок Балакирево способ оплаты населением коммунальной услуги по отоплению – равномерно в течение календарного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ка                                                                                                С.Е. Дани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6:00Z</dcterms:created>
  <dc:creator>Admin</dc:creator>
  <dc:description/>
  <cp:keywords/>
  <dc:language>en-US</dc:language>
  <cp:lastModifiedBy>Админ</cp:lastModifiedBy>
  <cp:lastPrinted>2018-04-19T14:46:00Z</cp:lastPrinted>
  <dcterms:modified xsi:type="dcterms:W3CDTF">2018-07-19T11:40:00Z</dcterms:modified>
  <cp:revision>56</cp:revision>
  <dc:subject/>
  <dc:title/>
</cp:coreProperties>
</file>