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7.09.2018                                                                                 № 2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8.09.2018 № 01-09-93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риложения 3,5,7,9 согласно приложениям 1,2,3,4  соответствен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татье 6 «Межбюджетные трансферты из бюджета муниципального образования городское поселение посёлок Балакирево» цифры «2629,423» заменить цифрами «2129,423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53"/>
        <w:gridCol w:w="1278"/>
      </w:tblGrid>
      <w:tr>
        <w:trPr>
          <w:trHeight w:val="126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7.09.2018 г. №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 на 2018 год ( +, _ ) тыс.руб.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14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148</w:t>
            </w:r>
          </w:p>
        </w:tc>
      </w:tr>
      <w:tr>
        <w:trPr>
          <w:trHeight w:val="32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148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5 13 0000 1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148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8148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4 02000 00 0000 00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0625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2050 10 0000 41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625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2 13 0000 41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625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9,8773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773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773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ДО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92"/>
        <w:gridCol w:w="556"/>
        <w:gridCol w:w="692"/>
        <w:gridCol w:w="1660"/>
        <w:gridCol w:w="828"/>
        <w:gridCol w:w="1148"/>
        <w:gridCol w:w="416"/>
        <w:gridCol w:w="697"/>
        <w:gridCol w:w="918"/>
        <w:gridCol w:w="244"/>
        <w:gridCol w:w="244"/>
        <w:gridCol w:w="235"/>
      </w:tblGrid>
      <w:tr>
        <w:trPr>
          <w:trHeight w:val="1260" w:hRule="atLeas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G29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7.09.2018 г. №2</w:t>
            </w:r>
            <w:bookmarkEnd w:id="4"/>
            <w:r>
              <w:rPr/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0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рганизацию в границах поселения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700"/>
        <w:gridCol w:w="960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D11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7.09.2018 г. №2</w:t>
            </w:r>
            <w:bookmarkEnd w:id="5"/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+ ,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4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67"/>
        <w:gridCol w:w="678"/>
        <w:gridCol w:w="610"/>
        <w:gridCol w:w="637"/>
        <w:gridCol w:w="1092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F17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7.09.2018 г. №2</w:t>
            </w:r>
            <w:bookmarkEnd w:id="6"/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102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в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199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4,8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4,8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4,8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4,8</w:t>
            </w:r>
          </w:p>
        </w:tc>
      </w:tr>
      <w:tr>
        <w:trPr>
          <w:trHeight w:val="37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</w:tr>
      <w:tr>
        <w:trPr>
          <w:trHeight w:val="19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99 9 00 0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0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13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</w:tr>
      <w:tr>
        <w:trPr>
          <w:trHeight w:val="21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99 9 00 0Г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23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рганизацию в границах поселения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3:00Z</dcterms:created>
  <dc:creator>Home PC</dc:creator>
  <dc:description/>
  <cp:keywords/>
  <dc:language>en-US</dc:language>
  <cp:lastModifiedBy>Елена</cp:lastModifiedBy>
  <cp:lastPrinted>2018-09-18T11:38:00Z</cp:lastPrinted>
  <dcterms:modified xsi:type="dcterms:W3CDTF">2018-10-01T11:13:00Z</dcterms:modified>
  <cp:revision>15</cp:revision>
  <dc:subject/>
  <dc:title>РОССИЙСКАЯ ФЕДЕРАЦИЯ</dc:title>
</cp:coreProperties>
</file>