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 25.10.2018                   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34-ФЗ «О внесении изменений в статью 52 части первой и часть вторую Налогового кодекса Российской Федерации»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решение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>12.12.2013 № 46, от 01.04.2014 № 12, от 20.11.2014 № 48, от 29.01.2015 № 4, от 24.09.2015 № 45, от 10.12.2015 № 57, 25.08.2016 №2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пункт 4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 но не ранее 1-го числа очередного налогового периода по соответствующему налогу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8-10-26T08:25:00Z</cp:lastPrinted>
  <dcterms:modified xsi:type="dcterms:W3CDTF">2018-10-26T05:25:00Z</dcterms:modified>
  <cp:revision>52</cp:revision>
  <dc:subject/>
  <dc:title/>
</cp:coreProperties>
</file>