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30.01.2018                                                                                             № 3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rPr/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rPr/>
      </w:pPr>
      <w:r>
        <w:rPr>
          <w:i/>
        </w:rPr>
        <w:t>решение Совета народных депутат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07.12.2017 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50 «Об утверждении бюджета </w:t>
      </w:r>
    </w:p>
    <w:p>
      <w:pPr>
        <w:pStyle w:val="Normal"/>
        <w:rPr>
          <w:i/>
          <w:i/>
        </w:rPr>
      </w:pPr>
      <w:r>
        <w:rPr>
          <w:i/>
        </w:rPr>
        <w:t>муниципального образования городское</w:t>
      </w:r>
    </w:p>
    <w:p>
      <w:pPr>
        <w:pStyle w:val="Normal"/>
        <w:rPr>
          <w:i/>
          <w:i/>
        </w:rPr>
      </w:pPr>
      <w:r>
        <w:rPr>
          <w:i/>
        </w:rPr>
        <w:t>поселение поселок Балакирево на 2018 год</w:t>
      </w:r>
    </w:p>
    <w:p>
      <w:pPr>
        <w:pStyle w:val="Normal"/>
        <w:rPr>
          <w:i/>
          <w:i/>
        </w:rPr>
      </w:pPr>
      <w:r>
        <w:rPr>
          <w:i/>
        </w:rPr>
        <w:t>и на плановый период 2019 и 2020 годов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едставление Главы администрации   от 23.01.2017 № 01-09-47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поселка Балакирево,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народных депутатов поселка Балакирево от 07.12.2017  № 50 « Об утверждении бюджета муниципального образования городское поселение поселок Балакирево на 2018 год и на плановый период 2019 и 2020 годов» изменения и дополнения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в подпункте 2 пункта 1 цифры «40231,6» заменить цифрами  «41621,8»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</w:t>
      </w:r>
      <w:r>
        <w:rPr>
          <w:sz w:val="28"/>
        </w:rPr>
        <w:t xml:space="preserve">  </w:t>
      </w:r>
      <w:r>
        <w:rPr>
          <w:sz w:val="28"/>
          <w:szCs w:val="28"/>
        </w:rPr>
        <w:t>в приложения 5,7,9 согласно приложениям 1,2,3 соответственно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одпункт 3 пункта 1 изложить в новой редакц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3)прогнозируемый дефицит бюджета муниципального образования городское   поселение поселок Балакирево в сумме </w:t>
      </w:r>
      <w:r>
        <w:rPr>
          <w:bCs/>
          <w:sz w:val="28"/>
          <w:szCs w:val="28"/>
        </w:rPr>
        <w:t>1390,2</w:t>
      </w:r>
      <w:r>
        <w:rPr>
          <w:bCs/>
        </w:rPr>
        <w:t xml:space="preserve"> </w:t>
      </w:r>
      <w:r>
        <w:rPr>
          <w:sz w:val="28"/>
          <w:szCs w:val="28"/>
        </w:rPr>
        <w:t>тыс.рублей. »;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дополнить статью 4  «Бюджетные ассигнования бюджета муниципального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>образования городское поселение посёлок  Балакирево на  2018 год и на                                  плановый период  2019-2020 годов» пунктом 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 8.Утвердить распределение бюджетных ассигнований на бюджетные инвестиции на осуществление капитальных вложений в объекты капитального строительства муниципальной собственности согласно приложению 10.1 к настоящему Решению Совета народных депутатов.»;</w:t>
      </w:r>
    </w:p>
    <w:p>
      <w:pPr>
        <w:pStyle w:val="TextBody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5. </w:t>
      </w:r>
      <w:r>
        <w:rPr>
          <w:bCs/>
          <w:sz w:val="28"/>
          <w:szCs w:val="28"/>
        </w:rPr>
        <w:t>распределение бюджетных ассигнований на бюджетные инвестиции на   осуществление капитальных вложений в объекты капитального строительства муниципальной собственно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18 год согласно приложению 4 к настоящему решению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приложение №12 читать в новой редакции согласно приложению №5 к данному решению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в пункте 1 статьи 4 «Бюджетные ассигнования бюджета муниципального                            образования городское поселение поселок Балакирево на 2018 год и на плановый период 2019-2020 годов» цифры «3500,0» заменить цифрами «3862,2».</w:t>
      </w:r>
    </w:p>
    <w:p>
      <w:pPr>
        <w:pStyle w:val="Normal"/>
        <w:tabs>
          <w:tab w:val="clear" w:pos="708"/>
          <w:tab w:val="left" w:pos="8364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и составлении годовой отчетности учитывать данны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момента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Данилов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93"/>
        <w:gridCol w:w="2832"/>
        <w:gridCol w:w="310"/>
        <w:gridCol w:w="679"/>
        <w:gridCol w:w="334"/>
      </w:tblGrid>
      <w:tr>
        <w:trPr>
          <w:trHeight w:val="255" w:hRule="atLeast"/>
        </w:trPr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RANGE!A1%3AG28"/>
      <w:bookmarkStart w:id="1" w:name="RANGE!A1%3AG22"/>
      <w:bookmarkStart w:id="2" w:name="RANGE!A1%3AG28"/>
      <w:bookmarkStart w:id="3" w:name="RANGE!A1%3AG22"/>
      <w:bookmarkEnd w:id="2"/>
      <w:bookmarkEnd w:id="3"/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410"/>
        <w:gridCol w:w="708"/>
        <w:gridCol w:w="851"/>
        <w:gridCol w:w="992"/>
        <w:gridCol w:w="1680"/>
        <w:gridCol w:w="1013"/>
        <w:gridCol w:w="1134"/>
      </w:tblGrid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8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ложение 1</w:t>
              <w:br/>
              <w:t xml:space="preserve">                                                                                                к решению Совета народных</w:t>
              <w:br/>
              <w:t xml:space="preserve">                                                                                              депутатов поселка Балакирево</w:t>
              <w:br/>
              <w:t xml:space="preserve">                                                                                           от 30.01.2018 г. № 3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к ведомственной структур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ов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е поселение поселка Балакирево на 2018 год</w:t>
            </w:r>
          </w:p>
        </w:tc>
      </w:tr>
      <w:tr>
        <w:trPr>
          <w:trHeight w:val="615" w:hRule="atLeast"/>
        </w:trPr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73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,-)</w:t>
            </w:r>
          </w:p>
        </w:tc>
      </w:tr>
      <w:tr>
        <w:trPr>
          <w:trHeight w:val="315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0,2</w:t>
            </w:r>
          </w:p>
        </w:tc>
      </w:tr>
      <w:tr>
        <w:trPr>
          <w:trHeight w:val="630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0,2</w:t>
            </w:r>
          </w:p>
        </w:tc>
      </w:tr>
      <w:tr>
        <w:trPr>
          <w:trHeight w:val="375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9,0</w:t>
            </w:r>
          </w:p>
        </w:tc>
      </w:tr>
      <w:tr>
        <w:trPr>
          <w:trHeight w:val="765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</w:tr>
      <w:tr>
        <w:trPr>
          <w:trHeight w:val="405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99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</w:tr>
      <w:tr>
        <w:trPr>
          <w:trHeight w:val="315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</w:tr>
      <w:tr>
        <w:trPr>
          <w:trHeight w:val="2010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</w:tr>
      <w:tr>
        <w:trPr>
          <w:trHeight w:val="1500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</w:tr>
      <w:tr>
        <w:trPr>
          <w:trHeight w:val="375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</w:tr>
      <w:tr>
        <w:trPr>
          <w:trHeight w:val="345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</w:tr>
      <w:tr>
        <w:trPr>
          <w:trHeight w:val="1890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</w:tr>
      <w:tr>
        <w:trPr>
          <w:trHeight w:val="1065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25303</w:t>
            </w:r>
          </w:p>
        </w:tc>
      </w:tr>
      <w:tr>
        <w:trPr>
          <w:trHeight w:val="630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303</w:t>
            </w:r>
          </w:p>
        </w:tc>
      </w:tr>
      <w:tr>
        <w:trPr>
          <w:trHeight w:val="1890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Г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375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4,9</w:t>
            </w:r>
          </w:p>
        </w:tc>
      </w:tr>
      <w:tr>
        <w:trPr>
          <w:trHeight w:val="375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4,9</w:t>
            </w:r>
          </w:p>
        </w:tc>
      </w:tr>
      <w:tr>
        <w:trPr>
          <w:trHeight w:val="315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4,9</w:t>
            </w:r>
          </w:p>
        </w:tc>
      </w:tr>
      <w:tr>
        <w:trPr>
          <w:trHeight w:val="630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20210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4,9</w:t>
            </w:r>
          </w:p>
        </w:tc>
      </w:tr>
      <w:tr>
        <w:trPr>
          <w:trHeight w:val="405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,2</w:t>
            </w:r>
          </w:p>
        </w:tc>
      </w:tr>
      <w:tr>
        <w:trPr>
          <w:trHeight w:val="375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2</w:t>
            </w:r>
          </w:p>
        </w:tc>
      </w:tr>
      <w:tr>
        <w:trPr>
          <w:trHeight w:val="1560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омплексного развития транспортной инфраструктуры муниципального образования городское поселение посёлок Балакирево на 2018-2027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2</w:t>
            </w:r>
          </w:p>
        </w:tc>
      </w:tr>
      <w:tr>
        <w:trPr>
          <w:trHeight w:val="1335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 01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2</w:t>
            </w:r>
          </w:p>
        </w:tc>
      </w:tr>
      <w:tr>
        <w:trPr>
          <w:trHeight w:val="419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200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1260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за счет средств местного бюджета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S24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2</w:t>
            </w:r>
          </w:p>
        </w:tc>
      </w:tr>
      <w:tr>
        <w:trPr>
          <w:trHeight w:val="450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 поселка Балакирево " Капитальный ремонт многоквартирных домов муниципального образования городское поселение поселок Балакирево на 2018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Обеспечение мероприятий по софинансированию краткосрочного плана капитального ремонта многоквартирных дом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0 02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,0</w:t>
            </w:r>
          </w:p>
        </w:tc>
      </w:tr>
      <w:tr>
        <w:trPr>
          <w:trHeight w:val="1575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мероприятий по софинансированию краткосрочного плана капитального ремонта многоквартирных домов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 02  096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,0</w:t>
            </w:r>
          </w:p>
        </w:tc>
      </w:tr>
      <w:tr>
        <w:trPr>
          <w:trHeight w:val="945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 Содержание объектов муниципальной собственности городского поселения поселок Балакире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0 03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содержание объектов муниципальной собственности городского поселения поселок Балакирево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0 03  20041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920,0</w:t>
            </w:r>
          </w:p>
        </w:tc>
      </w:tr>
      <w:tr>
        <w:trPr>
          <w:trHeight w:val="1905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 " 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 на 2014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920,0</w:t>
            </w:r>
          </w:p>
        </w:tc>
      </w:tr>
      <w:tr>
        <w:trPr>
          <w:trHeight w:val="278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/>
            </w:pPr>
            <w:r>
              <w:rPr/>
              <w:t>Основное мероприятие " Уличное освещ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920,0</w:t>
            </w:r>
          </w:p>
        </w:tc>
      </w:tr>
      <w:tr>
        <w:trPr>
          <w:trHeight w:val="630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6 0 02 2001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920,0</w:t>
            </w:r>
          </w:p>
        </w:tc>
      </w:tr>
      <w:tr>
        <w:trPr>
          <w:trHeight w:val="375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0,0</w:t>
            </w:r>
          </w:p>
        </w:tc>
      </w:tr>
      <w:tr>
        <w:trPr>
          <w:trHeight w:val="1905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 " 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 на 2014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0,0</w:t>
            </w:r>
          </w:p>
        </w:tc>
      </w:tr>
      <w:tr>
        <w:trPr>
          <w:trHeight w:val="512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/>
            </w:pPr>
            <w:r>
              <w:rPr/>
              <w:t>Основное мероприятие " Уличное освещ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0,0</w:t>
            </w:r>
          </w:p>
        </w:tc>
      </w:tr>
      <w:tr>
        <w:trPr>
          <w:trHeight w:val="630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6 0 02 2001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0,0</w:t>
            </w:r>
          </w:p>
        </w:tc>
      </w:tr>
      <w:tr>
        <w:trPr>
          <w:trHeight w:val="450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27,0</w:t>
            </w:r>
          </w:p>
        </w:tc>
      </w:tr>
      <w:tr>
        <w:trPr>
          <w:trHeight w:val="420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7,0</w:t>
            </w:r>
          </w:p>
        </w:tc>
      </w:tr>
      <w:tr>
        <w:trPr>
          <w:trHeight w:val="1590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Развитие физической культуры и спорта в муниципальном образовании городское поселение поселок Балакирево на 2018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7,0</w:t>
            </w:r>
          </w:p>
        </w:tc>
      </w:tr>
      <w:tr>
        <w:trPr>
          <w:trHeight w:val="1005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7,0</w:t>
            </w:r>
          </w:p>
        </w:tc>
      </w:tr>
      <w:tr>
        <w:trPr>
          <w:trHeight w:val="1260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строительство физкультурно-оздоровительного комплекса в поселке Балакирево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402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7,0</w:t>
            </w:r>
          </w:p>
        </w:tc>
      </w:tr>
    </w:tbl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  <w:gridCol w:w="4937"/>
        <w:gridCol w:w="730"/>
        <w:gridCol w:w="252"/>
        <w:gridCol w:w="233"/>
        <w:gridCol w:w="233"/>
        <w:gridCol w:w="233"/>
        <w:gridCol w:w="233"/>
        <w:gridCol w:w="233"/>
      </w:tblGrid>
      <w:tr>
        <w:trPr>
          <w:trHeight w:val="1260" w:hRule="atLeast"/>
        </w:trPr>
        <w:tc>
          <w:tcPr>
            <w:tcW w:w="161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4" w:name="RANGE!A1%3AG34"/>
            <w:bookmarkStart w:id="5" w:name="RANGE!A1%3AG34"/>
            <w:bookmarkEnd w:id="5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0"/>
              <w:gridCol w:w="580"/>
              <w:gridCol w:w="620"/>
              <w:gridCol w:w="1660"/>
            </w:tblGrid>
            <w:tr>
              <w:trPr>
                <w:trHeight w:val="1260" w:hRule="atLeast"/>
              </w:trPr>
              <w:tc>
                <w:tcPr>
                  <w:tcW w:w="992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bookmarkStart w:id="6" w:name="RANGE!A1%3AD18"/>
                  <w:r>
                    <w:rPr/>
                    <w:t>Приложение 2</w:t>
                    <w:br/>
                    <w:t>к решению Совета народных</w:t>
                    <w:br/>
                    <w:t>депутатов поселка Балакирево</w:t>
                    <w:br/>
                    <w:t xml:space="preserve">от 30.01.2018 г. № </w:t>
                  </w:r>
                  <w:bookmarkEnd w:id="6"/>
                  <w:r>
                    <w:rPr/>
                    <w:t>3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992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Изменение к распределению бюджетных ассигнований по разделам, </w:t>
                    <w:br/>
                    <w:t xml:space="preserve">подразделам классификации </w:t>
                    <w:br/>
                    <w:t xml:space="preserve">расходов бюджета муниципального образования </w:t>
                    <w:br/>
                    <w:t>городское поселение поселка Балакирево на 2018 год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тыс. рублей)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(+ , -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390,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390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99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3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34,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 экономик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62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62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илищное хозяйство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 92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92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127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ссовый спорт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27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3"/>
              <w:gridCol w:w="992"/>
              <w:gridCol w:w="851"/>
              <w:gridCol w:w="992"/>
              <w:gridCol w:w="1418"/>
            </w:tblGrid>
            <w:tr>
              <w:trPr>
                <w:trHeight w:val="1260" w:hRule="atLeast"/>
              </w:trPr>
              <w:tc>
                <w:tcPr>
                  <w:tcW w:w="1063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bookmarkStart w:id="7" w:name="RANGE!A1%3AF30"/>
                  <w:r>
                    <w:rPr/>
                    <w:t>Приложение 3</w:t>
                    <w:br/>
                    <w:t>к решению Совета народных</w:t>
                    <w:br/>
                    <w:t>депутатов поселка Балакирево</w:t>
                    <w:br/>
                    <w:t xml:space="preserve">от 30.01.2018 г. № </w:t>
                  </w:r>
                  <w:bookmarkEnd w:id="7"/>
                  <w:r>
                    <w:rPr/>
                    <w:t>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632" w:type="dxa"/>
                  <w:gridSpan w:val="6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Изменения к распределению бюджетных ассигнований </w:t>
                    <w:br/>
                    <w:t xml:space="preserve">по целевым статьям (муниципальным программам </w:t>
                    <w:br/>
                    <w:t>и непрограммным направлениям деятельности),</w:t>
                    <w:br/>
                    <w:t>группам видов расходов, разделам, подразделам</w:t>
                    <w:br/>
                    <w:t xml:space="preserve"> классификации расходов бюджета муниципального образования </w:t>
                    <w:br/>
                    <w:t>городское поселение поселка Балакирево на 2018 год.</w:t>
                  </w:r>
                </w:p>
              </w:tc>
            </w:tr>
            <w:tr>
              <w:trPr>
                <w:trHeight w:val="1995" w:hRule="atLeast"/>
              </w:trPr>
              <w:tc>
                <w:tcPr>
                  <w:tcW w:w="10632" w:type="dxa"/>
                  <w:gridSpan w:val="6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>(тыс. рублей)</w:t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С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</w:t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39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граммные расход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489,2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омплексного развития транспортной инфраструктуры муниципального образования городское поселение посёлок Балакирево на 2018-2027 год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2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2,2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2 0 01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2,2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0 01 200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расходов за счет средств местного бюджета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0 01 S24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3,2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 поселка Балакирево " Капитальный ремонт многоквартирных домов муниципального образования городское поселение поселок Балакирево на 2018-2022 годы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4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 Обеспечение мероприятий по софинансированию краткосрочного плана капитального ремонта многоквартирных домов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4 0 02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 обеспечение мероприятий по софинансированию краткосрочного плана капитального ремонта многоквартирных домов 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0 02  096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 Содержание объектов муниципальной собственности городского поселения поселок Балакирево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4 0 03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Расходы на содержание объектов муниципальной собственности городского поселения поселок Балакирево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4 0 03  20041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поселка Балакирево " Развитие физической культуры и спорта в муниципальном образовании городское поселение поселок Балакирево на 2018-2020 годы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27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 0 01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27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расходов на строительство физкультурно-оздоровительного комплекса в поселке Балакирево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 01 402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27,0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  " 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 на 2014-2020 годы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6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Основное мероприятие " Уличное освещение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0 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уличное освещение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0 01 200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 92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уличное освещение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0 01 200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92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епрограммные расход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9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резервного фонда администрации (Иные бюджетные ассигнования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9 9 00 2021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34,9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00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3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00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7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0Г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функций муниципальных орган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001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0,2530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функций муниципальных органов (Иные бюджетные ассигнования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001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53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8" w:name="RANGE!A1%3AG34"/>
            <w:bookmarkStart w:id="9" w:name="RANGE!A1%3AG34"/>
            <w:bookmarkEnd w:id="9"/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/>
              <w:t xml:space="preserve">Приложение №4 </w:t>
              <w:br/>
              <w:t>к решению Совета народных</w:t>
              <w:br/>
              <w:t>депутатов поселка Балакирево</w:t>
              <w:br/>
              <w:t>от 30.01.2018 № 3</w:t>
            </w:r>
          </w:p>
        </w:tc>
        <w:tc>
          <w:tcPr>
            <w:tcW w:w="49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</w:rPr>
              <w:t>Изменение к распределению бюджетных ассигнований на бюджетные инвестиции и субсидии на осуществление капитальных вложений в объекты капитального строительства муниципальной собственности на 2018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"/>
              <w:gridCol w:w="3120"/>
              <w:gridCol w:w="852"/>
              <w:gridCol w:w="993"/>
              <w:gridCol w:w="1702"/>
              <w:gridCol w:w="1280"/>
              <w:gridCol w:w="1549"/>
            </w:tblGrid>
            <w:tr>
              <w:trPr>
                <w:trHeight w:val="300" w:hRule="atLeast"/>
              </w:trPr>
              <w:tc>
                <w:tcPr>
                  <w:tcW w:w="8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главного распорядителя средств местного бюджета</w:t>
                  </w:r>
                </w:p>
              </w:tc>
              <w:tc>
                <w:tcPr>
                  <w:tcW w:w="3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8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раздела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подраздела</w:t>
                  </w:r>
                </w:p>
              </w:tc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целевой статьи</w:t>
                  </w:r>
                </w:p>
              </w:tc>
              <w:tc>
                <w:tcPr>
                  <w:tcW w:w="12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вида расходов</w:t>
                  </w:r>
                </w:p>
              </w:tc>
              <w:tc>
                <w:tcPr>
                  <w:tcW w:w="15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 изменен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(+,-)</w:t>
                  </w:r>
                </w:p>
              </w:tc>
            </w:tr>
            <w:tr>
              <w:trPr>
                <w:trHeight w:val="2269" w:hRule="atLeast"/>
              </w:trPr>
              <w:tc>
                <w:tcPr>
                  <w:tcW w:w="8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8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27,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8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финансирование расходов на строительство физкультурно-оздоровительного комплекса в поселке Балакирево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01 4027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7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9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РАСХОДОВ: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27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решению 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елка Балакирев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30.01.2018 № 3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3975" w:leader="none"/>
          <w:tab w:val="center" w:pos="5102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Е ПОСЕЛЕНИЕ ПОСЕЛОК БАЛАКИР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83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150"/>
        <w:gridCol w:w="5486"/>
        <w:gridCol w:w="1417"/>
        <w:gridCol w:w="19"/>
        <w:gridCol w:w="3858"/>
      </w:tblGrid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глав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руппы, подгруппы, </w:t>
              <w:br/>
              <w:t xml:space="preserve">статьи и вида     </w:t>
              <w:br/>
              <w:t xml:space="preserve">источников       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3 0000 000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ица между полученными и   </w:t>
              <w:br/>
              <w:t xml:space="preserve">погашенными муниципальным образованием городского поселения кредитами  кредитных организаций в валюте  Российской Федерац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3 0000 710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</w:t>
              <w:br/>
              <w:t xml:space="preserve">кредитных организаций </w:t>
              <w:br/>
              <w:t xml:space="preserve">бюджетом поселения в валюте Российской Федерации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3 0000 810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ом поселения кредитов от кредитных организаций в валюте Российской Федерации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0000 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ица между полученными и   </w:t>
              <w:br/>
              <w:t xml:space="preserve">погашенными муниципальным образованием городского поселения бюджетными кредитами, предоставленными бюджету поселения другими бюджетами бюджетной системы Российской Федерации в валюте Российской Федерации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710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других  </w:t>
              <w:br/>
              <w:t xml:space="preserve">бюджетов бюджетной системы    </w:t>
              <w:br/>
              <w:t xml:space="preserve">Российской Федерации бюджетом </w:t>
              <w:br/>
              <w:t xml:space="preserve">поселения в валюте Российской Федерац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810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ом поселения  кредитов от других бюджетов бюджетной  системы Российской Федерации в валюте Российской Федерации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000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45" w:leader="none"/>
                <w:tab w:val="center" w:pos="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390,2</w:t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,2</w:t>
            </w:r>
          </w:p>
        </w:tc>
        <w:tc>
          <w:tcPr>
            <w:tcW w:w="38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0,2</w:t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51:00Z</dcterms:created>
  <dc:creator>Home PC</dc:creator>
  <dc:description/>
  <cp:keywords/>
  <dc:language>en-US</dc:language>
  <cp:lastModifiedBy>Елена</cp:lastModifiedBy>
  <cp:lastPrinted>2018-01-23T13:50:00Z</cp:lastPrinted>
  <dcterms:modified xsi:type="dcterms:W3CDTF">2018-01-31T06:22:00Z</dcterms:modified>
  <cp:revision>16</cp:revision>
  <dc:subject/>
  <dc:title>РОССИЙСКАЯ ФЕДЕРАЦИЯ</dc:title>
</cp:coreProperties>
</file>