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ЛАДИМИР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от  29.11.2018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ередаче в аренду имущества </w:t>
      </w:r>
    </w:p>
    <w:p>
      <w:pPr>
        <w:pStyle w:val="21"/>
        <w:shd w:fill="auto" w:val="clear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альной инфраструктуры</w:t>
      </w:r>
    </w:p>
    <w:p>
      <w:pPr>
        <w:pStyle w:val="Standard"/>
        <w:ind w:firstLine="708"/>
        <w:jc w:val="both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в целях недопущения срыва  отопительного сезона 2018-2019 годов, обеспечения теплом, горячим и холодным водоснабжением жилых и общественных зданий на территории поселка Балакирево,  решением КЧС поселка Балакирево от 23.11.2018 № 24, Совет народных депута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поселка Балакирево заключить договор аренды на объекты теплоснабжения, водоснабжения и водоотведения, находящиеся в муниципальной собственности МО поселок Балакирево, с ресурсоснабжающими  организациями  ООО «Балакиревские тепловые сети» и ООО «Балакиревский водоканал»  до заключения концессионного соглашения в отношении систем коммунальной инфраструктуры в сфере теплоснабжения,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 официального опубликования на официальном сайте поселка Балакирево.</w:t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                С.Е. Да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6:00Z</dcterms:created>
  <dc:creator>Admin</dc:creator>
  <dc:description/>
  <cp:keywords/>
  <dc:language>en-US</dc:language>
  <cp:lastModifiedBy>Админ</cp:lastModifiedBy>
  <cp:lastPrinted>2018-11-29T09:40:00Z</cp:lastPrinted>
  <dcterms:modified xsi:type="dcterms:W3CDTF">2018-12-03T11:52:00Z</dcterms:modified>
  <cp:revision>59</cp:revision>
  <dc:subject/>
  <dc:title/>
</cp:coreProperties>
</file>