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4.12.2018                                                                                       № 38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7.12.2017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8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9 и 2020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20.12.2018  № 01-09-1284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7.12.2017  № 50 « Об утверждении бюджета муниципального образования городское поселение поселок Балакирево на 2018 год и на плановый период 2019 и 2020 годов»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цифры «190932,16678» заменить цифрами  «191572,20347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цифры «193761,36678» заменить цифрами  «193022,20347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в приложения 3,5,7,9 согласно приложениям 1,2,3,4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одпункт 3 пункта 1 изложить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прогнозируемый дефицит бюджета муниципального образования городское   поселение поселок Балакирево в сумме </w:t>
      </w:r>
      <w:r>
        <w:rPr>
          <w:bCs/>
          <w:sz w:val="28"/>
          <w:szCs w:val="28"/>
        </w:rPr>
        <w:t>1450,0</w:t>
      </w:r>
      <w:r>
        <w:rPr>
          <w:bCs/>
        </w:rPr>
        <w:t xml:space="preserve"> </w:t>
      </w:r>
      <w:r>
        <w:rPr>
          <w:sz w:val="28"/>
          <w:szCs w:val="28"/>
        </w:rPr>
        <w:t>тыс.рублей. 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 пункте 1 статьи 4 «Бюджетные ассигнования бюджета муниципального                            образования городское поселение поселок Балакирево на 2018 год и на плановый период 2019-2020 годов» цифры «8131,0512» заменить цифрами «8184,90679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ложение №12 читать в новой редакции согласно приложению №5 к данно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698"/>
        <w:gridCol w:w="729"/>
        <w:gridCol w:w="874"/>
        <w:gridCol w:w="673"/>
        <w:gridCol w:w="1701"/>
        <w:gridCol w:w="709"/>
        <w:gridCol w:w="174"/>
        <w:gridCol w:w="1243"/>
      </w:tblGrid>
      <w:tr>
        <w:trPr>
          <w:trHeight w:val="1260" w:hRule="atLeast"/>
        </w:trPr>
        <w:tc>
          <w:tcPr>
            <w:tcW w:w="1102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1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24.12.2018 № 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в поступление доходов в бюджет муниципального образования городское поселение поселок Балакирево на 2018 год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59,96331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,54957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доходы  физических л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,54957</w:t>
            </w:r>
          </w:p>
        </w:tc>
      </w:tr>
      <w:tr>
        <w:trPr>
          <w:trHeight w:val="1082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0000 11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4957</w:t>
            </w:r>
          </w:p>
        </w:tc>
      </w:tr>
      <w:tr>
        <w:trPr>
          <w:trHeight w:val="1678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20 01 0000 110</w:t>
            </w:r>
          </w:p>
        </w:tc>
        <w:tc>
          <w:tcPr>
            <w:tcW w:w="655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</w:tr>
      <w:tr>
        <w:trPr>
          <w:trHeight w:val="696" w:hRule="atLeast"/>
        </w:trPr>
        <w:tc>
          <w:tcPr>
            <w:tcW w:w="3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</w:t>
            </w:r>
          </w:p>
        </w:tc>
      </w:tr>
      <w:tr>
        <w:trPr>
          <w:trHeight w:val="5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92793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000 01 0000 11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92793</w:t>
            </w:r>
          </w:p>
        </w:tc>
      </w:tr>
      <w:tr>
        <w:trPr>
          <w:trHeight w:val="132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46064</w:t>
            </w:r>
          </w:p>
        </w:tc>
      </w:tr>
      <w:tr>
        <w:trPr>
          <w:trHeight w:val="151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03 02240 01 0000 11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911</w:t>
            </w:r>
          </w:p>
        </w:tc>
      </w:tr>
      <w:tr>
        <w:trPr>
          <w:trHeight w:val="142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50 01 0000 11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7640</w:t>
            </w:r>
          </w:p>
        </w:tc>
      </w:tr>
      <w:tr>
        <w:trPr>
          <w:trHeight w:val="132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3 02260 01 0000 110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,33822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 00 0 000 000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80,0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0</w:t>
            </w:r>
          </w:p>
        </w:tc>
      </w:tr>
      <w:tr>
        <w:trPr>
          <w:trHeight w:val="810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3 0000 11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53,0</w:t>
            </w:r>
          </w:p>
        </w:tc>
      </w:tr>
      <w:tr>
        <w:trPr>
          <w:trHeight w:val="34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53,0</w:t>
            </w:r>
          </w:p>
        </w:tc>
      </w:tr>
      <w:tr>
        <w:trPr>
          <w:trHeight w:val="52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3 0000 11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53,0</w:t>
            </w:r>
          </w:p>
        </w:tc>
      </w:tr>
      <w:tr>
        <w:trPr>
          <w:trHeight w:val="28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82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00 01 0000 11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</w:tr>
      <w:tr>
        <w:trPr>
          <w:trHeight w:val="136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20 01 0000 11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</w:tr>
      <w:tr>
        <w:trPr>
          <w:trHeight w:val="512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88189</w:t>
            </w:r>
          </w:p>
        </w:tc>
      </w:tr>
      <w:tr>
        <w:trPr>
          <w:trHeight w:val="1399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78189</w:t>
            </w:r>
          </w:p>
        </w:tc>
      </w:tr>
      <w:tr>
        <w:trPr>
          <w:trHeight w:val="130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3 13 0000 12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7,10563</w:t>
            </w:r>
          </w:p>
        </w:tc>
      </w:tr>
      <w:tr>
        <w:trPr>
          <w:trHeight w:val="1367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3 0000 12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88752</w:t>
            </w:r>
          </w:p>
        </w:tc>
      </w:tr>
      <w:tr>
        <w:trPr>
          <w:trHeight w:val="1305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655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,1</w:t>
            </w:r>
          </w:p>
        </w:tc>
      </w:tr>
      <w:tr>
        <w:trPr>
          <w:trHeight w:val="405" w:hRule="atLeast"/>
        </w:trPr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9045 13 0000 120</w:t>
            </w:r>
          </w:p>
        </w:tc>
        <w:tc>
          <w:tcPr>
            <w:tcW w:w="65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1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65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,8773</w:t>
            </w:r>
          </w:p>
        </w:tc>
      </w:tr>
      <w:tr>
        <w:trPr>
          <w:trHeight w:val="825" w:hRule="atLeast"/>
        </w:trPr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00 00 0000 430</w:t>
            </w:r>
          </w:p>
        </w:tc>
        <w:tc>
          <w:tcPr>
            <w:tcW w:w="655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8773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10 00 0000 430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8773</w:t>
            </w:r>
          </w:p>
        </w:tc>
      </w:tr>
      <w:tr>
        <w:trPr>
          <w:trHeight w:val="1260" w:hRule="atLeast"/>
        </w:trPr>
        <w:tc>
          <w:tcPr>
            <w:tcW w:w="11023" w:type="dxa"/>
            <w:gridSpan w:val="9"/>
            <w:tcBorders/>
            <w:vAlign w:val="bottom"/>
          </w:tcPr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  <w:gridCol w:w="6531"/>
              <w:gridCol w:w="1270"/>
            </w:tblGrid>
            <w:tr>
              <w:trPr>
                <w:trHeight w:val="825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14 06013 13 0000 430</w:t>
                  </w:r>
                </w:p>
              </w:tc>
              <w:tc>
                <w:tcPr>
                  <w:tcW w:w="6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8,877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1 16 00000 00 0000 000</w:t>
                  </w:r>
                </w:p>
              </w:tc>
              <w:tc>
                <w:tcPr>
                  <w:tcW w:w="65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1,8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0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6 51000 02 0000 140</w:t>
                  </w:r>
                </w:p>
              </w:tc>
              <w:tc>
                <w:tcPr>
                  <w:tcW w:w="6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8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0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6 51040 02 0000 140</w:t>
                  </w:r>
                </w:p>
              </w:tc>
              <w:tc>
                <w:tcPr>
                  <w:tcW w:w="65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2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6 90000 00 0000 140</w:t>
                  </w:r>
                </w:p>
              </w:tc>
              <w:tc>
                <w:tcPr>
                  <w:tcW w:w="6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6 90050 13 0000 140</w:t>
                  </w:r>
                </w:p>
              </w:tc>
              <w:tc>
                <w:tcPr>
                  <w:tcW w:w="65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городских поселений</w:t>
                  </w:r>
                </w:p>
              </w:tc>
              <w:tc>
                <w:tcPr>
                  <w:tcW w:w="12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6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6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2 02 40000 00 0000 151</w:t>
                  </w:r>
                </w:p>
              </w:tc>
              <w:tc>
                <w:tcPr>
                  <w:tcW w:w="6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49999 00 0000 151</w:t>
                  </w:r>
                </w:p>
              </w:tc>
              <w:tc>
                <w:tcPr>
                  <w:tcW w:w="6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49999 13 0000 151</w:t>
                  </w:r>
                </w:p>
              </w:tc>
              <w:tc>
                <w:tcPr>
                  <w:tcW w:w="6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82,2548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40,0366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Приложение 2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24.12.2018 № 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к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е поселение поселка Балакирево на 2018 год</w:t>
            </w:r>
          </w:p>
        </w:tc>
      </w:tr>
      <w:tr>
        <w:trPr>
          <w:trHeight w:val="615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39,16331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39,16331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7,01754</w:t>
            </w:r>
          </w:p>
        </w:tc>
      </w:tr>
      <w:tr>
        <w:trPr>
          <w:trHeight w:val="331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7,01754</w:t>
            </w:r>
          </w:p>
        </w:tc>
      </w:tr>
      <w:tr>
        <w:trPr>
          <w:trHeight w:val="40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2,80397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2,80397</w:t>
            </w:r>
          </w:p>
        </w:tc>
      </w:tr>
      <w:tr>
        <w:trPr>
          <w:trHeight w:val="838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6,81151</w:t>
            </w:r>
          </w:p>
        </w:tc>
      </w:tr>
      <w:tr>
        <w:trPr>
          <w:trHeight w:val="411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754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Развитие муниципальной службы муниципального образования городское поселение поселок Балакирево на 2018-2020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21357</w:t>
            </w:r>
          </w:p>
        </w:tc>
      </w:tr>
      <w:tr>
        <w:trPr>
          <w:trHeight w:val="34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,21357</w:t>
            </w:r>
          </w:p>
        </w:tc>
      </w:tr>
      <w:tr>
        <w:trPr>
          <w:trHeight w:val="1266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(Закупка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11080</w:t>
            </w:r>
          </w:p>
        </w:tc>
      </w:tr>
      <w:tr>
        <w:trPr>
          <w:trHeight w:val="56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0 01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,72465</w:t>
            </w:r>
          </w:p>
        </w:tc>
      </w:tr>
      <w:tr>
        <w:trPr>
          <w:trHeight w:val="313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5559</w:t>
            </w:r>
          </w:p>
        </w:tc>
      </w:tr>
      <w:tr>
        <w:trPr>
          <w:trHeight w:val="462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5559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5559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5559</w:t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5559</w:t>
            </w:r>
          </w:p>
        </w:tc>
      </w:tr>
      <w:tr>
        <w:trPr>
          <w:trHeight w:val="399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7,68839</w:t>
            </w:r>
          </w:p>
        </w:tc>
      </w:tr>
      <w:tr>
        <w:trPr>
          <w:trHeight w:val="40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0,93449</w:t>
            </w:r>
          </w:p>
        </w:tc>
      </w:tr>
      <w:tr>
        <w:trPr>
          <w:trHeight w:val="513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поселка Балакирево " Капитальный ремонт многоквартирных домов муниципального образования городское поселение поселок Балакирево на 2018-2022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70,93449</w:t>
            </w:r>
          </w:p>
        </w:tc>
      </w:tr>
      <w:tr>
        <w:trPr>
          <w:trHeight w:val="802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плата взносов на капитальный ремонт многоквартирных домов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4545</w:t>
            </w:r>
          </w:p>
        </w:tc>
      </w:tr>
      <w:tr>
        <w:trPr>
          <w:trHeight w:val="257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1 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4545</w:t>
            </w:r>
          </w:p>
        </w:tc>
      </w:tr>
      <w:tr>
        <w:trPr>
          <w:trHeight w:val="361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беспечение мероприятий по софинансированию краткосрочного плана капитального ремонта многоквартирных домов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0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1,87994</w:t>
            </w:r>
          </w:p>
        </w:tc>
      </w:tr>
      <w:tr>
        <w:trPr>
          <w:trHeight w:val="1133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мероприятий по софинансированию краткосрочного плана капитального ремонта многоквартирных домо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2  0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1,87994</w:t>
            </w:r>
          </w:p>
        </w:tc>
      </w:tr>
      <w:tr>
        <w:trPr>
          <w:trHeight w:val="327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29,64000</w:t>
            </w:r>
          </w:p>
        </w:tc>
      </w:tr>
      <w:tr>
        <w:trPr>
          <w:trHeight w:val="1133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 на 2014-2022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9,64000</w:t>
            </w:r>
          </w:p>
        </w:tc>
      </w:tr>
      <w:tr>
        <w:trPr>
          <w:trHeight w:val="832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9,64000</w:t>
            </w:r>
          </w:p>
        </w:tc>
      </w:tr>
      <w:tr>
        <w:trPr>
          <w:trHeight w:val="447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 субсидий, поступивших от государственной корпорации – Фонда содействия реформированию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1 09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приятий по модернизации систем коммунальной инфраструктуры за счет средств 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1 S9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9,64</w:t>
            </w:r>
          </w:p>
        </w:tc>
      </w:tr>
      <w:tr>
        <w:trPr>
          <w:trHeight w:val="329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88610</w:t>
            </w:r>
          </w:p>
        </w:tc>
      </w:tr>
      <w:tr>
        <w:trPr>
          <w:trHeight w:val="450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88610</w:t>
            </w:r>
          </w:p>
        </w:tc>
      </w:tr>
      <w:tr>
        <w:trPr>
          <w:trHeight w:val="544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 Уличное освещение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88610</w:t>
            </w:r>
          </w:p>
        </w:tc>
      </w:tr>
      <w:tr>
        <w:trPr>
          <w:trHeight w:val="896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88610</w:t>
            </w:r>
          </w:p>
        </w:tc>
      </w:tr>
      <w:tr>
        <w:trPr>
          <w:trHeight w:val="373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,9954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954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8 – 2020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954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954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954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городское поселение поселок Балакирево на 2017-2019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8820</w:t>
            </w:r>
          </w:p>
        </w:tc>
      </w:tr>
      <w:tr>
        <w:trPr>
          <w:trHeight w:val="822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Укрепление материально-технической базы учреждений культур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8820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бсидии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1 6К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3392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мероприятия по укреплению материально-технической базы муниципальных учреждений культуры за счет средств субсидий из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1 S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5428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561,30837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,93955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,93955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,93955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обеспечение деятельности муниципальных учреждений физической культуры и спорт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33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,93955</w:t>
            </w:r>
          </w:p>
        </w:tc>
      </w:tr>
      <w:tr>
        <w:trPr>
          <w:trHeight w:val="38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2,36882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2,36882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6,41406</w:t>
            </w:r>
          </w:p>
        </w:tc>
      </w:tr>
      <w:tr>
        <w:trPr>
          <w:trHeight w:val="1379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4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6,41406</w:t>
            </w:r>
          </w:p>
        </w:tc>
      </w:tr>
      <w:tr>
        <w:trPr>
          <w:trHeight w:val="878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" Организация и проведение физкультурно-спортивных мероприятий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20776</w:t>
            </w:r>
          </w:p>
        </w:tc>
      </w:tr>
      <w:tr>
        <w:trPr>
          <w:trHeight w:val="1063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2 2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20776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« Содержание объектов муниципальной собственности городского поселения поселок Балакирево»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53</w:t>
            </w:r>
          </w:p>
        </w:tc>
      </w:tr>
      <w:tr>
        <w:trPr>
          <w:trHeight w:val="375" w:hRule="atLeast"/>
        </w:trPr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Расходы на содержание объектов муниципальной собственности городского поселения поселок Балакирево (Иные бюджетные ассигнования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3 20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53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  <w:gridCol w:w="4937"/>
        <w:gridCol w:w="730"/>
        <w:gridCol w:w="252"/>
        <w:gridCol w:w="233"/>
        <w:gridCol w:w="233"/>
        <w:gridCol w:w="233"/>
        <w:gridCol w:w="233"/>
        <w:gridCol w:w="233"/>
      </w:tblGrid>
      <w:tr>
        <w:trPr>
          <w:trHeight w:val="1260" w:hRule="atLeast"/>
        </w:trPr>
        <w:tc>
          <w:tcPr>
            <w:tcW w:w="16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0"/>
              <w:gridCol w:w="580"/>
              <w:gridCol w:w="620"/>
              <w:gridCol w:w="1660"/>
            </w:tblGrid>
            <w:tr>
              <w:trPr>
                <w:trHeight w:val="1260" w:hRule="atLeast"/>
              </w:trPr>
              <w:tc>
                <w:tcPr>
                  <w:tcW w:w="99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4" w:name="RANGE!A1%3AD18"/>
                  <w:bookmarkStart w:id="5" w:name="RANGE!A1%3AD18"/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bookmarkStart w:id="6" w:name="RANGE!A1%3AD18"/>
                  <w:r>
                    <w:rPr/>
                    <w:t>Приложение 3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24.12.2018 №</w:t>
                  </w:r>
                  <w:bookmarkEnd w:id="6"/>
                  <w:r>
                    <w:rPr/>
                    <w:t xml:space="preserve"> 38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99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е к распределению бюджетных ассигнований по разделам, </w:t>
                    <w:br/>
                    <w:t xml:space="preserve">подразделам классификации </w:t>
                    <w:br/>
                    <w:t xml:space="preserve">расходов бюджета муниципального образования </w:t>
                    <w:br/>
                    <w:t>городское поселение поселка Балакирево на 2018 год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18 год, + , 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739,1633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739,163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227,0175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27,01754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3,8555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,8555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207,688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70,9344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29,64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2,886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,99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,99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561,3083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38,939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522,36882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7"/>
              <w:gridCol w:w="1684"/>
              <w:gridCol w:w="709"/>
              <w:gridCol w:w="708"/>
              <w:gridCol w:w="709"/>
              <w:gridCol w:w="1418"/>
            </w:tblGrid>
            <w:tr>
              <w:trPr>
                <w:trHeight w:val="1260" w:hRule="atLeast"/>
              </w:trPr>
              <w:tc>
                <w:tcPr>
                  <w:tcW w:w="1063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7" w:name="RANGE!A1%3AF30"/>
                  <w:bookmarkStart w:id="8" w:name="RANGE!A1%3AF30"/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bookmarkStart w:id="9" w:name="RANGE!A1%3AF30"/>
                  <w:r>
                    <w:rPr/>
                    <w:t>Приложение 4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 xml:space="preserve">от 24.12.2018 № </w:t>
                  </w:r>
                  <w:bookmarkEnd w:id="9"/>
                  <w:r>
                    <w:rPr/>
                    <w:t>3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632" w:type="dxa"/>
                  <w:gridSpan w:val="7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зменения к распределению бюджетных ассигнований </w:t>
                    <w:br/>
                    <w:t xml:space="preserve">по целевым статьям (муниципальным программам </w:t>
                    <w:br/>
                    <w:t>и непрограммным направлениям деятельности),</w:t>
                    <w:br/>
                    <w:t>группам видов расходов, разделам, подразделам</w:t>
                    <w:br/>
                    <w:t xml:space="preserve"> классификации расходов бюджета муниципального образования </w:t>
                    <w:br/>
                    <w:t>городское поселение поселка Балакирево на 2018 год.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10632" w:type="dxa"/>
                  <w:gridSpan w:val="7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bCs/>
                      <w:color w:val="000000"/>
                    </w:rPr>
                    <w:t>739,163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ные расход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b/>
                      <w:bCs/>
                      <w:color w:val="000000"/>
                    </w:rPr>
                    <w:t>739,1633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омплексного развития транспортной инфраструктуры муниципального образования городское поселение посёлок Балакирево на 2018-2027 год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8555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1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85559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2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8555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 поселка Балакирево " Капитальный ремонт многоквартирных домов муниципального образования городское поселение поселок Балакирево на 2018-2027 годы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4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70,93449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Оплата взносов на капитальный ремонт многоквартирных домов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 0 01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9454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 01 2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9454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 Обеспечение мероприятий по софинансированию краткосрочного плана капитального ремонта многоквартирных домов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4 0 02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1,8799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обеспечение мероприятий по софинансированию краткосрочного плана капитального ремонта многоквартирных домов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 01 096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11,8799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на 2018-2020 годы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72,80397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72,80397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56,81151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(Иные бюджетные ассигнования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0754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8 – 2020 годы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8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995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Поддержка муниципальных учреждений культуры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8 0 01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9954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60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9954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 Развитие физической культуры и спорта в муниципальном образовании городское поселение поселок Балакирево на 2018-2020 годы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61,3083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1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62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учреждений физической культуры и спорт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10" w:name="RANGE!A1%3AG34"/>
                  <w:bookmarkEnd w:id="10"/>
                  <w:r>
                    <w:rPr>
                      <w:color w:val="000000"/>
                    </w:rPr>
                    <w:t>Расходы на обеспечение деятельности муниципальных учреждений физической культуры и спорта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8,9395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4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строительство физкультурно-оздоровительного комплекса в поселке Балакирево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86,414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/>
                    <w:t>" Организация и проведение физкультурно-спортивных мероприятий"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2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8,2077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физкультурно-спортивных мероприят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2 20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8,2077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4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 Содержание объектов муниципальной собственности городского поселения поселок Балакирево»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3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253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асходы на содержание объектов муниципальной собственности городского поселения поселок Балакирево (Иные бюджетные ассигнования)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3 200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2530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54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 на 2014-2022 годы"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9,64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4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Реализация мероприятий комплексного развития коммунальной инфраструктуры"</w:t>
                  </w:r>
                </w:p>
              </w:tc>
              <w:tc>
                <w:tcPr>
                  <w:tcW w:w="16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0 01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9,64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меропрприятий по модернизации систем коммунальной инфраструктуры за счет средств субсидий, поступивших от государственной корпорации – Фонда содействия реформированию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0 01 095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меропрприятий по модернизации систем коммунальной инфраструктуры за счет средств  местного бюдже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0 01 S95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29,64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4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" Развитие муниципальной службы в администрации поселка Балакирево на 2015-2017 годы"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5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4,2135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0 01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4,2135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атериально-техническое обеспечение муниципальной служб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 2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5110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 20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9,7246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4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886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Основное мероприятие " Уличное освещение"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886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уличное освещение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 200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8861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4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городское поселение поселок Балакирево на 2017-2019 годы"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488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0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Укрепление материально-технической базы учреждений культуры"</w:t>
                  </w:r>
                </w:p>
              </w:tc>
              <w:tc>
                <w:tcPr>
                  <w:tcW w:w="16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 0 01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4882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0 01 6К08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0339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по укреплению материально-технической базы муниципальных учреждений культуры за счет средств субсидий из местного бюджета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 0 01 S05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454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 xml:space="preserve">Приложение №5 </w:t>
              <w:br/>
              <w:t>к решению Совета народных</w:t>
              <w:br/>
              <w:t>депутатов поселка Балакирево</w:t>
              <w:br/>
              <w:t>от 24.12.2018 № 38</w:t>
            </w:r>
          </w:p>
        </w:tc>
        <w:tc>
          <w:tcPr>
            <w:tcW w:w="4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Е ПОСЕЛЕНИЕ ПОСЕЛОК БАЛАКИРЕВО НА 2018 ГОД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483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5486"/>
        <w:gridCol w:w="1417"/>
        <w:gridCol w:w="19"/>
        <w:gridCol w:w="3858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00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кредитами  кредитных организаций в валюте 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</w:t>
              <w:br/>
              <w:t xml:space="preserve">кредитных организаций </w:t>
              <w:br/>
              <w:t xml:space="preserve">бюджетом поселения в валюте Российской Федерации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кредитов от кредитных организаций в валюте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бюджетными кредитами, предоставленными бюджету поселения другими бюджетами бюджетной системы Российской Федерации в валюте Российской Федерации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 </w:t>
              <w:br/>
              <w:t xml:space="preserve">бюджетов бюджетной системы    </w:t>
              <w:br/>
              <w:t xml:space="preserve">Российской Федерации бюджетом </w:t>
              <w:br/>
              <w:t xml:space="preserve">поселения в валюте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 кредитов от других бюджетов бюджетной  системы Российской Федерации в валюте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00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5" w:leader="none"/>
                <w:tab w:val="center" w:pos="7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0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6:00Z</dcterms:created>
  <dc:creator>Home PC</dc:creator>
  <dc:description/>
  <cp:keywords/>
  <dc:language>en-US</dc:language>
  <cp:lastModifiedBy>Елена</cp:lastModifiedBy>
  <cp:lastPrinted>2018-02-20T11:50:00Z</cp:lastPrinted>
  <dcterms:modified xsi:type="dcterms:W3CDTF">2018-12-26T07:54:00Z</dcterms:modified>
  <cp:revision>19</cp:revision>
  <dc:subject/>
  <dc:title>РОССИЙСКАЯ ФЕДЕРАЦИЯ</dc:title>
</cp:coreProperties>
</file>