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от  30.01.2018                                                                                                       №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szCs w:val="24"/>
        </w:rPr>
        <w:t>депутатов от 27.07.2017 № 33 «</w:t>
      </w:r>
      <w:r>
        <w:rPr>
          <w:b w:val="false"/>
          <w:i/>
          <w:sz w:val="24"/>
        </w:rPr>
        <w:t xml:space="preserve">Об утверждении Правил </w:t>
      </w:r>
    </w:p>
    <w:p>
      <w:pPr>
        <w:pStyle w:val="Heading1"/>
        <w:rPr/>
      </w:pPr>
      <w:r>
        <w:rPr>
          <w:b w:val="false"/>
          <w:i/>
          <w:sz w:val="24"/>
        </w:rPr>
        <w:t>по обеспечению чистоты, порядка и благоустройства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 территории муниципального образования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городское поселение поселок Балакирево, надлежащему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держанию расположенных на ней объектов»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Владимирской природоохранной прокуратуры от 11.01.2018 № 2-21-2018, в соответствии 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4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 целью установления единых требований по содержанию зданий (включая жилые дома), сооружений и земельных участков, на которых они расположены,  руководствуясь Уставом муниципального образования городское поселение поселок Балакирево, Совет народных депутат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, утвержденные решением Совета народных депутатов поселка Балакирево от 27.07.2017 №40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3 пункта 3.1.1 изложить в следующей редакции: «Сбор, использование, обезвреживание, транспортировка и размещение отходов производства и потребления (далее - отходы) осуществляется за счет собственных денежных средств юридическими и физическими лицами, в том числе и собственниками (владельцами) частных домовладений,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3.1.1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бзац  1 пункта 3.3.1 изложить в следующей редакции: «Вывоз отходов осуществляется специализированными хозяйствующими субъектами в соответствии с графиком вывоза отходов, в котором указаны адреса точки сбора отходов, объема вывоза отходов и время вывоз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4 изложить в следующей редакции: «Вывоз отходов осуществляется специализированными хозяйствующими субъек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ункт 3.5 изложить в следующей редакции: «Размещение (хранение и захоронение) отходов осуществляется специализированным хозяйствующим субъект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Sabres</dc:creator>
  <dc:description/>
  <cp:keywords/>
  <dc:language>en-US</dc:language>
  <cp:lastModifiedBy>Админ</cp:lastModifiedBy>
  <cp:lastPrinted>2018-01-22T14:11:00Z</cp:lastPrinted>
  <dcterms:modified xsi:type="dcterms:W3CDTF">2018-01-30T06:11:00Z</dcterms:modified>
  <cp:revision>28</cp:revision>
  <dc:subject/>
  <dc:title>РЕШЕНИЕ </dc:title>
</cp:coreProperties>
</file>