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7.02.2018                                                                                           № 5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1.02.2018  № 01-09-20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40231,6» заменить цифрами  «41038,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41621,8» заменить цифрами  «42221,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в приложения 3,5,7,9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3 пункта 1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1183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3862,2» заменить цифрами «3885,623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12 читать в новой редакции согласно приложению №5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4"/>
        <w:gridCol w:w="1559"/>
        <w:gridCol w:w="709"/>
        <w:gridCol w:w="850"/>
        <w:gridCol w:w="709"/>
        <w:gridCol w:w="1680"/>
        <w:gridCol w:w="872"/>
        <w:gridCol w:w="39"/>
        <w:gridCol w:w="1236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7.02.2018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,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,754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,7546</w:t>
            </w:r>
          </w:p>
        </w:tc>
      </w:tr>
      <w:tr>
        <w:trPr>
          <w:trHeight w:val="10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52,7546</w:t>
            </w:r>
          </w:p>
        </w:tc>
      </w:tr>
      <w:tr>
        <w:trPr>
          <w:trHeight w:val="16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63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3254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32540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7894</w:t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3054</w:t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9106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,9140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 00 0 000 000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94,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3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18,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8,0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8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2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</w:t>
            </w:r>
          </w:p>
        </w:tc>
      </w:tr>
      <w:tr>
        <w:trPr>
          <w:trHeight w:val="5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4,8</w:t>
            </w:r>
          </w:p>
        </w:tc>
      </w:tr>
      <w:tr>
        <w:trPr>
          <w:trHeight w:val="1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13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8,6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,6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,2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7.02.2018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42320</w:t>
            </w:r>
          </w:p>
        </w:tc>
      </w:tr>
      <w:tr>
        <w:trPr>
          <w:trHeight w:val="33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4232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4232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42320</w:t>
            </w:r>
          </w:p>
        </w:tc>
      </w:tr>
      <w:tr>
        <w:trPr>
          <w:trHeight w:val="83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42320</w:t>
            </w:r>
          </w:p>
        </w:tc>
      </w:tr>
      <w:tr>
        <w:trPr>
          <w:trHeight w:val="41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232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2320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2320</w:t>
            </w:r>
          </w:p>
        </w:tc>
      </w:tr>
      <w:tr>
        <w:trPr>
          <w:trHeight w:val="1634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2320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2320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8994</w:t>
            </w:r>
          </w:p>
        </w:tc>
      </w:tr>
      <w:tr>
        <w:trPr>
          <w:trHeight w:val="46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8200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8200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82006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2  096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82006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1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10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1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10</w:t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3,3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3</w:t>
            </w:r>
          </w:p>
        </w:tc>
      </w:tr>
      <w:tr>
        <w:trPr>
          <w:trHeight w:val="44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1006</w:t>
            </w:r>
          </w:p>
        </w:tc>
      </w:tr>
      <w:tr>
        <w:trPr>
          <w:trHeight w:val="41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1006</w:t>
            </w:r>
          </w:p>
        </w:tc>
      </w:tr>
      <w:tr>
        <w:trPr>
          <w:trHeight w:val="126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1006</w:t>
            </w:r>
          </w:p>
        </w:tc>
      </w:tr>
      <w:tr>
        <w:trPr>
          <w:trHeight w:val="45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100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1006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937"/>
        <w:gridCol w:w="730"/>
        <w:gridCol w:w="252"/>
        <w:gridCol w:w="233"/>
        <w:gridCol w:w="233"/>
        <w:gridCol w:w="233"/>
        <w:gridCol w:w="233"/>
        <w:gridCol w:w="233"/>
      </w:tblGrid>
      <w:tr>
        <w:trPr>
          <w:trHeight w:val="1260" w:hRule="atLeast"/>
        </w:trPr>
        <w:tc>
          <w:tcPr>
            <w:tcW w:w="16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G34"/>
            <w:bookmarkStart w:id="5" w:name="RANGE!A1%3AG34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660"/>
            </w:tblGrid>
            <w:tr>
              <w:trPr>
                <w:trHeight w:val="1260" w:hRule="atLeast"/>
              </w:trPr>
              <w:tc>
                <w:tcPr>
                  <w:tcW w:w="9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6" w:name="RANGE!A1%3AD18"/>
                  <w:bookmarkStart w:id="7" w:name="RANGE!A1%3AD18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8" w:name="RANGE!A1%3AD18"/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7.02.2018 №</w:t>
                  </w:r>
                  <w:bookmarkEnd w:id="8"/>
                  <w:r>
                    <w:rPr/>
                    <w:t xml:space="preserve"> 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9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18 год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18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0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0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3,423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,4232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,423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23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,98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73,8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2,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31,01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2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>531,01006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3"/>
              <w:gridCol w:w="992"/>
              <w:gridCol w:w="851"/>
              <w:gridCol w:w="992"/>
              <w:gridCol w:w="1418"/>
            </w:tblGrid>
            <w:tr>
              <w:trPr>
                <w:trHeight w:val="1260" w:hRule="atLeast"/>
              </w:trPr>
              <w:tc>
                <w:tcPr>
                  <w:tcW w:w="106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9" w:name="RANGE!A1%3AF30"/>
                  <w:bookmarkStart w:id="10" w:name="RANGE!A1%3AF30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11" w:name="RANGE!A1%3AF30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27.02.2018  № </w:t>
                  </w:r>
                  <w:bookmarkEnd w:id="11"/>
                  <w:r>
                    <w:rPr/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32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я к распределению бюджетных ассигнований </w:t>
                    <w:br/>
                    <w:t xml:space="preserve">по целевым статьям (муниципальным программам </w:t>
                    <w:br/>
                    <w:t>и непрограммным направлениям деятельности),</w:t>
                    <w:br/>
                    <w:t>группам видов расходов, разделам, подразделам</w:t>
                    <w:br/>
                    <w:t xml:space="preserve"> классификации расходов бюджета муниципального образования </w:t>
                    <w:br/>
                    <w:t>городское поселение поселка Балакирево на 2018 год.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632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3,4232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23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232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23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3,8200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3,8200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2  096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3,8200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0100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Содержание объектов муниципальной собственности городского поселения поселок Балакире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0100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3 200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0100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81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81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1 20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81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0 0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редоставление молодым семьям социальных выплат на приобретение жилья   (Межбюджетные трансферты)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10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13,3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редоставление молодым семьям социальных выплат на приобретение жилья   (Межбюджетные трансферты)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149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,423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,423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12" w:name="RANGE!A1%3AG34"/>
            <w:bookmarkStart w:id="13" w:name="RANGE!A1%3AG34"/>
            <w:bookmarkEnd w:id="13"/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Приложение №5 </w:t>
              <w:br/>
              <w:t>к решению Совета народных</w:t>
              <w:br/>
              <w:t>депутатов поселка Балакирево</w:t>
              <w:br/>
              <w:t>от 27.02.2018 № 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 НА 2018 ГОД                                                                                                                          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Home PC</dc:creator>
  <dc:description/>
  <cp:keywords/>
  <dc:language>en-US</dc:language>
  <cp:lastModifiedBy>Елена</cp:lastModifiedBy>
  <cp:lastPrinted>2018-02-20T11:50:00Z</cp:lastPrinted>
  <dcterms:modified xsi:type="dcterms:W3CDTF">2018-02-27T14:11:00Z</dcterms:modified>
  <cp:revision>7</cp:revision>
  <dc:subject/>
  <dc:title>РОССИЙСКАЯ ФЕДЕРАЦИЯ</dc:title>
</cp:coreProperties>
</file>