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 27.02.2018                                                                                                      №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п. Балакир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28.01.2016 №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9.7 Земельного кодекса Российской Федерации и на основании постановления Губернатора области от 12.12.2017 № 1044 «О внесении изменений в постановление Губернатора области от 28.12.2007 № 969,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решению Совета народных депутатов п. Балакирево от 28.01.2016 № 3 «Об утверждении порядка определения размера арендной платы за использование земельных участк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Дополнить пунктом 2.3. следующего содержания: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</w:rPr>
        <w:t>.3. 1,5 процента от кадастровой стоимости в отношении земельного участка в случаях, не указанных в пунктах 2.1.- 2.2. и в пункте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, для которых указанные ограничения права на приобретение в собственность отсутствуют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2.3. считать пунктом 2.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ункт 4.4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4.4. Гражданам Российской Федерации, постоянно проживающим на территории Владимирской области не менее трех  лет и имеющим восемь и более детей в возрасте до 18 лет, проживающих с ними, и (или) в возрасте до 23 лет, при условии обучения по очной форме обучения, независимо от их имущественного положения и обеспеченности жилыми помещениями, для индивидуального жилищного строительств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Дополнить пунктом 5.1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5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.3.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Пункт 5.1. считать пунктом 5.2. и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2. Размер арендной платы, определенный в соответствии с пунктами 2.1.- 2.4., абзацем 2 пункта 3  настоящего Порядка, ежегодно изменяется в одностороннем порядке арендодателем на размер уровня инфляции на очередной финансовый год, установленный в пункте 6 настоящего Порядка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Абзац 6 пункта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Уи – коэффициент, учитывающий размер уровня инфляции на очередной финансовый год. На 2012 год составляет 1.06, на 2013 год – 1,055, на 2014 год – 1,05, на 2015 год – 1,05, на 2016 год – 1.07, на 2017год- 1.06, на 2018 год – 1,04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принятия и распространяется на правоотношения, возникшие с 01.01.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С.Е.Дани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9:00Z</dcterms:created>
  <dc:creator>Федорина Л.Я.</dc:creator>
  <dc:description/>
  <cp:keywords/>
  <dc:language>en-US</dc:language>
  <cp:lastModifiedBy>Админ</cp:lastModifiedBy>
  <cp:lastPrinted>2018-02-26T09:58:00Z</cp:lastPrinted>
  <dcterms:modified xsi:type="dcterms:W3CDTF">2018-02-28T05:56:00Z</dcterms:modified>
  <cp:revision>15</cp:revision>
  <dc:subject/>
  <dc:title/>
</cp:coreProperties>
</file>