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</w:rPr>
        <w:t>от  29.03.2018                                                                                    №  9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квалификационных требованиях к уровню профессион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, стажу муниципальной службы или стажу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специальности, направлению подготовки, необходимым  дл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щения должностей муниципальной службы в органа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тного самоуправления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ского поселения поселок Балакирево </w:t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информацию Александровского городского прокурора, с целью приведения нормативно-правового акта в соответствие с действующим законодательством Российской Федерации, руководствуясь  Федеральным законом от 02.03.2007 N 25-ФЗ "О муниципальной службе", Законом Владимирской области от 30.05.2007 N 58-ОЗ "О муниципальной службе во Владимирской области", Законом Владимирской области от 04.07.2007 N 78-ОЗ "О соотношении должностей муниципальной службы и должностей государственной гражданской службы, а также установлении типовых квалификационных требований для замещения должностей муниципальной службы во Владимирской области", Уставом  муниципального образования городское поселение поселок Балакирево, Совет народных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к уровню профессионального образования, стажу муниципальной службы или стажу работы  по специальности, направлению подготовки, необходимым для  замещения должностей муниципальной службы в органах местного самоуправления муниципального образования городское поселения поселок Балакирево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народных депутатов городского  поселения  поселок  Балакирево от 18.02.2010 № 11 « О квалификационных требованиях к должностям муниципальной службы в органах местного самоуправления муниципального образования городское поселение поселок Балакирево».</w:t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 и подлежит размещению на  официальном сайте администрации поселка Балакирево. 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поселка                                                                                        С.Е.Данил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29.03.2018 N   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КВАЛИФИКАЦИОННЫЕ ТРЕБ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 МУНИЦИПАЛЬНОЙ СЛУЖБЫ В ОРГАНАХ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МУНИЦИПАЛЬНОГО ОБРАЗОВАНИЯ ГОРОДСКОЕ ПОСЕЛЕНИЕ ПОСЕЛОК БАЛАКИРЕВО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ля замещения должностей муниципальной службы в органах местного самоуправления муниципального образования городское поселение поселок Балакирево квалификационные требования устанавливаютс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 в органах местного самоуправления муниципального образования городское поселение поселок Балакирев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квалификационные требования к уровню профессионального образования для замеще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ших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ых и ведущих должностей муниципальной службы обязательно наличие высше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рших и младших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Квалификационное требование для замещения должностей муниципальной службы высшей группы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1 января 2018 года, в отношении замещаемых ими должностей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 Установить следующие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ущих, старших и младших должностей муниципальной службы - без предъявления требования к стаж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8:00Z</dcterms:created>
  <dc:creator>1</dc:creator>
  <dc:description/>
  <cp:keywords/>
  <dc:language>en-US</dc:language>
  <cp:lastModifiedBy>1</cp:lastModifiedBy>
  <cp:lastPrinted>2018-03-30T14:26:00Z</cp:lastPrinted>
  <dcterms:modified xsi:type="dcterms:W3CDTF">2018-03-30T12:08:00Z</dcterms:modified>
  <cp:revision>10</cp:revision>
  <dc:subject/>
  <dc:title>СОВЕТ НАРОДНЫХ ДЕПУТАТОВ ПОСЕЛКА БАЛАКИРЕВО</dc:title>
</cp:coreProperties>
</file>