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5.04.2019                               </w:t>
        <w:tab/>
        <w:tab/>
        <w:tab/>
        <w:tab/>
        <w:t xml:space="preserve">    №  5</w:t>
      </w:r>
    </w:p>
    <w:p>
      <w:pPr>
        <w:pStyle w:val="ConsPlus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61"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right="5575" w:hanging="0"/>
        <w:rPr/>
      </w:pPr>
      <w:r>
        <w:rPr>
          <w:b w:val="false"/>
        </w:rPr>
        <w:t>Об утверждении Порядка привлечения к дисциплинарной ответственности муниципальных служащих в</w:t>
      </w:r>
      <w:r>
        <w:rPr>
          <w:b w:val="false"/>
          <w:sz w:val="24"/>
          <w:szCs w:val="24"/>
        </w:rPr>
        <w:t xml:space="preserve"> Совете народных депутатов  поселка Балакире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Представлением Александровской городской прокуратуры  от 12.03.2019 № 2-8.2-2019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к дисциплинарной ответственности  муниципальных служащих в Совета народных депутатов поселка  Балакирево (далее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на официальном сайте администрации поселка Балаки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Глава поселка                                                                                    С.Е.Данилов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овета народ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 поселка Балакирево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4.2019 № 5 </w:t>
      </w:r>
    </w:p>
    <w:p>
      <w:pPr>
        <w:pStyle w:val="Style15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ения к дисциплинарной ответствен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в  Совете народных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Балакире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к дисциплинарной ответственности  муниципальных служащих   в Совете народных депутатов  поселка Балакирево (далее муниципальный служащий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связанных с прохождением муниципальной службы, требований законодательства о противодействии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циплинарная ответственность муниципального служащего устанавливается за совершение дисциплинарного проступка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овершение дисциплинарного проступка глава  поселка  имеет право применить дисциплинарные взыскания, предусмотренные Федеральным законом от 02.03.2007 № 25-ФЗ «О муниципальной службе в Российской Федерации»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ов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льнение с муниципальной службы по соответствующим основани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27.1 ФЗ  от 02.03.2007 № 25-ФЗ «О муниципальной службе в Российской Федерации» взыскания, предусмотренные статьями 14.1, 15 и 27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 и (или) муниципальными нормативными правовыми акт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допустивший дисциплинарный проступок, может быть временно (но не более чем на 1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- в этом случае производится распоряжением главы  посел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       № 273-ФЗ «О противодействии коррупции» и другими федеральными законами, налагаются взыскания, предусмотренные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именения дисциплинарного взыск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пунктом 3 Порядка, применяются главой  поселка на основа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лада о результатах проверки, проведенной специалистом  по кадровым вопрос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комиссии по соблюдению требований к служебному поведению муниципальных служащих Совета народных депутатов  поселка Балакирево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й муниципального служащ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материа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ьменное объяснение муниципальный служащий предоставляет главе  поселка по соответствующему запросу до применения дисциплинарного взыскания. Если по истечении 2 (двух) рабочих дней с момента получения запроса, указанное объяснение муниципальным служащим не предоставлено, то составляется соответствующий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менении взысканий, предусмотренных пунктами 3, 5 Порядка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зыскания, предусмотренные пунктами 3, 5 Порядка, применяются не позднее 1 (одного) месяца со дня обнаружения проступка или поступления информации о совершении муниципальным служащим коррупционного правонарушения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иод времени не включаются период временной нетрудоспособности муниципального служащего, нахождения его в отпуске, других случаев его отсутствия на службе по уважительным причинам, а также время проведения проверки и рассмотрения ее материалов комиссией по соблюдению требований к служебному поведению муниципальных служащих Совета народных депутатов поселка Балакирево и урегулированию конфликта интересо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не может быть применено позднее 6 (шести) месяцев со дня совершения должностного проступка или поступления информации о совершении коррупционного правонарушения, а по результатам ревизии, проверки финансово-хозяйственной деятельности или аудиторской проверки  -позднее 2 (двух) лет со дня его совер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споряжении главы поселка о применении взыскания к муниципальному служащему, в случае совершения им коррупционного правонарушения указываются основания, изложенные в Федеральном законе от 02.03.2007 № 25-ФЗ «О муниципальной службе 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пия распоряжения главы поселка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причин, вручается муниципальному служащему под расписку в сроки, установленные Трудовым законодательством РФ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аспоряжения главы поселка о наложении взыскания на муниципального служащего приобщается к личному делу муниципального служащ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взыскание в установленном зако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нятия дисциплинарного взыск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в течение 1 (одного) года со дня применения взыскания муниципальный служащий не был подвергнут дисциплинарному взысканию, предусмотренному Федеральным законом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лава поселк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 досрочном снятии дисциплинарного взыскания с муниципального служащего главой поселка 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true"/>
      <w:spacing w:lineRule="exact" w:line="278" w:before="120" w:after="0"/>
    </w:pPr>
    <w:rPr>
      <w:rFonts w:eastAsia="Courier New"/>
      <w:b/>
      <w:bCs/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FB9105628C1D19480F43E9537D088A594092D80C744E9B7D15DEA376D6BC633D73D621412C267C68DF597C08H" TargetMode="External"/><Relationship Id="rId3" Type="http://schemas.openxmlformats.org/officeDocument/2006/relationships/hyperlink" Target="consultantplus://offline/ref=9EE9A36EC16BFF7882D8FB9105628C1D19480B4AEC527D088A594092D80C744E897D4DD7A1759CED24767CD4287506H" TargetMode="External"/><Relationship Id="rId4" Type="http://schemas.openxmlformats.org/officeDocument/2006/relationships/hyperlink" Target="consultantplus://offline/ref=9EE9A36EC16BFF7882D8FB9105628C1D19480C4DE9557D088A594092D80C744E897D4DD7A1759CED24767CD428750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2:00Z</dcterms:created>
  <dc:creator>1</dc:creator>
  <dc:description/>
  <cp:keywords/>
  <dc:language>en-US</dc:language>
  <cp:lastModifiedBy>1</cp:lastModifiedBy>
  <cp:lastPrinted>2019-06-26T11:52:00Z</cp:lastPrinted>
  <dcterms:modified xsi:type="dcterms:W3CDTF">2019-06-26T08:52:00Z</dcterms:modified>
  <cp:revision>2</cp:revision>
  <dc:subject/>
  <dc:title>СОВЕТ НАРОДНЫХ ДЕПУТАТОВ</dc:title>
</cp:coreProperties>
</file>