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КА 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7.06.2017</w:t>
        <w:tab/>
        <w:tab/>
        <w:tab/>
        <w:tab/>
        <w:tab/>
        <w:tab/>
        <w:t xml:space="preserve">                         №  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 xml:space="preserve"> </w:t>
      </w:r>
      <w:r>
        <w:rPr>
          <w:i/>
          <w:iCs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ходах, об имуществе и обязательствах имущественного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характера отдельных категорий лиц и членов их семей  в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м образовании городское поселение поселок 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Балакирево на официальном сайте администрации поселка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алакирево   и предоставления этих сведений средствам 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массовой информации  для опубликования</w:t>
      </w:r>
    </w:p>
    <w:p>
      <w:pPr>
        <w:pStyle w:val="Style1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Александровской городской прокуратуры от 25.04.2019 N 2-8.21-2019 на Представление об устранении законодательства о противодействии коррупции ,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8.07.2013 N 613 "Вопросы противодействия коррупции", в целях приведения муниципальных правовых актов органов местного самоуправления  в соответствие с законодательством 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муниципальном образовании городское поселение поселок Балакирево  на официальном сайте администрации поселка Балакирево  и предоставления этих сведений  средствам массовой информации для опубликов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8"/>
          <w:szCs w:val="28"/>
        </w:rPr>
        <w:t>2. Признать утратившим силу распоряжение</w:t>
      </w:r>
      <w:r>
        <w:rPr>
          <w:color w:val="000000"/>
          <w:sz w:val="28"/>
          <w:szCs w:val="28"/>
        </w:rPr>
        <w:t xml:space="preserve">  главы поселка от 20.08.2013 № 5</w:t>
      </w:r>
      <w:r>
        <w:rPr>
          <w:i/>
        </w:rPr>
        <w:t xml:space="preserve"> </w:t>
      </w:r>
      <w:r>
        <w:rPr>
          <w:sz w:val="28"/>
          <w:szCs w:val="28"/>
        </w:rPr>
        <w:t xml:space="preserve">« </w:t>
      </w:r>
      <w:r>
        <w:rPr>
          <w:i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 муниципальные  должности, муниципальных служащих Совета народных депутатов поселка  Балакирево Александровского района Владимирской области  и членов их семей на официальном сайте администрации посел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кирево Александровского района Владимирской области  и предоставления этих сведений средствам массовой информации для опубликова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споряжение вступает в силу с момента его официального  опубликования на сайте администрации поселка Балакире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поселка                                                                      С.Е.Данилов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7.06.2019   N 6</w:t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 И ЧЛЕНОВ ИХ СЕМЕЙ, В МУНИЦИПАЛЬНОМ ОБРАЗОВАНИИ</w:t>
      </w:r>
    </w:p>
    <w:p>
      <w:pPr>
        <w:pStyle w:val="ConsPlusTitle"/>
        <w:jc w:val="center"/>
        <w:rPr/>
      </w:pPr>
      <w:r>
        <w:rPr/>
        <w:t>ГОРОДСКОЕ ПОСЕЛЕНИЕ ПОСЕЛОК БАЛАКИРЕВО  НА ОФИЦИАЛЬНОМ</w:t>
      </w:r>
    </w:p>
    <w:p>
      <w:pPr>
        <w:pStyle w:val="ConsPlusTitle"/>
        <w:jc w:val="center"/>
        <w:rPr/>
      </w:pPr>
      <w:r>
        <w:rPr/>
        <w:t>САЙТЕ АДМИНИСТРАЦИИ ПОСЕЛКА БАЛАКИРЕВО И ПРЕДОСТАВЛЕНИЯ ЭТИХ  СВЕДЕНИЙ 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городское поселение поселок Балакирево  по размещению в информационно-телекоммуникационной сети "Интернет" на официальном сайте администрации поселка Балакирево  (далее - официальный сайт) и предоставлению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следующих категорий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лавы  поселка Балакирево, депутатов  Совета народных депутатов поселка Балакирево 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лавы администрации поселка Балакирево, муниципальных служащих  Совета народных депутатов замещающих отдельные должности муниципальной службы, замещение которых согласно муниципальному правовому акту влечет за собой предоставление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упругов и несовершеннолетних детей лиц, указанных в подпунктах а) и б)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 на праве собственности или находящихся в его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лицу на праве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а каждая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в течение одного отчетного периода превышает общий доход служащего (работника) и его супруги (супруга) за три последних года, предшествующих году совершения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ых сайтах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лиц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указа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, иным членам их семей на праве собственности или находящихся в их пользова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гражданин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ных главой поселка Балакирево, главой администрации, депутатами  Совета народных депутатов поселка Балакирево, лицами, замещающими должности муниципальной службы в  Совете народных депутатов, обеспечивается должностным лицом, ответственным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оступлении запроса сведений о доходах, расходах, об имуществе и обязательствах имущественного характера вышеуказанных категорий граждан из средства массовой информации для их опубликования орган местного самоуправления поселка Балакире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сообщает о нем служащему (работнику), в отношении которого поступил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беспечивает предоставление средству массовой информации сведений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лжностное  лицо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E437800BD26F4E9A4DC1BFCBF9A22244A7F5FC26C451742F079DA1E67EFB2B6A5196C6C7B327785A402869DC42DC456DBE6D6H658F" TargetMode="External"/><Relationship Id="rId3" Type="http://schemas.openxmlformats.org/officeDocument/2006/relationships/hyperlink" Target="consultantplus://offline/ref=176E437800BD26F4E9A4DC1BFCBF9A22244A7F5FC26C451742F079DA1E67EFB2B6A5196C687B327785A402869DC42DC456DBE6D6H658F" TargetMode="External"/><Relationship Id="rId4" Type="http://schemas.openxmlformats.org/officeDocument/2006/relationships/hyperlink" Target="consultantplus://offline/ref=176E437800BD26F4E9A4DC1BFCBF9A2226437C5EC268451742F079DA1E67EFB2B6A5196A6F706622C2FA5BD5DB8F20C34AC7E6D27FCEA2E1HF5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8:00Z</dcterms:created>
  <dc:creator>1</dc:creator>
  <dc:description/>
  <cp:keywords/>
  <dc:language>en-US</dc:language>
  <cp:lastModifiedBy>1</cp:lastModifiedBy>
  <cp:lastPrinted>2019-07-12T10:36:00Z</cp:lastPrinted>
  <dcterms:modified xsi:type="dcterms:W3CDTF">2019-07-12T08:43:00Z</dcterms:modified>
  <cp:revision>5</cp:revision>
  <dc:subject/>
  <dc:title>СОВЕТ НАРОДНЫХ ДЕПУТАТОВ</dc:title>
</cp:coreProperties>
</file>