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4.01.2019                                                                                            № 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2.01.2019 № 01-09-5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58258,0» заменить цифрами  «-75263,78214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3 пункта 1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133521,78214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13 читать в новой редакции согласно приложению №5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709"/>
        <w:gridCol w:w="709"/>
        <w:gridCol w:w="1843"/>
        <w:gridCol w:w="850"/>
        <w:gridCol w:w="1075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3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5163"/>
              <w:gridCol w:w="2126"/>
            </w:tblGrid>
            <w:tr>
              <w:trPr>
                <w:trHeight w:val="1260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4.01.2019  № 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зменения на 2019 год, + , -</w:t>
                  </w:r>
                  <w:r>
                    <w:rPr/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 О  Х  О  Д  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133521,7821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19 00000 00 0000 000</w:t>
                  </w:r>
                </w:p>
              </w:tc>
              <w:tc>
                <w:tcPr>
                  <w:tcW w:w="516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3521,7821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19 60010 13 0000 15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3521,78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133521,782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4.01.2019 г. № 1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9 год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520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520</w:t>
            </w:r>
          </w:p>
        </w:tc>
      </w:tr>
      <w:tr>
        <w:trPr>
          <w:trHeight w:val="1467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520</w:t>
            </w:r>
          </w:p>
        </w:tc>
      </w:tr>
      <w:tr>
        <w:trPr>
          <w:trHeight w:val="1500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20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20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20</w:t>
            </w:r>
          </w:p>
        </w:tc>
      </w:tr>
    </w:tbl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660"/>
      </w:tblGrid>
      <w:tr>
        <w:trPr>
          <w:trHeight w:val="1260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D18"/>
            <w:bookmarkStart w:id="5" w:name="RANGE!A1%3AD1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D18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4.01.2019 г. № </w:t>
            </w:r>
            <w:bookmarkEnd w:id="6"/>
            <w:r>
              <w:rPr/>
              <w:t>1</w:t>
            </w:r>
          </w:p>
        </w:tc>
      </w:tr>
      <w:tr>
        <w:trPr>
          <w:trHeight w:val="15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19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3"/>
        <w:gridCol w:w="252"/>
        <w:gridCol w:w="233"/>
        <w:gridCol w:w="233"/>
        <w:gridCol w:w="233"/>
        <w:gridCol w:w="233"/>
        <w:gridCol w:w="233"/>
      </w:tblGrid>
      <w:tr>
        <w:trPr>
          <w:trHeight w:val="144" w:hRule="atLeast"/>
        </w:trPr>
        <w:tc>
          <w:tcPr>
            <w:tcW w:w="16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%3AG34"/>
            <w:bookmarkStart w:id="8" w:name="RANGE!A1%3AG34"/>
            <w:bookmarkEnd w:id="8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701"/>
              <w:gridCol w:w="992"/>
              <w:gridCol w:w="851"/>
              <w:gridCol w:w="992"/>
              <w:gridCol w:w="1418"/>
            </w:tblGrid>
            <w:tr>
              <w:trPr>
                <w:trHeight w:val="1260" w:hRule="atLeast"/>
              </w:trPr>
              <w:tc>
                <w:tcPr>
                  <w:tcW w:w="106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  <w:bookmarkStart w:id="9" w:name="RANGE!A1%3AF30"/>
                  <w:bookmarkStart w:id="10" w:name="RANGE!A1%3AF30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11" w:name="RANGE!A1%3AF30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24.01.2019 г. № </w:t>
                  </w:r>
                  <w:bookmarkEnd w:id="11"/>
                  <w:r>
                    <w:rPr/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32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я к распределению бюджетных ассигнований </w:t>
                    <w:br/>
                    <w:t xml:space="preserve">по целевым статьям (муниципальным программам </w:t>
                    <w:br/>
                    <w:t>и непрограммным направлениям деятельности),</w:t>
                    <w:br/>
                    <w:t>группам видов расходов, разделам, подразделам</w:t>
                    <w:br/>
                    <w:t xml:space="preserve"> классификации расходов бюджета муниципального образования </w:t>
                    <w:br/>
                    <w:t>городское поселение поселка Балакирево на 2019 год.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632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я на 2019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2,52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2,5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20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2,5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Модернизация систем водоснабжения и водоотведения в поселке Балакирево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2001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2" w:name="RANGE!A1%3AG34"/>
            <w:bookmarkStart w:id="13" w:name="RANGE!A1%3AG34"/>
            <w:bookmarkEnd w:id="13"/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4.01.2019 № 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24"/>
        <w:gridCol w:w="5245"/>
        <w:gridCol w:w="1984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на 2019 год, + 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3521,78214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1,78214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21,78214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4:00Z</dcterms:created>
  <dc:creator>Home PC</dc:creator>
  <dc:description/>
  <cp:keywords/>
  <dc:language>en-US</dc:language>
  <cp:lastModifiedBy>Елена</cp:lastModifiedBy>
  <cp:lastPrinted>2019-01-22T11:49:00Z</cp:lastPrinted>
  <dcterms:modified xsi:type="dcterms:W3CDTF">2019-01-25T05:15:00Z</dcterms:modified>
  <cp:revision>12</cp:revision>
  <dc:subject/>
  <dc:title>РОССИЙСКАЯ ФЕДЕРАЦИЯ</dc:title>
</cp:coreProperties>
</file>