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5.04.2019                                                                                       № 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5.04.2019  № 01-09-43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>в подпункте 1 пункта 1 цифры «-67287,64393» заменить цифрами  «-61617,13466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67318,43821» заменить цифрами  «72988,9474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3,4,5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5 читать в новой редакции согласно приложению №2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1 статьи 4 «Бюджетные ассигнования бюджета муниципального                            образования городское поселение поселок Балакирево на 2019 год и на плановый период 2020-2021 годов» цифры «7252,356» заменить цифрами «7775,356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наименовании и пункте статьи 5 исключить слово «казенных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198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402"/>
        <w:gridCol w:w="193"/>
        <w:gridCol w:w="2832"/>
        <w:gridCol w:w="310"/>
        <w:gridCol w:w="679"/>
        <w:gridCol w:w="334"/>
        <w:gridCol w:w="1003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bookmarkStart w:id="0" w:name="RANGE!A1%3AG28"/>
            <w:bookmarkStart w:id="1" w:name="RANGE!A1%3AG22"/>
            <w:bookmarkEnd w:id="0"/>
            <w:bookmarkEnd w:id="1"/>
            <w:r>
              <w:rPr/>
              <w:t xml:space="preserve">            </w:t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6379"/>
              <w:gridCol w:w="1276"/>
            </w:tblGrid>
            <w:tr>
              <w:trPr>
                <w:trHeight w:val="1260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5.04.2019  № 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ПОСТУПЛЕНИЯ  ДОХОДОВ В    БЮДЖЕТ   МУНИЦИПАЛЬНОГО ОБРАЗОВАНИЯ ГОРОДСКОЕ ПОСЕЛЕНИЕ ПОСЕЛОК БАЛАКИРЕВО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 классифик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на 2019 год, + , -</w:t>
                  </w:r>
                  <w:r>
                    <w:rPr>
                      <w:sz w:val="22"/>
                      <w:szCs w:val="22"/>
                    </w:rPr>
                    <w:t xml:space="preserve">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 О  Х  О  Д  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70,509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70,50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15,509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299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19,74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299 13 0000 1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19,74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302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5,7661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20302 13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5,766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5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2 02 49999 13 8043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межбюджетные трансферты на сбалансированность бюджетам городских поселений, достигших наилучших результатов по качеству организации и осуществления бюджетного процесс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670,509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НД поселка </w:t>
            </w:r>
          </w:p>
          <w:p>
            <w:pPr>
              <w:pStyle w:val="Normal"/>
              <w:jc w:val="center"/>
              <w:rPr/>
            </w:pPr>
            <w:r>
              <w:rPr/>
              <w:t>Балакирево</w:t>
            </w:r>
          </w:p>
          <w:p>
            <w:pPr>
              <w:pStyle w:val="Normal"/>
              <w:jc w:val="center"/>
              <w:rPr/>
            </w:pPr>
            <w:r>
              <w:rPr/>
              <w:t>От 25.04.2019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бюджетные инвестиции и субсидии на осуществление капитальных вло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в объекты капитального строительства муниципальной собственности на 2019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441"/>
              <w:gridCol w:w="911"/>
              <w:gridCol w:w="1227"/>
              <w:gridCol w:w="1550"/>
              <w:gridCol w:w="1129"/>
              <w:gridCol w:w="1395"/>
            </w:tblGrid>
            <w:tr>
              <w:trPr>
                <w:trHeight w:val="300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ме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2,7758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1  096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6806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95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19,7431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96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7</w:t>
                  </w:r>
                  <w:r>
                    <w:rPr>
                      <w:color w:val="000000"/>
                      <w:sz w:val="22"/>
                      <w:szCs w:val="22"/>
                    </w:rPr>
                    <w:t>,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17</w:t>
                  </w: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97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,2599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реализацию мероприятий на обеспечение проживающих в аварийном жилищном фонде граждан за счет средств местного бюджета  (Капитальные вложения в объекты государственной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 S97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750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05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1 402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2,775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"/>
              <w:gridCol w:w="4657"/>
              <w:gridCol w:w="712"/>
              <w:gridCol w:w="562"/>
              <w:gridCol w:w="569"/>
              <w:gridCol w:w="411"/>
              <w:gridCol w:w="565"/>
              <w:gridCol w:w="612"/>
              <w:gridCol w:w="108"/>
              <w:gridCol w:w="704"/>
              <w:gridCol w:w="1009"/>
              <w:gridCol w:w="558"/>
              <w:gridCol w:w="5853"/>
              <w:gridCol w:w="222"/>
              <w:gridCol w:w="16"/>
              <w:gridCol w:w="222"/>
              <w:gridCol w:w="206"/>
              <w:gridCol w:w="32"/>
              <w:gridCol w:w="206"/>
              <w:gridCol w:w="32"/>
              <w:gridCol w:w="207"/>
              <w:gridCol w:w="297"/>
            </w:tblGrid>
            <w:tr>
              <w:trPr>
                <w:trHeight w:val="1260" w:hRule="atLeast"/>
              </w:trPr>
              <w:tc>
                <w:tcPr>
                  <w:tcW w:w="1644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5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97"/>
                    <w:gridCol w:w="704"/>
                    <w:gridCol w:w="562"/>
                    <w:gridCol w:w="564"/>
                    <w:gridCol w:w="1701"/>
                    <w:gridCol w:w="699"/>
                    <w:gridCol w:w="1546"/>
                    <w:gridCol w:w="272"/>
                    <w:gridCol w:w="239"/>
                    <w:gridCol w:w="1797"/>
                    <w:gridCol w:w="960"/>
                    <w:gridCol w:w="960"/>
                    <w:gridCol w:w="960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47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bookmarkStart w:id="2" w:name="RANGE!A1%3AG51"/>
                        <w:r>
                          <w:rPr/>
                          <w:t xml:space="preserve">   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bookmarkStart w:id="3" w:name="RANGE!A1%3AG51"/>
                        <w:r>
                          <w:rPr/>
                          <w:t>Приложение 3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>от 25.04.2019г. №</w:t>
                        </w:r>
                        <w:bookmarkEnd w:id="3"/>
                        <w:r>
                          <w:rPr/>
                          <w:t xml:space="preserve"> 12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0473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зменение к ведомственной структуре</w:t>
                          <w:br/>
                          <w:t xml:space="preserve"> расходов бюджета муниципального образования </w:t>
                          <w:br/>
                          <w:t>городское поселение поселка Балакирево на 2019 год.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473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</w:t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зменения на 2019 год, + , -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 670,50927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 670,50927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0,0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30,15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Обеспечение качественного предоставления услуг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30,15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деятельности (оказание услуг) муниципальных учреждений  (Иные бюджетные ассигнования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30,15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Содержание и ремонт муниципального имущества посёлка Балакирево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0,15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Содержание объектов муниципальной собственности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 0 01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0,15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42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плату имущественных налогов за муниципальное имущество (Иные бюджетные ассигнования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 0 01 20245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0,15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23,0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1,3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1,3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96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1,3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20020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1,3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1,7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1,7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Осуществление государственной регистрации прав на объекты недвижимости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 0 01 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1,7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 0 01  20110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1,7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 607,50927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015,50927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9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 015,50927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оздание условий  по обеспечению жителей доступным и качественным жильем»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9 0 01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20,49885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38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09 0 </w:t>
                        </w:r>
                        <w:r>
                          <w:rPr>
                            <w:color w:val="000000"/>
                            <w:lang w:val="en-US"/>
                          </w:rPr>
                          <w:t>F3</w:t>
                        </w:r>
                        <w:r>
                          <w:rPr>
                            <w:color w:val="000000"/>
                          </w:rPr>
                          <w:t xml:space="preserve"> 09502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19,7431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09 0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en-US"/>
                          </w:rPr>
                          <w:t>F3</w:t>
                        </w:r>
                        <w:r>
                          <w:rPr>
                            <w:color w:val="000000"/>
                          </w:rPr>
                          <w:t xml:space="preserve"> 09602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,3417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1  09602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6,58595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43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Обеспечение проживающих в аварийном жилищном фонде граждан жилыми помещениями»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9 0 02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5,01042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09 0 02 09702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0,2599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асходы на реализацию мероприятий на обеспечение проживающих в аварийном жилищном фонде граждан жилыми помещениями за счет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средств местного бюджета  </w:t>
                        </w:r>
                        <w:r>
                          <w:rPr/>
                          <w:t>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2 S9702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75052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,1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Модернизация систем водоснабжения и водоотведения в поселке Балакирево 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,1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,1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20013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,1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60,9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4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/>
                          <w:t>Основное мероприятие " Уличное освещение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4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уличное освещение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4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Формирование современной городской среды посёлка Балакирево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5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Благоустройство дворовых территорий многоквартирных домов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0 02 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500</w:t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02 20050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5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75,4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5,4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7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5,400</w:t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крепление материально-технической базы учреждений культуры"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 01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40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01 6К0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4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4,60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60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60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 Содержание объектов муниципальной собственности городского поселения поселок Балакирево»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3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60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3 2004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60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том числе на содержание физкультурно-оздоровительного комплекса в поселке Балакирево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9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 0 03 2004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164,600</w:t>
                  </w:r>
                </w:p>
              </w:tc>
              <w:tc>
                <w:tcPr>
                  <w:tcW w:w="7293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66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66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66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03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" w:name="RANGE!A1%3AD19"/>
                  <w:bookmarkStart w:id="5" w:name="RANGE!A1%3AD19"/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6" w:name="RANGE!A1%3AD19"/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25.04.2019г. № </w:t>
                  </w:r>
                  <w:bookmarkEnd w:id="6"/>
                  <w:r>
                    <w:rPr/>
                    <w:t>12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03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19 год.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19 год, + , -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 670,50927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 670,50927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23,0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1,3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,7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607,50927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015,50927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,9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75,4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5,4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64,6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4,6</w:t>
                  </w:r>
                </w:p>
              </w:tc>
              <w:tc>
                <w:tcPr>
                  <w:tcW w:w="785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669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10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1"/>
                    <w:gridCol w:w="1696"/>
                    <w:gridCol w:w="713"/>
                    <w:gridCol w:w="709"/>
                    <w:gridCol w:w="523"/>
                    <w:gridCol w:w="1598"/>
                    <w:gridCol w:w="239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65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  <w:bookmarkStart w:id="7" w:name="RANGE!A1%3AF36"/>
                        <w:bookmarkStart w:id="8" w:name="RANGE!A1%3AF36"/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bookmarkStart w:id="9" w:name="RANGE!A1%3AF36"/>
                        <w:r>
                          <w:rPr/>
                          <w:t>Приложение 5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 xml:space="preserve">от 25.04.2019г. </w:t>
                        </w:r>
                        <w:bookmarkEnd w:id="9"/>
                        <w:r>
                          <w:rPr/>
                          <w:t>№1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0650" w:type="dxa"/>
                        <w:gridSpan w:val="6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416" w:hanging="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Изменения к распределению бюджетных ассигнований </w:t>
                          <w:br/>
                          <w:t xml:space="preserve">по целевым статьям (муниципальным программам </w:t>
                          <w:br/>
                          <w:t>и непрограммным направлениям деятельности),</w:t>
                          <w:br/>
                          <w:t>группам видов расходов, разделам, подразделам</w:t>
                          <w:br/>
                          <w:t xml:space="preserve"> классификации расходов бюджета муниципального образования </w:t>
                          <w:br/>
                          <w:t>городское поселение поселка Балакирево на 2019 год.</w:t>
                        </w:r>
                      </w:p>
                      <w:p>
                        <w:pPr>
                          <w:pStyle w:val="Normal"/>
                          <w:ind w:left="1416" w:hanging="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10650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650" w:type="dxa"/>
                        <w:gridSpan w:val="6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2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19 год, + , -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 670,50927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ограммные расходы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 670,50927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Муниципальная программа комплексного развития транспортной инфраструктуры муниципального образования городское поселение посёлок Балакирево  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91,3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1,3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2002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1,3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230,15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Обеспечение качественного предоставления услуг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30,15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деятельности (оказание услуг) муниципальных учреждений  (Иные бюджетные ассигнования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30,15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9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 015,50927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оздание условий  по обеспечению жителей доступным и качественным жильем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9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20,49885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09 0 </w:t>
                        </w:r>
                        <w:r>
                          <w:rPr>
                            <w:color w:val="000000"/>
                            <w:lang w:val="en-US"/>
                          </w:rPr>
                          <w:t>F3</w:t>
                        </w:r>
                        <w:r>
                          <w:rPr>
                            <w:color w:val="000000"/>
                          </w:rPr>
                          <w:t xml:space="preserve"> 095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19,7431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09 0 </w:t>
                        </w:r>
                        <w:r>
                          <w:rPr>
                            <w:color w:val="000000"/>
                            <w:lang w:val="en-US"/>
                          </w:rPr>
                          <w:t>F3</w:t>
                        </w:r>
                        <w:r>
                          <w:rPr>
                            <w:color w:val="000000"/>
                          </w:rPr>
                          <w:t xml:space="preserve"> 096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7,3417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1  096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6,58595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38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Обеспечение проживающих в аварийном жилищном фонде граждан жилыми помещениями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9 0 02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95,0104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09 0 02 097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0,2599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Расходы на реализацию мероприятий на обеспечение проживающих в аварийном жилищном фонде граждан жилыми помещениями за счет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средств местного бюджета  </w:t>
                        </w:r>
                        <w:r>
                          <w:rPr/>
                          <w:t>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2 S97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75052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164,6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26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« Содержание объектов муниципальной собственности городского поселения поселок Балакирево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 0 03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64,6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0 03 20041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64,6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31,7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Осуществление государственной регистрации прав на объекты недвижимости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 0 01 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1,7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 0 01  2011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1,7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Модернизация систем водоснабжения и водоотведения в поселке Балакирево 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1,1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51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,1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20013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1,1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00,4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/>
                          <w:t>Основное мероприятие «Уличное освещение»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4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уличное освещение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,4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75,4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Укрепление материально-технической базы учреждений культуры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9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5,4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9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 0 01 6К080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5,4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4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" Формирование современной городской среды посёлка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7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0,5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Благоустройство дворовых территорий многоквартирных дом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0 01 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5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01 20021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,50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" Содержание и ремонт муниципального имущества посёлка Балакирево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0,15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Содержание объектов муниципальной собственности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 0 01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0,15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20" w:hRule="atLeast"/>
                    </w:trPr>
                    <w:tc>
                      <w:tcPr>
                        <w:tcW w:w="5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плату имущественных налогов за муниципальное имущество (Иные бюджетные ассигнования)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 0 01 20245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59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0,150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4"/>
                    <w:gridCol w:w="906"/>
                    <w:gridCol w:w="3081"/>
                    <w:gridCol w:w="1246"/>
                  </w:tblGrid>
                  <w:tr>
                    <w:trPr>
                      <w:trHeight w:val="625" w:hRule="atLeast"/>
                    </w:trPr>
                    <w:tc>
                      <w:tcPr>
                        <w:tcW w:w="860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46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107" w:leader="none"/>
                      <w:tab w:val="left" w:pos="7347" w:leader="none"/>
                    </w:tabs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4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447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447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447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447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447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447" w:type="dxa"/>
                  <w:gridSpan w:val="13"/>
                  <w:vMerge w:val="restart"/>
                  <w:tcBorders/>
                </w:tcPr>
                <w:tbl>
                  <w:tblPr>
                    <w:tblW w:w="10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5"/>
                    <w:gridCol w:w="1689"/>
                    <w:gridCol w:w="576"/>
                    <w:gridCol w:w="4113"/>
                  </w:tblGrid>
                  <w:tr>
                    <w:trPr>
                      <w:trHeight w:val="1995" w:hRule="atLeast"/>
                    </w:trPr>
                    <w:tc>
                      <w:tcPr>
                        <w:tcW w:w="1020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447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депутатов поселка Балакирево</w:t>
              <w:br/>
              <w:t xml:space="preserve">                                                                                           от ……………….г. №……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7:00Z</dcterms:created>
  <dc:creator>Home PC</dc:creator>
  <dc:description/>
  <cp:keywords/>
  <dc:language>en-US</dc:language>
  <cp:lastModifiedBy>Елена</cp:lastModifiedBy>
  <cp:lastPrinted>2019-04-15T11:04:00Z</cp:lastPrinted>
  <dcterms:modified xsi:type="dcterms:W3CDTF">2019-04-24T08:50:00Z</dcterms:modified>
  <cp:revision>19</cp:revision>
  <dc:subject/>
  <dc:title>РОССИЙСКАЯ ФЕДЕРАЦИЯ</dc:title>
</cp:coreProperties>
</file>