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 xml:space="preserve">от   25.04.2019                                                                                                    № 16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 внесении изменений  в решение СНД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селка Балакирево от 10.09.2015  №39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Об утверждении порядка проведения конкурса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на замещение должности главы администрации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i/>
          <w:sz w:val="24"/>
        </w:rPr>
        <w:t>поселение поселок Балакирево»</w:t>
      </w:r>
      <w:r>
        <w:rPr>
          <w:b w:val="false"/>
          <w:bCs w:val="false"/>
          <w:i/>
          <w:iCs/>
          <w:sz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ротестом прокуратуры </w:t>
      </w:r>
      <w:r>
        <w:rPr>
          <w:sz w:val="28"/>
          <w:szCs w:val="28"/>
        </w:rPr>
        <w:t>№2-8-2018 от 25.10.2018г.</w:t>
      </w:r>
      <w:r>
        <w:rPr>
          <w:bCs/>
          <w:sz w:val="28"/>
          <w:szCs w:val="28"/>
        </w:rPr>
        <w:t xml:space="preserve"> с целью приведения нормативно-правового ак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е с действующим законодательством РФ</w:t>
      </w:r>
      <w:r>
        <w:rPr>
          <w:sz w:val="28"/>
          <w:szCs w:val="28"/>
        </w:rPr>
        <w:t>, руководствуясь Законом Владимирской области от 04.07.2007 №78-ОЗ «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» (в ред. от 11.12.2017 №109-ОЗ), Федеральным законом от 02.03.2007 №25-ФЗ «О муниципальной службе в Российской Федерации» (в ред. от 30.10.2018), Совет народных депутатов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народных депутатов поселка Балакирево от 10.09.2015 №39 «Об утверждении порядка проведения конкурса на замещение должности главы администрации муниципального образования городское поселение поселок Балакирево»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 следующие изменения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дпункт 4 пункта 2.2 изложить в следующей редакции: «наличие высшего образования не ниже уровня специалитета, магистратуры. Вышеуказанное требование не применяется к кандидатам, получившим высшее профессиональное образование до 29 августа 1996 года»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Подпункт 5 пункта 2.2 изложить в следующей редакции: «иметь не менее четырех лет стажа муниципальной службы или стажа работы по специальности, направлению подготовки»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 Подпункт 10 пункта 2.3 изложить в следующей редакции: «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, по утверждённой Президентом Российской Федерации форме справки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gossluzhba.gov.ru/page/index/spravki_bk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исключить подпункт 12 из пункта 2.3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изложить пункт 3.2 в следующей редакц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формировании конкурсной комиссии половина членов конкурсной комиссии назначается Советом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городское поселение посёлок Балакирево, а другая половина - главой местной администрации Александровск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формируется на первом организационном заседании Совета на срок его полномоч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вое первое заседание конкурсная комиссия собирается не позднее 2 рабочих дней после ее формиров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 первом заседании открытым голосованием избирает из своего состава председателя, заместителя председателя конкурсной комиссии, секретаря конкурсной комиссии. Секретарь конкурсной комиссии является членом конкурсной комисс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конкурсной комиссии до избрания ее председателя ведет старейший по возрасту член конкурсной комиссии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пункт 3.10 исключи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пункт 4.4 изложить в следующей редакц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онкурсе допускаются все граждане, в отношении которых не выявлено обстоятельств, указанных в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  Основанием для принятия конкурсной комиссией решения об отказе гражданину в допуске к участию в конкурсе является несвоевременное или неполное представление документов, указанных в пункте 2.3 настоящего порядка. Конкурсная комиссия принимает решение о допуске или об отказе в допуске к участию в конкурсе в день, предшествующий дню проведения конкурса. Граждане, подавшие свои заявления на участие в конкурсе, устно извещаются конкурсной комиссией о допуске или об отказе в допуске к участию в конкурсе в день проведения конкурса путем оглашения секретарем конкурсной комиссии решения конкурсной комиссии всем присутствующим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ункт 5.8 изложить в следующей редакции: «В случае если в голосовании по вопросу назначения главы Администрации кандидат не набрал требуемого для назначения на должность главы Администрации большинства голосов от общего числа депутатов, присутствующих на заседании, Совет принимает решение о повторном проведении конкурсной комиссией конкурса на замещение должности главы Администрации в соответствии с настоящим порядком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пункт 5.9 исключи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пункт 5.16 изложить в следующей редакции: «Назначенным на должность главы Администрации считается кандидат, набравший большинство голосов от общего числа депутатов, присутствующих на заседании Совета народных депутатов муниципального образования городское поселение поселок Балакирево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пункт 5.19 изложить в следующей редакции: «После подведения итогов голосования Совет народных депутатов поселка Балакирево каждому кандидату сообщает о результатах заседания Совета путем направления заказного письма с уведомлением о вручении в течение пяти дней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пункт 4.10 изложить в следующей редакции: «Конкурс признается несостоявшимся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сутствия заявлений граждан на участие в конкурсе или подачи всеми кандидатами заявлений об отказе от участия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ачи документов на участие в конкурсе только одним гражданин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ния всех кандидатов не соответствующими требованиям, предъявляемым к кандидатам на должность главы Администрации в соответствии с федеральным законодательством, законами Владимирской области и настоящим порядк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знание только одного кандидата соответствующим требованиям, предъявляемым к кандидатам на должность главы Администрации в соответствии с федеральным законодательством, законами Владимирской области и настоящим поряд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неявки кандидата на заседание конкурсной комиссии рассматривается как отказ от участия в конкурсе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Arial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page/index/spravki_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1:00Z</dcterms:created>
  <dc:creator>Home PC</dc:creator>
  <dc:description/>
  <dc:language>en-US</dc:language>
  <cp:lastModifiedBy>1</cp:lastModifiedBy>
  <cp:lastPrinted>2019-02-11T16:25:00Z</cp:lastPrinted>
  <dcterms:modified xsi:type="dcterms:W3CDTF">2019-04-29T08:01:00Z</dcterms:modified>
  <cp:revision>2</cp:revision>
  <dc:subject/>
  <dc:title>РОССИЙСКАЯ ФЕДЕРАЦИЯ</dc:title>
</cp:coreProperties>
</file>