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  <w:sz w:val="28"/>
        </w:rPr>
        <w:t xml:space="preserve">                   </w:t>
      </w:r>
      <w:r>
        <w:rPr>
          <w:bCs/>
        </w:rPr>
        <w:t>от      26.04.2019                                                                                           № 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31"/>
        <w:shd w:fill="auto" w:val="clear"/>
        <w:spacing w:before="0" w:after="502"/>
        <w:ind w:left="120" w:right="5580" w:hanging="0"/>
        <w:rPr/>
      </w:pPr>
      <w:r>
        <w:rPr/>
        <w:t>Об утверждении перечня объектов муниципальной собственности, подлежащих передаче по концессионным соглашениям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поселка Балакирево, руководствуясь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Федеральным законом от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1.07.2005 № 115-ФЗ «О концессионных соглашениях»</w:t>
        </w:r>
      </w:hyperlink>
      <w:r>
        <w:rPr>
          <w:sz w:val="28"/>
          <w:szCs w:val="28"/>
        </w:rPr>
        <w:t xml:space="preserve">, Уставом муниципального образования поселок Балакирево, решением Совета народных депутатов «Об утверждении Положения о концессионных соглашениях в отношении муниципального имущества поселка Балакирево», Совет народных депутатов поселка Балакирево 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20" w:right="20" w:firstLine="720"/>
        <w:jc w:val="center"/>
        <w:rPr>
          <w:sz w:val="28"/>
          <w:szCs w:val="28"/>
        </w:rPr>
      </w:pPr>
      <w:r>
        <w:rPr>
          <w:rStyle w:val="Style13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объектов муниципальной собственности, подлежащих передаче по концессионным соглашениям согласно приложению.</w:t>
      </w:r>
    </w:p>
    <w:p>
      <w:pPr>
        <w:pStyle w:val="22"/>
        <w:numPr>
          <w:ilvl w:val="0"/>
          <w:numId w:val="2"/>
        </w:numPr>
        <w:shd w:fill="auto" w:val="clear"/>
        <w:spacing w:lineRule="exact" w:line="322" w:before="0" w:after="1189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  С.Е.Данило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НД поселка Балакирев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мущества, составляющего объект концессионного соглашения и неразрывно связанное с ним имущество, предназначенного для осуществления деятельности предусмотренной концессионным соглашением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 – Состав объекта соглашения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068"/>
        <w:gridCol w:w="2033"/>
        <w:gridCol w:w="1817"/>
      </w:tblGrid>
      <w:tr>
        <w:trPr>
          <w:tblHeader w:val="true"/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, назначение и краткая характеристика составляющих объект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(место нахождени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щность, Гкал/ч /  </w:t>
              <w:br/>
              <w:t>Протяженность, 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ыпуска (постройки, прокладки)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на промплощадке, назначение: производственное, 3-этажный, общая площадь 2344,4 кв.м.инв№9402:03 лит. А, А1, А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, Александровский район, п.Балакирево, ул. Заводская, д.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внутриплощадочного теплоснабжения УТ-5А, назначение 7.’’.Сооружения трубопроводного транспорта, протяженностью 158 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, р-н Александровский, МО  поселок Балакирево, от д.4 Центрального квартала до библиоте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тепловые, назначение 7.7. Сети трубопроводного транспорта, протяженностью 1656 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ская обл., Александровский район, МО  поселок Балакирево (городское поселение), п.Балакирево, ул.Заводская, территория БМЗ и других промышленных предпри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тепловые УТ1-УТ5, назначение 7.7. Сооружения трубопроводного транспорта, протяженностью 241 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 р-н Александровский, МО  поселок Балакирево (городское поселение), п.Балакирево, от ул.Заводская,5 до ул.Северная, 10 (пождеп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тепловые, назначение: 7.7. Сооружения трубопроводного транспорта, протяженностью 538 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 р-н Александровский, МО поселок Балакирево (городское поселение), пос.Балакирево, ул.Заводская, ул.Заводская, д.1-д.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тепловые, назначение: 7.7. Сооружения трубопроводного транспорта, протяженностью 3661 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 р-н Александровский, МО поселок Балакирево (городское поселение), п.Балакирево, от ПТНС Юго-Западный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квартал, ул.Школьная, ул.Север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тепловые, назначение: 7.7. Сооружения трубопроводного транспорта, протяженностью 2771 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 р-н Александровский, МО поселок Балакирево (городское поселение), поселок Балакирево, Радужный квартал, ул. 60 лет Октября, ул.Вокзаль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тепловые, назначение: 7.7. Сооружения трубопроводного транспорта, протяженностью 377 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 р-н Александровский, МО поселок Балакирево (городское поселение), п.Балакирево, от ул.Северная (ПТНС) по ул.Лесн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тепловые, назначение: 7.7. Сооружения трубопроводного транспорта, протяженностью 1566 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 р-н Александровский, МО поселок Балакирево (городское поселение), пос.Балакирево, от ПТНС по ул.Северная, Центральный кварта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и тепловые, назначение: 7.7. Сооружения трубопроводного транспорта, протяженностью 73 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. р-н Александровский, МО поселок Балакирево (городское поселение), п.Балакирево, от ул.Северная до Богородице Рождественского хра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трасса, назначение: 7.7. Сооружения трубопроводного транспорта, протяженностью 161 м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ская обл. р-н Александровский, МО п.Балакирево (городское поселение), п.Балакирево, ул.Заводская от д. 7 до спортивного комплекса «Рубин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/>
        <w:t>Таблица 2 – Состав иного имущества объекта соглашения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566"/>
        <w:gridCol w:w="3984"/>
      </w:tblGrid>
      <w:tr>
        <w:trPr>
          <w:tblHeader w:val="true"/>
          <w:trHeight w:val="23" w:hRule="atLeast"/>
        </w:trPr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тлоагрегата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котла</w:t>
            </w:r>
          </w:p>
        </w:tc>
        <w:tc>
          <w:tcPr>
            <w:tcW w:w="3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изводительность, Гкал/час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ГМ-20-150 ст. №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грейный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ГМ-20-150 ст. №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грейный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Г-3,48-95Н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грейный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>Таблица 2 – Состав иного имущества объекта соглашения.  (Продолж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925"/>
        <w:gridCol w:w="2195"/>
      </w:tblGrid>
      <w:tr>
        <w:trPr>
          <w:tblHeader w:val="true"/>
          <w:trHeight w:val="2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сосное оборудование</w:t>
            </w:r>
          </w:p>
        </w:tc>
      </w:tr>
      <w:tr>
        <w:trPr>
          <w:tblHeader w:val="true"/>
          <w:trHeight w:val="322" w:hRule="atLeast"/>
        </w:trPr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насос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к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шт.</w:t>
            </w:r>
          </w:p>
        </w:tc>
      </w:tr>
      <w:tr>
        <w:trPr>
          <w:tblHeader w:val="true"/>
          <w:trHeight w:val="322" w:hRule="atLeast"/>
        </w:trPr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ой насо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Н 400/1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ой насо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Д315-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ой насо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Д500-63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точный насо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80-50-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точный насо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100-80-160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сырой вод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-80-50-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евой насо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50-32-1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горячей вод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160/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точный насос горячей вод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160/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точный насос горячей вод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160/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сырой вод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80-50-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ой насо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Л 2-100-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Л 2-40-1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2 – Состав иного имущества объекта соглашения. (Продолж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029"/>
        <w:gridCol w:w="1629"/>
      </w:tblGrid>
      <w:tr>
        <w:trPr>
          <w:tblHeader w:val="true"/>
          <w:trHeight w:val="2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ягодутьевое оборудование</w:t>
            </w:r>
          </w:p>
        </w:tc>
      </w:tr>
      <w:tr>
        <w:trPr>
          <w:tblHeader w:val="true"/>
          <w:trHeight w:val="322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и ст. № котла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и марка устройства (вентилятор, дымосос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шт.</w:t>
            </w:r>
          </w:p>
        </w:tc>
      </w:tr>
      <w:tr>
        <w:trPr>
          <w:tblHeader w:val="true"/>
          <w:trHeight w:val="322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ГМ-20-150 ст. №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мосос ДС-1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ГМ-20-150 ст. №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мосос ДС-1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ГМ-20-150 ст. №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тьевой вентилятор ВДН 1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ГМ-20-150 ст. №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тьевой вентилятор ВДН 1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грейный котёл КВГ-3,48-95Н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тилятор В6Р-28-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2 – Состав иного имущества объекта соглашения. (Продолжение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2331"/>
        <w:gridCol w:w="2327"/>
      </w:tblGrid>
      <w:tr>
        <w:trPr>
          <w:tblHeader w:val="true"/>
          <w:trHeight w:val="828" w:hRule="atLeast"/>
        </w:trPr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бака (бак аккумулятор, расширительный бак, бак сырой воды и т.д.)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, м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  <w:br/>
              <w:t>Высота, 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шт.</w:t>
            </w:r>
          </w:p>
        </w:tc>
      </w:tr>
      <w:tr>
        <w:trPr>
          <w:trHeight w:val="23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 горячей воды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/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евая емкость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/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 раствора соли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 – Состав иного имущества объекта соглашения. (Продолж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239"/>
        <w:gridCol w:w="3118"/>
      </w:tblGrid>
      <w:tr>
        <w:trPr>
          <w:tblHeader w:val="true"/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типа и марка прибора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водской номер прибора по паспортным данным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шт.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боры учета природного газа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СГ-ЭК-Вз-Т-0,5-1000/1,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604091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етчик газа в составе комплекса СГ16МТ-1000-Р-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013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ор в составе комплекса ЕК27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604102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боры учета электрической энергии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Ч-4ТМ.05М.1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10165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Ч-4ТМ.05М.1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0099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Ч-4ТМ.05М.1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049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Ч-4ТМ.05МК.16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15035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боры учета холодного водоснабжения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Х-6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8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Х-8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10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Х-10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832317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боры учета горячего водоснабжения</w:t>
            </w:r>
          </w:p>
        </w:tc>
      </w:tr>
      <w:tr>
        <w:trPr>
          <w:trHeight w:val="23" w:hRule="atLeast"/>
        </w:trPr>
        <w:tc>
          <w:tcPr>
            <w:tcW w:w="3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ХН-10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858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3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Style13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420" w:after="540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41331" TargetMode="External"/><Relationship Id="rId3" Type="http://schemas.openxmlformats.org/officeDocument/2006/relationships/hyperlink" Target="http://docs.cntd.ru/document/901941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0:00Z</dcterms:created>
  <dc:creator>Home PC</dc:creator>
  <dc:description/>
  <cp:keywords/>
  <dc:language>en-US</dc:language>
  <cp:lastModifiedBy>User Windows</cp:lastModifiedBy>
  <cp:lastPrinted>2019-04-26T08:40:00Z</cp:lastPrinted>
  <dcterms:modified xsi:type="dcterms:W3CDTF">2020-09-10T08:19:00Z</dcterms:modified>
  <cp:revision>51</cp:revision>
  <dc:subject/>
  <dc:title>РОССИЙСКАЯ ФЕДЕРАЦИЯ</dc:title>
</cp:coreProperties>
</file>