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5.07.2019                                                                                    № 2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6.12.2018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9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0 и 2021 год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16.07.2019  № 01-09-786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6.12.2018  № 35 « Об утверждении бюджета муниципального образования городское поселение поселок Балакирево на 2019 год и на плановый период 2020 и 2021 годов»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6,8,10 согласно приложениям 1,3,4,5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5 читать в новой редакции согласно приложению №2 к данно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пункте 1 статьи 4 «Бюджетные ассигнования бюджета муниципального                            образования городское поселение поселок Балакирево на 2019 год и на плановый период 2020-2021 годов» цифры «7775,356» заменить цифрами «7883,306»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227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480"/>
        <w:gridCol w:w="58"/>
        <w:gridCol w:w="6422"/>
        <w:gridCol w:w="3240"/>
        <w:gridCol w:w="3240"/>
        <w:gridCol w:w="3240"/>
        <w:gridCol w:w="29"/>
      </w:tblGrid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73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bookmarkStart w:id="0" w:name="RANGE!A1%3AG28"/>
            <w:bookmarkStart w:id="1" w:name="RANGE!A1%3AG22"/>
            <w:bookmarkEnd w:id="0"/>
            <w:bookmarkEnd w:id="1"/>
            <w:r>
              <w:rPr/>
              <w:t xml:space="preserve">            </w:t>
            </w:r>
          </w:p>
          <w:tbl>
            <w:tblPr>
              <w:tblW w:w="105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6379"/>
              <w:gridCol w:w="1286"/>
            </w:tblGrid>
            <w:tr>
              <w:trPr>
                <w:trHeight w:val="1260" w:hRule="atLeast"/>
              </w:trPr>
              <w:tc>
                <w:tcPr>
                  <w:tcW w:w="105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25.07.2019 № 2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ПОСТУПЛЕНИЯ  ДОХОДОВ В    БЮДЖЕТ   МУНИЦИПАЛЬНОГО ОБРАЗОВАНИЯ ГОРОДСКОЕ ПОСЕЛЕНИЕ ПОСЕЛОК БАЛАКИРЕВО НА 2019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 классификации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 показателе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я на 2019 год, + , -</w:t>
                  </w:r>
                  <w:r>
                    <w:rPr>
                      <w:sz w:val="20"/>
                      <w:szCs w:val="20"/>
                    </w:rPr>
                    <w:t xml:space="preserve">  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36,162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637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224,361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 на доходы  физических лиц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224,361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24,361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3 00000 00 0000 0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000 01 0000 11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1 03 02230 01 0000 11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000 1 03 02240 01 0000 11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50 01 0000 110</w:t>
                  </w:r>
                </w:p>
              </w:tc>
              <w:tc>
                <w:tcPr>
                  <w:tcW w:w="637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3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60 01 0000 1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8 00000 00 0000 00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8 04000 01 0000 11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8 04020 01 0000 1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0000 00 0000 00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199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3 02000 00 0000 13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997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3 02990 00 0000 13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9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3 02995 13 0000 13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99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6 00000 00 0000 000</w:t>
                  </w:r>
                </w:p>
              </w:tc>
              <w:tc>
                <w:tcPr>
                  <w:tcW w:w="637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28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33000 00 0000 1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8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33050 13 0000 140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51000 02 0000 140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8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51040 02 0000 140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8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90000 00 0000 140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9,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8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90050 13 0000 140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городских поселений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,1621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20000 00 0000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0077 00 0000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05,4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000 2 02 20077 13 0000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5,4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9999 00 0000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305,4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9999 13 0000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305,4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000 2 02 29999 13 7158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субсидии бюджетам городских поселений по строительству, реконструкции и модернизации систем (объектов) теплоснабжения, водоснабжения, водоотведения и очистки сточных вод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-1305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49999 00 0000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49999 13 0000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49999 13 8044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городских поселений на сбалансированность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4 00000 00 0000 000</w:t>
                  </w:r>
                </w:p>
              </w:tc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НЕГОСУДАРСТВЕННЫХ ОРГАНИЗАЦИЙ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0,2378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4 05000 13 0000 150</w:t>
                  </w:r>
                </w:p>
              </w:tc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негосударственных организаций в бюджеты городских поселений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2378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4 05099 13 0000 150</w:t>
                  </w:r>
                </w:p>
              </w:tc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негосударственных организаций в бюджеты городских поселений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237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7 00000 00 0000 150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2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000 2 07 05000 13 0000 150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8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7 05030 13 0000 150</w:t>
                  </w:r>
                </w:p>
              </w:tc>
              <w:tc>
                <w:tcPr>
                  <w:tcW w:w="63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Приложение 2</w:t>
              <w:br/>
              <w:t xml:space="preserve">                            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                                                  от 25.07.2019 №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на бюджетные инвестиции и субсидии на осуществление капитальных вло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в объекты капитального строительства муниципальной собственности на 2019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рублей)                                       (тыс.рублей)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441"/>
              <w:gridCol w:w="911"/>
              <w:gridCol w:w="1227"/>
              <w:gridCol w:w="1550"/>
              <w:gridCol w:w="1129"/>
              <w:gridCol w:w="1395"/>
            </w:tblGrid>
            <w:tr>
              <w:trPr>
                <w:trHeight w:val="300" w:hRule="atLeast"/>
              </w:trPr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3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 измене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+,-)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1,12975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9 0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F3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6748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319,7431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мероприятий на 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9 0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F3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6748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5062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реализацию мероприятий на обеспечение устойчивого сокращения непригодного для проживания жилищного фонда за счет средств мест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9 0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F3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6748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11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83543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мероприятий на обеспечение проживающих в аварийном жилищном фонде граждан жилыми помещениями за счет субсидий из областного бюджета 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9 0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970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,2599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реализацию мероприятий на реализацию мероприятий на обеспечение проживающих в аварийном жилищном фонде граждан за счет средств местного бюджета  (Капитальные вложения в объекты государственной(муниципальной) собственности)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2 S970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7505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2005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90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1 4027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9,0345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1,129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2"/>
              <w:gridCol w:w="221"/>
              <w:gridCol w:w="17"/>
              <w:gridCol w:w="222"/>
              <w:gridCol w:w="204"/>
              <w:gridCol w:w="34"/>
              <w:gridCol w:w="205"/>
              <w:gridCol w:w="34"/>
              <w:gridCol w:w="204"/>
              <w:gridCol w:w="239"/>
            </w:tblGrid>
            <w:tr>
              <w:trPr>
                <w:trHeight w:val="1260" w:hRule="atLeast"/>
              </w:trPr>
              <w:tc>
                <w:tcPr>
                  <w:tcW w:w="21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13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13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13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1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1142" w:type="dxa"/>
                  <w:tcBorders/>
                  <w:vAlign w:val="bottom"/>
                </w:tcPr>
                <w:tbl>
                  <w:tblPr>
                    <w:tblW w:w="209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41"/>
                    <w:gridCol w:w="638"/>
                    <w:gridCol w:w="562"/>
                    <w:gridCol w:w="562"/>
                    <w:gridCol w:w="1699"/>
                    <w:gridCol w:w="843"/>
                    <w:gridCol w:w="1560"/>
                    <w:gridCol w:w="948"/>
                    <w:gridCol w:w="1795"/>
                    <w:gridCol w:w="2005"/>
                    <w:gridCol w:w="2349"/>
                    <w:gridCol w:w="1984"/>
                    <w:gridCol w:w="1888"/>
                  </w:tblGrid>
                  <w:tr>
                    <w:trPr>
                      <w:trHeight w:val="1260" w:hRule="atLeast"/>
                    </w:trPr>
                    <w:tc>
                      <w:tcPr>
                        <w:tcW w:w="10005" w:type="dxa"/>
                        <w:gridSpan w:val="7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bookmarkStart w:id="2" w:name="RANGE!A1%3AG59"/>
                        <w:r>
                          <w:rPr/>
                          <w:t>Приложение 3</w:t>
                          <w:br/>
                          <w:t>к решению Совета народных</w:t>
                          <w:br/>
                          <w:t>депутатов поселка Балакирево</w:t>
                          <w:br/>
                          <w:t xml:space="preserve">от 25.07.2019 г. № </w:t>
                        </w:r>
                        <w:bookmarkEnd w:id="2"/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0005" w:type="dxa"/>
                        <w:gridSpan w:val="7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зменение к ведомственной структуре</w:t>
                          <w:br/>
                          <w:t xml:space="preserve"> расходов бюджета муниципального образования </w:t>
                          <w:br/>
                          <w:t>городское поселение поселка Балакирево на 2019 год.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0005" w:type="dxa"/>
                        <w:gridSpan w:val="7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03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тыс. рублей)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ед</w:t>
                        </w:r>
                      </w:p>
                    </w:tc>
                    <w:tc>
                      <w:tcPr>
                        <w:tcW w:w="5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56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Изменения на 2019 год, + , -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00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Администрация поселка Балакирево Александровского района Владимирской области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00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-148,19498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0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программные расходы органов исполнительной власти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99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0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ые расходы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 9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0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обеспечение функций муниципальных органов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 9 00 00190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0,100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обеспечение функций муниципальных органов  (Иные бюджетные ассигнования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99 9 00 00190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100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-148,19498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программные расходы органов исполнительной власти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99 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-148,19498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ые расходы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9 9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-148,19498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обеспечение резервного фонда администрации (Иные бюджетные ассигнования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9 9 00 20210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-148,19498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циональная  экономика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67,22871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67,22871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9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02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67,22871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2 0 01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67,22871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 0 01 20020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9,64871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ализация мероприятий за счет средств областного бюджета на 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 0 01 72460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4 000,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уществление дорожной деятельности в отношении автомобильных дорог общего пользования местного назнач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2 0 01 S2460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 327,58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26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поселка Балакирево « Обеспечение территории муниципального образования городское поселение пос. Балакирево Александровского района Владимирской области документацией для осуществления градостроительной деятельности»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4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0 0 01 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Расходы на реализацию мероприятий на обеспечение территорий документацией для осуществления градостроительной деятельности 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 0 01  S0080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0,00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областного бюджета 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 0 01  70080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990,00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787,03174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-75,68065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 поселка Балакирево " Переселение граждан из аварийного жилищного фонда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09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-75,68065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Создание условий  по обеспечению жителей доступным и качественным жильем»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9 0 01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75,68085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асходы на реализацию мероприятий по переселению граждан из аварийного жилищного фонда за счет средств местного бюджета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 0 01  09602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75,68085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14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 0 F3 09502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 319,74310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14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 0 F3 67483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319,74310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141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 0 F3 09602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47,34170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141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 0 F3 67484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5,50627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реализацию мероприятий на обеспечение устойчивого сокращения непригодного для проживания жилищного фонда за счет средств местного бюджета  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 0 F3 6748S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,83543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62,72239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4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3,72239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Реализация мероприятий комплексного развития коммунальной инфраструктуры"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2 0 01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3,72239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разработку технической документации коммунальной инфраструктуры 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 0 01 20120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79,92361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содержание объектов муниципальной собственности городского поселения поселок Балакирево 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 0 01 20041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3,646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поселка Балакирево " Модернизация систем водоснабжения и водоотведения в поселке Балакирево "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0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 0 01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0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за счет субсидий из областного бюджета на реализацию мероприятий  по модернизации объектов водоснабжения и водоотвед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 0 01 71580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1 305,480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реализацию мероприятий по модернизации объектов водоснабжения и водоотведения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 0 01 S1580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305,480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0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"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9,0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both"/>
                          <w:rPr/>
                        </w:pPr>
                        <w:r>
                          <w:rPr/>
                          <w:t>Основное мероприятие " Энергосбережение и повышение энергетической эффективности в системах коммунальной инфраструктуры"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0 01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9,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содержание объектов муниципальной собственности городского поселения поселок Балакирево 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 0 01 20041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9,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программные расходы органов исполнительной власти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9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0,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ые расходы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99 9 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0,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 9 00 20053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0,0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99,990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поселка Балакирево " Формирование современной городской среды посёлка Балакирево"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99,990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Улучшение условий проживания населения"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1 0 02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99,990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 0 02 20050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99,990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,50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,50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 поселка Балакирево " Меры по улучшению демографической ситуации в поселке Балакирево"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7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07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,50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Улучшение демографической ситуации в поселке Балакирево"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7 0 01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,50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ведение молодежных и спортивно-массовых мероприятий  (Закупка товаров, работ и услуг для государственных (муниципальных) нужд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7 0 01 20070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,50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ультура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"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8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1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08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Поддержка муниципальных учреждений культуры"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8 0 01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,00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 0 01 70390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2 761,30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 0 01 S0390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761,300</w:t>
                        </w:r>
                      </w:p>
                    </w:tc>
                    <w:tc>
                      <w:tcPr>
                        <w:tcW w:w="9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-1 010,56547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1 010,56547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"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1 010,56547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0 0 01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4,03453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 0 01 40270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4,03453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ое мероприятие « Содержание объектов муниципальной собственности городского поселения поселок Балакирево»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0 0 03 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1 164,6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Расходы на содержание объектов муниципальной собственности городского поселения поселок Балакирево (Иные бюджетные ассигнования)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 0 03 20041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1 164,6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в том числе на содержание физкультурно-оздоровительного комплекса в поселке Балакирево</w:t>
                        </w:r>
                      </w:p>
                    </w:tc>
                    <w:tc>
                      <w:tcPr>
                        <w:tcW w:w="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703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6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10 0 03 20041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-1 164,6</w:t>
                        </w:r>
                      </w:p>
                    </w:tc>
                    <w:tc>
                      <w:tcPr>
                        <w:tcW w:w="94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80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13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107" w:leader="none"/>
                      <w:tab w:val="left" w:pos="7347" w:leader="none"/>
                    </w:tabs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580"/>
        <w:gridCol w:w="620"/>
        <w:gridCol w:w="2076"/>
        <w:gridCol w:w="960"/>
        <w:gridCol w:w="960"/>
        <w:gridCol w:w="960"/>
        <w:gridCol w:w="960"/>
        <w:gridCol w:w="960"/>
        <w:gridCol w:w="960"/>
      </w:tblGrid>
      <w:tr>
        <w:trPr>
          <w:trHeight w:val="1260" w:hRule="atLeast"/>
        </w:trPr>
        <w:tc>
          <w:tcPr>
            <w:tcW w:w="103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" w:name="RANGE!A1%3AD19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 xml:space="preserve">от 25.07.2019 г. № </w:t>
            </w:r>
            <w:bookmarkEnd w:id="3"/>
            <w:r>
              <w:rPr/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3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19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9 год, + , 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148,194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48,194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7,228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228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87,031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75,680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722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 010,56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10,56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03"/>
        <w:gridCol w:w="670"/>
        <w:gridCol w:w="991"/>
        <w:gridCol w:w="833"/>
        <w:gridCol w:w="1661"/>
        <w:gridCol w:w="2240"/>
        <w:gridCol w:w="2564"/>
        <w:gridCol w:w="2765"/>
        <w:gridCol w:w="2402"/>
        <w:gridCol w:w="487"/>
      </w:tblGrid>
      <w:tr>
        <w:trPr>
          <w:trHeight w:val="1260" w:hRule="atLeast"/>
        </w:trPr>
        <w:tc>
          <w:tcPr>
            <w:tcW w:w="1035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F41"/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  <w:t xml:space="preserve">от 25.07.2019 г. № </w:t>
            </w:r>
            <w:bookmarkEnd w:id="4"/>
            <w:r>
              <w:rPr/>
              <w:t>2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35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9 год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03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9 год, + , 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451,8050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2287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2287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487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редств областного бюджета на 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7246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000,0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назначения 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S246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7,58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поселка Балакирево " Меры по улучшению демографической ситуации в поселке Балакирево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0 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0 01 2007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0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761,3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1,3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" Переселение граждан из аварийного жилищного фонда муниципального образования городское поселение поселок Балакирево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75,6806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 по обеспечению жителей доступным и качественным жильем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75,6806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по переселению граждан из аварийного жилищного фонда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1  09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75,6806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F3 095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319,7431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F3 674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9,7431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F3 09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,3417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F3 674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062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 за счет средств ме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F3 6748S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354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10,5654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345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345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Содержание объектов муниципальной собственности городского поселения поселок Балакирево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3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164,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содержание объектов муниципальной собственности городского поселения поселок Балакирево (Иные бюджетные ассигнования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3 2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164,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на содержание физкультурно-оздоровительного комплекса в поселке Балакирев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 03 2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 164,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223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223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муниципальной собственности городского поселения поселок Балакирево 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4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ходы на разработку технической документации коммунальной инфраструктуры 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,9236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убсидий из областного бюджета на реализацию мероприятий  по модернизации объектов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7158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305,48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5,48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муниципальной собственности городского поселения поселок Балакирево 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 200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поселка Балакирево « Обеспечение территории муниципального образования городское поселение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0 01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обла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 01  70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990,0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реализацию мероприятий на обеспечение территорий документацией для осуществления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 0 01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99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99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99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1,8050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48,1949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0:00Z</dcterms:created>
  <dc:creator>Home PC</dc:creator>
  <dc:description/>
  <cp:keywords/>
  <dc:language>en-US</dc:language>
  <cp:lastModifiedBy>Елена</cp:lastModifiedBy>
  <cp:lastPrinted>2019-07-16T10:10:00Z</cp:lastPrinted>
  <dcterms:modified xsi:type="dcterms:W3CDTF">2019-07-26T13:02:00Z</dcterms:modified>
  <cp:revision>27</cp:revision>
  <dc:subject/>
  <dc:title>РОССИЙСКАЯ ФЕДЕРАЦИЯ</dc:title>
</cp:coreProperties>
</file>