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5.07.2019 г.                                                                                    № 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«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редачи в собственность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ния городское поселение посел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алакирево жилых помещений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ватизированных гражданам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Федеральным законом от 29.12.2004 № 189-ФЗ «О введении в действие Жилищного кодекса Российской Федерации», Закона Российской Федерации от 04.07.1991 №1541-1 «О приватизации жилищного фонда в Российской Федерации», учитывая представление Александровского городского прокурора об устранении нарушений законодательства о приватизации от 12.12.2018 №5-2-2018,  в целях урегулирования отношений, связанных с передачей гражданами приватизированных жилых помещений в собственность муниципального образования городское поселение поселок Балакирево</w:t>
      </w:r>
      <w:r>
        <w:rPr/>
        <w:t>,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ередачи в собственность муниципального образования городское поселение поселок Балакирево жилых помещений, приватизированных гражданами»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дачу в собственность муниципального образования городское поселение поселок Балакирево жилого помещения, приватизированного гражданами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жилищно-коммунальному хозяйству, строительству и благоустройству и директора МКУ «Дирекция жизнеобеспечения населения» поселка Балаки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в средствах массовой информаци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решению 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Балакирево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7.2019 г. № 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В СОБСТВЕННОСТЬ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ПОСЕЛОК БАЛАКИРЕВО  ЖИЛЫХ ПОМЕЩЕНИЙ, ПРИВАТИЗИРОВАННЫХ ГРАЖДА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передачи в собственность муниципального образования городское поселение поселок Балакирево жилых помещений, приватизированных гражданами» (далее - Положение) регламентирует отношения, связанные с передачей гражданами приватизированных ими жилых помещений, расположенных на территории муниципального образования городское поселение поселок Балакирево (далее – муниципальное образование поселок Балакирево), принадлежащих им на праве собственности, являющихся для них единственным местом постоянного проживания и свободных от обязательств, в собственность муниципального образования поселок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ждане, приватизировавшие жилые помещения муниципального жилищного фонда поселка Балакирево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собственность муниципального образования поселок Балакирево, а муниципальное образование поселок Балакирево обязано принять их в собственность и заключить договоры социального найма этих жилых помещений с этими гражданам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дача жилых помещений, приватизированных гражданами, в собственность муниципального образования поселок Балакирево осуществляется на основании договора на передачу в собственность муниципального образования поселок Балакирево жилого помещения, приватизированного гражданами (далее - Договор переда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Договора передачи могут быть: жилой дом, часть жилого дома, квартира, часть квартиры, комната, а также доля в праве общей долевой собственности на указанные 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настоящим Положением в собственность муниципального образования поселок Балакирево могут быть переданы исключительно жилые помещения, приобретенные гражданами в собственность в порядке приватизации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1.6. В собственность муниципального образования поселок Балакирево могут быть переданы только жилые помещения, свободные от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не свободными от обязательств и не подлежащими передаче в собственность муниципального образования поселок Балакирево признаются жилы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торые после заключения договора на передачу жилого помещения в собственность граждан и проведения государственной регистрации права собственности граждан собственниками были вселены и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оторых имеются ограничения (обременения): залог (ипотека), арест (запрещение), прочие ограничения (обременения), зарегистрированные в установленном порядке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ющиеся предметом спора, рассматриваемого су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которых у собственника имеется задолженность по оплате налога на имущество физических лиц и (или) по внесению платы за жилое помещение и коммунальные услуги.</w:t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1.7. Не подлежат передаче в собственность муниципального образования поселок Балакирево жилы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ложенные в многоквартирных домах, признанных в установленном законом порядке аварийными и подлежащими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ые в установленном законом порядке непригодными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торых после заключения договора на передачу жилого помещения в собственность граждан и проведения государственной регистрации права собственности граждан собственниками были произведены самовольные переустройство и (или) перепланировка либо реконструкция, не оформленные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торые после заключения договора на передачу жилого помещения в собственность граждан и проведения государственной регистрации права собственности граждан переведены собственниками в нежилые помещения в порядке, установленном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ередача жилого помещения, приватизированного гражданами, в собственность муниципального образования поселок Балакирево производится с согласия всех собственников д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6"/>
      <w:bookmarkEnd w:id="3"/>
      <w:r>
        <w:rPr>
          <w:rFonts w:cs="Times New Roman" w:ascii="Times New Roman" w:hAnsi="Times New Roman"/>
          <w:sz w:val="24"/>
          <w:szCs w:val="24"/>
        </w:rPr>
        <w:t>Передача жилых помещений, собственниками (сособственниками) которых являются несовершеннолетние, недееспособные или ограниченно дееспособные граждане, производится с разрешения органов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Граждане, передавшие в собственность муниципального образования поселок Балакирево жилые помещ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от 04.07.1991 № 1541-1 «О приватизации жилищного фонда в Российской Федерации» считаются использовавшими право на бесплатную приватизацию и права на повторную приватизацию переданного жилого помещения или на приватизацию иного жилого помещения не приобретают, если иное не установлено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ередачи жилых помещений, приватизированных гражданам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поселок Балакире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раждане, желающие передать в собственность муниципального образования поселок Балакирево принадлежащие им на праве собственности приватизированные жилые помещения, обращаются в муниципальное казенное учреждение «Дирекция жизнеобеспечения населения» (далее - МКУ «ДЖН») с заявлением и документ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ность по предоставлению которых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всеми собственниками передаваемого в муниципальную собственность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их и недееспособных граждан действуют их зако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6"/>
      <w:bookmarkEnd w:id="4"/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ередачи гражданами принадлежащих им на праве собственности приватизированных 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7"/>
      <w:bookmarkEnd w:id="5"/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 (заявителей)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еремене имени или справка органов ЗАГС о перемене фамилии, имени, от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 на передачу жилого помещения в собственность граждан с отметкой регистрирующего органа о проведении государственной регистрации права собственности (общей долевой собственности) гражданина (граждан) на передаваем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государственной регистрации права собственности на передаваемое жилое помещение (при его наличии);</w:t>
      </w:r>
    </w:p>
    <w:p>
      <w:pPr>
        <w:pStyle w:val="ConsPlusNormal"/>
        <w:ind w:firstLine="540"/>
        <w:jc w:val="both"/>
        <w:rPr/>
      </w:pPr>
      <w:bookmarkStart w:id="6" w:name="P82"/>
      <w:bookmarkEnd w:id="6"/>
      <w:r>
        <w:rPr>
          <w:rFonts w:cs="Times New Roman" w:ascii="Times New Roman" w:hAnsi="Times New Roman"/>
          <w:sz w:val="24"/>
          <w:szCs w:val="24"/>
        </w:rPr>
        <w:t xml:space="preserve">6) разрешение органа опеки и попечительства на передачу жилого помещения в собственность муниципального образования поселок Балакирево в случаях, установленных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bookmarkStart w:id="7" w:name="P83"/>
      <w:bookmarkEnd w:id="7"/>
      <w:r>
        <w:rPr>
          <w:rFonts w:cs="Times New Roman" w:ascii="Times New Roman" w:hAnsi="Times New Roman"/>
          <w:sz w:val="24"/>
          <w:szCs w:val="24"/>
        </w:rPr>
        <w:t xml:space="preserve">7) </w:t>
      </w:r>
      <w:bookmarkStart w:id="8" w:name="P84"/>
      <w:bookmarkEnd w:id="8"/>
      <w:r>
        <w:rPr>
          <w:rFonts w:cs="Times New Roman" w:ascii="Times New Roman" w:hAnsi="Times New Roman"/>
          <w:sz w:val="24"/>
          <w:szCs w:val="24"/>
        </w:rPr>
        <w:t>справка о гражданах, зарегистрированных по месту жительства в жилом помещении, подлежащем передаче, или выписка из домовой книги (действительна в течение 10 (десяти) календарных дней);</w:t>
      </w:r>
    </w:p>
    <w:p>
      <w:pPr>
        <w:pStyle w:val="ConsPlusNormal"/>
        <w:ind w:firstLine="540"/>
        <w:jc w:val="both"/>
        <w:rPr/>
      </w:pPr>
      <w:bookmarkStart w:id="9" w:name="P85"/>
      <w:bookmarkEnd w:id="9"/>
      <w:r>
        <w:rPr>
          <w:rFonts w:cs="Times New Roman" w:ascii="Times New Roman" w:hAnsi="Times New Roman"/>
          <w:sz w:val="24"/>
          <w:szCs w:val="24"/>
        </w:rPr>
        <w:t>8) выписка из Единого государственного реестра недвижимости об объекте недвижимости (действительна в течение 10 (десяти) календарных дн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а государственного унитарного предприятия Владимирской области «Бюро технической инвентаризации» о зарегистрированных правах на жилое помещение, подлежащее передач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писка из Единого государственного реестра недвижимости о правах отдельного лица на имеющиеся у него объекты недвижимого имущества в отношении собственника (собственников), обратившегося за передачей жилого помещения в собственность муниципального образования поселок Балакирево (действительна в течение 10 (десяти) календарных дней);</w:t>
      </w:r>
    </w:p>
    <w:p>
      <w:pPr>
        <w:pStyle w:val="ConsPlusNormal"/>
        <w:ind w:firstLine="540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4"/>
          <w:szCs w:val="24"/>
        </w:rPr>
        <w:t>11) справка государственного унитарного предприятия Владимирской области «Бюро технической инвентаризации» о правах отдельного лица на имеющиеся у него объекты недвижимого имущества в отношении собственника (собственников), обратившегося за передачей жилого помещения в собственность муниципального образования поселок Балакирево;</w:t>
      </w:r>
    </w:p>
    <w:p>
      <w:pPr>
        <w:pStyle w:val="ConsPlusNormal"/>
        <w:ind w:firstLine="540"/>
        <w:jc w:val="both"/>
        <w:rPr/>
      </w:pPr>
      <w:bookmarkStart w:id="11" w:name="P93"/>
      <w:bookmarkEnd w:id="11"/>
      <w:r>
        <w:rPr>
          <w:rFonts w:cs="Times New Roman" w:ascii="Times New Roman" w:hAnsi="Times New Roman"/>
          <w:sz w:val="24"/>
          <w:szCs w:val="24"/>
        </w:rPr>
        <w:t>12) справка из налогового органа или копия оплаченного платежного документа об оплате собственником (собственниками) налога на имущество физических лиц в отношении жилого помещения, подлежащего передаче в собственность муниципального образования поселок Балакир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ыписка из финансового лицевого счета на передаваемое жилое помещение, открытого в организации, осуществляющей управление многоквартирным домом, в котором расположено передаваемое жилое помещение, и (или) в ресурсоснабжающих организациях, осуществляющих предоставление коммунальных услуг (действительна в течение одного месяца);</w:t>
      </w:r>
    </w:p>
    <w:p>
      <w:pPr>
        <w:pStyle w:val="ConsPlusNormal"/>
        <w:ind w:firstLine="540"/>
        <w:jc w:val="both"/>
        <w:rPr/>
      </w:pPr>
      <w:bookmarkStart w:id="12" w:name="P95"/>
      <w:bookmarkEnd w:id="12"/>
      <w:r>
        <w:rPr>
          <w:rFonts w:cs="Times New Roman" w:ascii="Times New Roman" w:hAnsi="Times New Roman"/>
          <w:sz w:val="24"/>
          <w:szCs w:val="24"/>
        </w:rPr>
        <w:t>15) копия решения суда о сохранении жилого помещения, подлежащего передаче в собственность муниципального образования поселок Балакирево, в переустроенном, перепланированном или реконструирован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кументы, указанные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оставляются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оставляются заявителем по желанию, а в случае их непредоставления запрашиваются уполномоченным специалистом МКУ «ДЖН» по межведомственным запросам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ление и представленные документы рассматриваются на заседаниях жилищной комиссии (далее - Комиссия), созданной при администрации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е о принятии (об отказе в принятии) соответствующего жилого помещения, приватизированного гражданами, в собственность муниципального образования поселок Балакирево в течение 30 (тридцати) рабочих дней со дня поступления заявления и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олном объеме специалисту по жилищным вопросам МКУ «ДЖ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 и утверждается постановлением администрации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ями для отказа в принятии в собственность муниципального образования поселок Балакирево жилых помещений, приватизированных гражданам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оставление или предоставление не в полном объеме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ность по предоставлению которых возложена на заявителя, либо предоставление документов, которые по форме и (или) содержанию не соответствуют требованиям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щение с заявлением о передаче жилого помещения, приватизированного гражданами, в собственность муниципального образования поселок Балакирево ненадлежаще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у гражданина (граждан) на праве собственности иных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ует согласие всех собственников жилого помещения на передачу приватизированного ими жилого помещения в собственность муниципального образования поселок Балакир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лое помещение приобретено в собственность граждан не в порядке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жилое помещение, за передачей которого обращается гражданин (граждане), является несвободным от обязательств по основаниям, указанным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сутствие разрешения органа опеки и попечительства на передачу жилого помещения в собственность муниципального образования поселок Балакирево в случаях, установленных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жилое помещение не подлежит передаче в собственность муниципального образования поселок Балакирево по осн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писка из протокола заседания Комиссии об отказе в принятии в собственность муниципального образования поселок Балакирево жилого помещения, приватизированного гражданами, выдается (направляется) заявителю секретарем Комиссии в течение 5 (пяти) рабочих, следующих за днем принятия постановления администрации поселка Балакирево об утверждении данного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нятии в собственность муниципального образования поселок Балакирево жилого помещения, приватизированного гражданами, может быть обжаловано заявителем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основании решения Комиссии о принятии жилого помещения, приватизированного гражданами, в собственность муниципального образования поселок Балакирево муниципальное казенное учреждение «ДЖН»  готовит проект Договора 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ой Договора передачи от имени муниципального образования поселок Балакирево выступает администрация поселка Балакирево Александровского района в лице главы администрации поселка Балакире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трех экземплярах, имеющих равную юридическую силу, и заверяется печатью администрации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кземпляр Договора передачи подлежит постоянному хранению в МКУ «ДЖН», второй экземпляр выдается гражданину, передавшему жилое помещение в собственность муниципального образования поселок Балакирево, третий экземпляр предоставляется в орган регистрации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подписание главой администрации поселка Балакирево Договора передачи осуществляется в течение 10 (десяти) рабочих дней, следующих за днем принятия постановления администрации поселка Балакирево об утверждении протокола заседания Комиссии о принятии жилого помещения, приватизированного гражданами, в собственность муниципального образования поселок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говор передачи считается заключенным с момента его подписания сторонами. Право собственности (общей долевой собственности) на жилое помещение возникает с момента государственной регистрации перехода права собственности гражданина (граждан), передавшего данное жилое помещение в собственность муниципального образования поселок Балакирево, и права собственности (общей долевой собственности) муниципального образования поселок Балакирево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bookmarkStart w:id="13" w:name="P121"/>
      <w:bookmarkEnd w:id="13"/>
      <w:r>
        <w:rPr>
          <w:rFonts w:cs="Times New Roman" w:ascii="Times New Roman" w:hAnsi="Times New Roman"/>
          <w:sz w:val="24"/>
          <w:szCs w:val="24"/>
        </w:rPr>
        <w:t>2.9. Специалист по жилищным вопросам МКУ «ДЖН»  в течение 5 (пяти) рабочих дней со дня поступления Договора передачи и свидетельства о государственной регистрации права готовит проект постановления администрации поселка Балакирево  о принятии в муниципальную собственность и включении в состав имущества муниципальной казны жилого помещения, переданного гражданами, и вносит его на рассмотрение главе администрации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течение 10 (десяти) рабочих дней, следующих за днем принятия постановления администрации поселка Балакирево о принятии в муниципальную собственность и включении в состав имущества муниципальной казны жилого помещения, переданного гражданами, МКУ «ДЖН» заключает договор социального найма жилого помещения с гражданами, передавшими приватизированное ими жилое помещение в собственность муниципального образования поселок Балакирево, в порядке, установленном жилищным законодательством.</w:t>
      </w:r>
    </w:p>
    <w:p>
      <w:pPr>
        <w:pStyle w:val="ConsPlusNormal"/>
        <w:numPr>
          <w:ilvl w:val="0"/>
          <w:numId w:val="0"/>
        </w:numPr>
        <w:ind w:firstLine="694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Балакирево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9 г.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39"/>
      <w:bookmarkEnd w:id="14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в собственность муниципального образования городское поселение поселок Балакирево жилого помещения, приватизированного граждан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лакирево Александровского района                                                    __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ата рождения, место рождения, реквизиты документа, 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ые)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 ые)   в   дальнейшем  «Гражданин(е)»,   с  одной  стороны,  и муниципальное   образование   городское поселение поселок Балакирево Александровского района Владимирской области,  от  имени  которого  действует администрация поселка Балакирево Александровского района Владимирской области  в  лице  Главы администраци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 основании  Устава муниципального образования, именуемое в дальнейшем «Поселок Балакирево», 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/>
      </w:pPr>
      <w:bookmarkStart w:id="15" w:name="P162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 Гражданин(е)  передает(ют)  принадлежащий(ую, ие)  ему(им) на праве собственности,  а  Поселок Балакирево  принимает  в  собственность (общую долевую собственность) _____________________________________, с кадастровым номером __________________, общей  площадью ________ (____________________________) кв. м,   расположенную   по   адресу:   поселок Балакирево Александровского района Владимирской области, ул. __________, д. ___, кв.(к.)___.     Жилое  помещение расположено  на  ______  этаже многоквартирного дома и состоит из ______ (________) комн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казанный(ая, ые) ______________________________________ принадлежат                              Гражданину(нам) на  праве собственности  (общей  долевой  собственности) на основании _____________________________. Право собственности (общей долевой собственности    зарегистрировано    в   Едином   государственном   реестре недвижимости, запись о регистрации N _____________ от ___________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 На  момент  заключения  настоящего  Договора  кадастровая стоимость жилого помещения составляет ______ (_____________) рублей ____ (__________)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к Поселку Балакирево переходит доля в праве  общей  долевой  собственности  на  общее имущество в многоквартирном доме, в котором расположено указанное жилое помещ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 Гражданин(граждане)  гарантирует(ют),  что на момент заключения настоящего Договора  передаваемое  жилое помещение является свободным от обязательств, никому не продано, не подарено, не является предметом иной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.  Передача  жилого помещения  Гражданином(ами) и принятие его Поселком Балакирево производится путем вручения Сторонам правоустанавливающего документа - договора  на  передачу  в собственность муниципального образования городское поселение поселок Балакирево жилого помещения, приватизированного гражда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7.  В  соответствии 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право собственности муниципального  образования  городское поселение поселок Балакирево  на  жилое помещение, указанное в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возникает  с  момента  государственной регистрации   перехода   права   Гражданина(ан)   и   права   собственности муниципального образования городское поселение поселок Балакирево в органе регистрации пра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8.  В  соответствии  с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РФ  от 04.07.1991 N 1541-1 «О приватизации   жилищного   фонда   в   Российской  Федерации»  Гражданин(е) считается(ются) использовавшим(ими) право на бесплатную приватиз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о   на   повторную   приватизацию   переданного   в   собственность муниципального  образования  городское поселение поселок Балакирево  жилого  помещения,  указанного в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Договора, а также право на приватизацию других жилых помещений  у  Гражданина(ан),  передавшего(ших)  приватизированное  им(ими) жилое  помещение  в муниципальную собственность, не возникает, если иное не установлено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 С  содержание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Российской Федерации от 04.07.1991 N  1541-1  «О  приватизации жилищного фонда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0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04 N 189-ФЗ «О введении в действие Жилищного кодекса 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Гражданин(е) ознакомлен(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.   Расходы   по   оформлению   настоящего   Договора  оплачивает(ют) Гражданин(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1.  Настоящий Договор составлен в 3 (трех) экземплярах, имеющих равную юридическую  силу:  первый  экземпляр  подлежит  постоянному хранению в администрации поселка Балакирево, второй экземпляр выдается   Гражданину(ам),   третий   экземпляр   предоставляется  в  орган регистрации прав объектов недвиж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шение  жилищной комиссии от _________________ года. Протокол N __________, утвержденный постановлением администрации поселка от _______________ N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ражданин(е)»:                                                                                   «Поселок Балакире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_______________________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DE5E4B63985A4F1D8F5FB98ABEE720B2D9946F4EF0A90C184F9675221C7A68915EB655ZBMDM" TargetMode="External"/><Relationship Id="rId3" Type="http://schemas.openxmlformats.org/officeDocument/2006/relationships/hyperlink" Target="consultantplus://offline/ref=7E89618FB2FB14380588DE5E4B63985A4E158B51BE8EBEE720B2D9946F4EF0A91E18179A77200279608408E710E1109A80DD0D4994E28FC9Z2M6M" TargetMode="External"/><Relationship Id="rId4" Type="http://schemas.openxmlformats.org/officeDocument/2006/relationships/hyperlink" Target="consultantplus://offline/ref=7E89618FB2FB14380588DE5E4B63985A4F1D8D50B884BEE720B2D9946F4EF0A90C184F9675221C7A68915EB655ZBMDM" TargetMode="External"/><Relationship Id="rId5" Type="http://schemas.openxmlformats.org/officeDocument/2006/relationships/hyperlink" Target="consultantplus://offline/ref=7E89618FB2FB14380588DE5E4B63985A4F1D8F5FB98ABEE720B2D9946F4EF0A91E18179A77200072688408E710E1109A80DD0D4994E28FC9Z2M6M" TargetMode="External"/><Relationship Id="rId6" Type="http://schemas.openxmlformats.org/officeDocument/2006/relationships/hyperlink" Target="consultantplus://offline/ref=7E89618FB2FB14380588DE5E4B63985A4F1D8F5FB98ABEE720B2D9946F4EF0A91E18179A7720037E6E8408E710E1109A80DD0D4994E28FC9Z2M6M" TargetMode="External"/><Relationship Id="rId7" Type="http://schemas.openxmlformats.org/officeDocument/2006/relationships/hyperlink" Target="consultantplus://offline/ref=7E89618FB2FB14380588DE5E4B63985A4E158B51BE8EBEE720B2D9946F4EF0A91E18179A77200279608408E710E1109A80DD0D4994E28FC9Z2M6M" TargetMode="External"/><Relationship Id="rId8" Type="http://schemas.openxmlformats.org/officeDocument/2006/relationships/hyperlink" Target="consultantplus://offline/ref=7E89618FB2FB14380588DE5E4B63985A4E158B51BE8EBEE720B2D9946F4EF0A91E1817987C74533E3C825EB44AB41C8680C30CZ4M1M" TargetMode="External"/><Relationship Id="rId9" Type="http://schemas.openxmlformats.org/officeDocument/2006/relationships/hyperlink" Target="consultantplus://offline/ref=7E89618FB2FB14380588DE5E4B63985A4F1D8F50BA85BEE720B2D9946F4EF0A91E18179A7720037A6E8408E710E1109A80DD0D4994E28FC9Z2M6M" TargetMode="External"/><Relationship Id="rId10" Type="http://schemas.openxmlformats.org/officeDocument/2006/relationships/hyperlink" Target="consultantplus://offline/ref=7E89618FB2FB14380588DE5E4B63985A4F1D8E5EBF8EBEE720B2D9946F4EF0A91E18179A77200B7E608408E710E1109A80DD0D4994E28FC9Z2M6M" TargetMode="External"/><Relationship Id="rId11" Type="http://schemas.openxmlformats.org/officeDocument/2006/relationships/hyperlink" Target="consultantplus://offline/ref=7E89618FB2FB14380588DE5E4B63985A4F1D8E5EBF8EBEE720B2D9946F4EF0A91E18179A772103786C8408E710E1109A80DD0D4994E28FC9Z2M6M" TargetMode="External"/><Relationship Id="rId12" Type="http://schemas.openxmlformats.org/officeDocument/2006/relationships/hyperlink" Target="consultantplus://offline/ref=7E89618FB2FB14380588DE5E4B63985A4F1D8E5EBF8EBEE720B2D9946F4EF0A91E18179A772103736D8408E710E1109A80DD0D4994E28FC9Z2M6M" TargetMode="External"/><Relationship Id="rId13" Type="http://schemas.openxmlformats.org/officeDocument/2006/relationships/hyperlink" Target="consultantplus://offline/ref=7E89618FB2FB14380588DE5E4B63985A4F1D8E5EBF8EBEE720B2D9946F4EF0A91E18179A7721067C688408E710E1109A80DD0D4994E28FC9Z2M6M" TargetMode="External"/><Relationship Id="rId14" Type="http://schemas.openxmlformats.org/officeDocument/2006/relationships/hyperlink" Target="consultantplus://offline/ref=7E89618FB2FB14380588DE5E4B63985A4F1D8E5EBF8EBEE720B2D9946F4EF0A91E18179A7721067D6F8408E710E1109A80DD0D4994E28FC9Z2M6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8-10-26T08:25:00Z</cp:lastPrinted>
  <dcterms:modified xsi:type="dcterms:W3CDTF">2019-07-29T10:15:00Z</dcterms:modified>
  <cp:revision>58</cp:revision>
  <dc:subject/>
  <dc:title/>
</cp:coreProperties>
</file>