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27 августа 2019                                                                                                     № 2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6.12.2018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5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9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20 и 2021 годов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0.08.2019  № 01-09-78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6.12.2018  № 35 « Об утверждении бюджета муниципального образования городское поселение поселок Балакирево на 2019 год и на плановый период 2020 и 2021 годов»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>в подпункте 1 пункта 1 цифры «-61617,13466» заменить цифрами  «-57376,13466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72988,94748» заменить цифрами  «77229,9474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3,5,6,8,10 согласно приложениям 1,2,3,4,5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4 «Бюджетные ассигнования бюджета муниципального                            образования городское поселение поселок Балакирево на 2019 год и на плановый период 2020-2021 годов» цифры «7883,306» заменить цифрами «10010,88471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12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1"/>
        <w:gridCol w:w="3464"/>
        <w:gridCol w:w="1748"/>
        <w:gridCol w:w="1748"/>
        <w:gridCol w:w="1748"/>
        <w:gridCol w:w="16"/>
        <w:gridCol w:w="16"/>
      </w:tblGrid>
      <w:tr>
        <w:trPr>
          <w:trHeight w:val="255" w:hRule="atLeast"/>
        </w:trPr>
        <w:tc>
          <w:tcPr>
            <w:tcW w:w="3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266" w:type="dxa"/>
            <w:gridSpan w:val="6"/>
            <w:tcBorders/>
            <w:vAlign w:val="bottom"/>
          </w:tcPr>
          <w:p>
            <w:pPr>
              <w:pStyle w:val="Normal"/>
              <w:rPr/>
            </w:pPr>
            <w:bookmarkStart w:id="0" w:name="RANGE!A1%3AG28"/>
            <w:bookmarkStart w:id="1" w:name="RANGE!A1%3AG22"/>
            <w:bookmarkEnd w:id="0"/>
            <w:bookmarkEnd w:id="1"/>
            <w:r>
              <w:rPr/>
              <w:t xml:space="preserve">            </w:t>
            </w:r>
          </w:p>
          <w:tbl>
            <w:tblPr>
              <w:tblW w:w="10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6379"/>
              <w:gridCol w:w="1286"/>
            </w:tblGrid>
            <w:tr>
              <w:trPr>
                <w:trHeight w:val="1260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1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7.08. 2019 № 2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ПОСТУПЛЕНИЯ  ДОХОДОВ В    БЮДЖЕТ   МУНИЦИПАЛЬНОГО ОБРАЗОВАНИЯ ГОРОДСКОЕ ПОСЕЛЕНИЕ ПОСЕЛОК БАЛАКИРЕВО НА 2019 год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я на 2019 год, + , -</w:t>
                  </w:r>
                  <w:r>
                    <w:rPr>
                      <w:sz w:val="20"/>
                      <w:szCs w:val="20"/>
                    </w:rPr>
                    <w:t xml:space="preserve">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00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13 0000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1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49999 13 8044 150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 на сбалансированность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4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2"/>
              <w:gridCol w:w="221"/>
              <w:gridCol w:w="17"/>
              <w:gridCol w:w="221"/>
              <w:gridCol w:w="205"/>
              <w:gridCol w:w="33"/>
              <w:gridCol w:w="205"/>
              <w:gridCol w:w="33"/>
              <w:gridCol w:w="205"/>
              <w:gridCol w:w="238"/>
            </w:tblGrid>
            <w:tr>
              <w:trPr>
                <w:trHeight w:val="1515" w:hRule="atLeast"/>
              </w:trPr>
              <w:tc>
                <w:tcPr>
                  <w:tcW w:w="106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2</w:t>
                    <w:br/>
                    <w:t xml:space="preserve">                                                                                                                            к решению Совета народных</w:t>
                    <w:br/>
                    <w:t xml:space="preserve">                                                                                                                          депутатов поселка Балакирево</w:t>
                    <w:br/>
                    <w:t xml:space="preserve">                                                                                                                                             от  27.08.2019 №2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</w:t>
                  </w:r>
                  <w:r>
                    <w:rPr>
                      <w:b/>
                      <w:bCs/>
                    </w:rPr>
                    <w:t>на бюджетные инвестиции и субсидии на осуществление капитальных влож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 xml:space="preserve">             </w:t>
                  </w:r>
                  <w:r>
                    <w:rPr>
                      <w:b/>
                      <w:bCs/>
                    </w:rPr>
                    <w:t>в объекты капитального строительства муниципальной собственности на 2019 год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рублей)</w:t>
                  </w:r>
                </w:p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7"/>
                    <w:gridCol w:w="3441"/>
                    <w:gridCol w:w="911"/>
                    <w:gridCol w:w="1227"/>
                    <w:gridCol w:w="1550"/>
                    <w:gridCol w:w="1129"/>
                    <w:gridCol w:w="139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главного распорядителя средств местного бюджета</w:t>
                        </w:r>
                      </w:p>
                    </w:tc>
                    <w:tc>
                      <w:tcPr>
                        <w:tcW w:w="34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раздела</w:t>
                        </w:r>
                      </w:p>
                    </w:tc>
                    <w:tc>
                      <w:tcPr>
                        <w:tcW w:w="122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подраздела</w:t>
                        </w:r>
                      </w:p>
                    </w:tc>
                    <w:tc>
                      <w:tcPr>
                        <w:tcW w:w="15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целевой статьи</w:t>
                        </w:r>
                      </w:p>
                    </w:tc>
                    <w:tc>
                      <w:tcPr>
                        <w:tcW w:w="112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д вида расходов</w:t>
                        </w:r>
                      </w:p>
                    </w:tc>
                    <w:tc>
                      <w:tcPr>
                        <w:tcW w:w="13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 измене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(+,-)</w:t>
                        </w:r>
                      </w:p>
                    </w:tc>
                  </w:tr>
                  <w:tr>
                    <w:trPr>
                      <w:trHeight w:val="2269" w:hRule="atLeast"/>
                    </w:trPr>
                    <w:tc>
                      <w:tcPr>
                        <w:tcW w:w="8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2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2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4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03</w:t>
                        </w:r>
                      </w:p>
                    </w:tc>
                    <w:tc>
                      <w:tcPr>
                        <w:tcW w:w="34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поселка Балакирево Александровского района Владимирской области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429,5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8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4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5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2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9 9 00 20053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  <w:t>-429,5</w:t>
                        </w:r>
                      </w:p>
                    </w:tc>
                  </w:tr>
                  <w:tr>
                    <w:trPr>
                      <w:trHeight w:val="253" w:hRule="atLeast"/>
                    </w:trPr>
                    <w:tc>
                      <w:tcPr>
                        <w:tcW w:w="42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 РАСХОДОВ:</w:t>
                        </w:r>
                      </w:p>
                    </w:tc>
                    <w:tc>
                      <w:tcPr>
                        <w:tcW w:w="9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5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2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429,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8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107" w:leader="none"/>
                      <w:tab w:val="left" w:pos="7347" w:leader="none"/>
                    </w:tabs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97"/>
        <w:gridCol w:w="552"/>
        <w:gridCol w:w="690"/>
        <w:gridCol w:w="1796"/>
        <w:gridCol w:w="690"/>
        <w:gridCol w:w="1384"/>
        <w:gridCol w:w="255"/>
        <w:gridCol w:w="233"/>
        <w:gridCol w:w="928"/>
        <w:gridCol w:w="253"/>
        <w:gridCol w:w="253"/>
        <w:gridCol w:w="244"/>
      </w:tblGrid>
      <w:tr>
        <w:trPr>
          <w:trHeight w:val="1260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G3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7.08.2019 г. № </w:t>
            </w:r>
            <w:bookmarkEnd w:id="2"/>
            <w:r>
              <w:rPr/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7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7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условий софина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60,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0,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1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1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31,1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9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9,5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9,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 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580"/>
        <w:gridCol w:w="620"/>
        <w:gridCol w:w="1840"/>
        <w:gridCol w:w="960"/>
        <w:gridCol w:w="960"/>
        <w:gridCol w:w="960"/>
        <w:gridCol w:w="960"/>
        <w:gridCol w:w="960"/>
        <w:gridCol w:w="960"/>
      </w:tblGrid>
      <w:tr>
        <w:trPr>
          <w:trHeight w:val="1260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3" w:name="RANGE!A1%3AD1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 27.08.2019 г. № </w:t>
            </w:r>
            <w:bookmarkEnd w:id="3"/>
            <w:r>
              <w:rPr/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1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4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4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6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60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666"/>
        <w:gridCol w:w="691"/>
        <w:gridCol w:w="555"/>
        <w:gridCol w:w="560"/>
        <w:gridCol w:w="1357"/>
        <w:gridCol w:w="441"/>
        <w:gridCol w:w="463"/>
        <w:gridCol w:w="464"/>
        <w:gridCol w:w="464"/>
        <w:gridCol w:w="464"/>
        <w:gridCol w:w="459"/>
      </w:tblGrid>
      <w:tr>
        <w:trPr>
          <w:trHeight w:val="1260" w:hRule="atLeast"/>
        </w:trPr>
        <w:tc>
          <w:tcPr>
            <w:tcW w:w="1020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F21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 27.08.2019 г. № </w:t>
            </w:r>
            <w:bookmarkEnd w:id="4"/>
            <w:r>
              <w:rPr/>
              <w:t>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0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9 год.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20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9 год, + , -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1,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68,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мплексного развития транспортной инфраструктуры муниципального образования городское поселение посёлок Балакирево 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Модернизация систем водоснабжения и водоотведения в поселке Балакирево 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,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одернизацию объектов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20013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,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 Формирование современной городской среды посёлка Балакирево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 0 02 200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72,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9,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условий софина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,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4:00Z</dcterms:created>
  <dc:creator>Home PC</dc:creator>
  <dc:description/>
  <cp:keywords/>
  <dc:language>en-US</dc:language>
  <cp:lastModifiedBy>Елена</cp:lastModifiedBy>
  <cp:lastPrinted>2019-09-02T16:25:00Z</cp:lastPrinted>
  <dcterms:modified xsi:type="dcterms:W3CDTF">2019-09-02T13:27:00Z</dcterms:modified>
  <cp:revision>12</cp:revision>
  <dc:subject/>
  <dc:title>РОССИЙСКАЯ ФЕДЕРАЦИЯ</dc:title>
</cp:coreProperties>
</file>