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24.10.2019                                                                                                  № 3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1.10.2019  № 1-09-113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в подпункте 1 пункта 1 цифры «-57376,13466» заменить циф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-54626,13466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77229,94748» заменить цифрами  «79979,94748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соответственно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6 статьи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sz w:val="28"/>
          <w:szCs w:val="28"/>
        </w:rPr>
        <w:t>образования городское поселение посёлок  Балакирево на  2019  год и на плановый период 2020-2021  годов»  изложить в новой редакции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6. Утвердить общий объем резервных фондов администрации поселка Балакирево на 2019 год в сумме 51,90502 тыс. рублей, на 2020 год в сумме 233,5 тыс. рублей, на 2021 год в сумме 233,5 тыс. рублей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2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1"/>
        <w:gridCol w:w="3464"/>
        <w:gridCol w:w="1748"/>
        <w:gridCol w:w="1748"/>
        <w:gridCol w:w="1748"/>
        <w:gridCol w:w="16"/>
        <w:gridCol w:w="16"/>
      </w:tblGrid>
      <w:tr>
        <w:trPr>
          <w:trHeight w:val="255" w:hRule="atLeast"/>
        </w:trPr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66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1%3AG28"/>
            <w:bookmarkStart w:id="1" w:name="RANGE!A1%3AG22"/>
            <w:bookmarkEnd w:id="0"/>
            <w:bookmarkEnd w:id="1"/>
            <w:r>
              <w:rPr/>
              <w:t xml:space="preserve">            </w:t>
            </w:r>
          </w:p>
          <w:tbl>
            <w:tblPr>
              <w:tblW w:w="105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6379"/>
              <w:gridCol w:w="1291"/>
            </w:tblGrid>
            <w:tr>
              <w:trPr>
                <w:trHeight w:val="1260" w:hRule="atLeast"/>
              </w:trPr>
              <w:tc>
                <w:tcPr>
                  <w:tcW w:w="10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4.10.2019 № 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на 2019 год, + , -</w:t>
                  </w:r>
                  <w:r>
                    <w:rPr>
                      <w:sz w:val="20"/>
                      <w:szCs w:val="20"/>
                    </w:rPr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9999 13 7008 15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9999 13 7053 15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субсидии бюджетам городских поселений на мероприятия по укреплению материально-технической базы муниципальных учреждений культуры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  <w:gridCol w:w="221"/>
              <w:gridCol w:w="17"/>
              <w:gridCol w:w="221"/>
              <w:gridCol w:w="205"/>
              <w:gridCol w:w="33"/>
              <w:gridCol w:w="205"/>
              <w:gridCol w:w="33"/>
              <w:gridCol w:w="205"/>
              <w:gridCol w:w="238"/>
            </w:tblGrid>
            <w:tr>
              <w:trPr>
                <w:trHeight w:val="1515" w:hRule="atLeast"/>
              </w:trPr>
              <w:tc>
                <w:tcPr>
                  <w:tcW w:w="106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2</w:t>
                    <w:br/>
                    <w:t xml:space="preserve">                                                                                                                            к решению Совета народных</w:t>
                    <w:br/>
                    <w:t xml:space="preserve">                                                                                                                          депутатов поселка Балакирево</w:t>
                    <w:br/>
                    <w:t xml:space="preserve">                                                                                                                                             от 24.10.2019 № 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</w:t>
                  </w:r>
                  <w:r>
                    <w:rPr>
                      <w:b/>
                      <w:bCs/>
                    </w:rPr>
                    <w:t>на бюджетные инвестиции и субсидии на осуществление капитальных влож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  <w:r>
                    <w:rPr>
                      <w:b/>
                      <w:bCs/>
                    </w:rPr>
                    <w:t>в объекты капитального строительства муниципальной собственности на 2019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рублей)</w:t>
                  </w:r>
                </w:p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7"/>
                    <w:gridCol w:w="3441"/>
                    <w:gridCol w:w="911"/>
                    <w:gridCol w:w="1227"/>
                    <w:gridCol w:w="1550"/>
                    <w:gridCol w:w="1129"/>
                    <w:gridCol w:w="139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34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15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11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13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измене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8,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 01 40270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8,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2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6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95"/>
        <w:gridCol w:w="697"/>
        <w:gridCol w:w="233"/>
        <w:gridCol w:w="318"/>
        <w:gridCol w:w="557"/>
        <w:gridCol w:w="363"/>
        <w:gridCol w:w="1295"/>
        <w:gridCol w:w="363"/>
        <w:gridCol w:w="465"/>
        <w:gridCol w:w="1522"/>
        <w:gridCol w:w="254"/>
        <w:gridCol w:w="8"/>
        <w:gridCol w:w="104"/>
        <w:gridCol w:w="121"/>
        <w:gridCol w:w="8"/>
        <w:gridCol w:w="360"/>
        <w:gridCol w:w="564"/>
        <w:gridCol w:w="13"/>
        <w:gridCol w:w="243"/>
        <w:gridCol w:w="13"/>
        <w:gridCol w:w="99"/>
        <w:gridCol w:w="144"/>
        <w:gridCol w:w="12"/>
        <w:gridCol w:w="100"/>
        <w:gridCol w:w="121"/>
        <w:gridCol w:w="13"/>
        <w:gridCol w:w="139"/>
        <w:gridCol w:w="234"/>
      </w:tblGrid>
      <w:tr>
        <w:trPr>
          <w:trHeight w:val="1260" w:hRule="atLeast"/>
        </w:trPr>
        <w:tc>
          <w:tcPr>
            <w:tcW w:w="105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G36"/>
            <w:bookmarkStart w:id="3" w:name="RANGE!A1%3AG3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4" w:name="RANGE!A1%3AG3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4.10.2019 г. № </w:t>
            </w:r>
            <w:bookmarkEnd w:id="4"/>
            <w:r>
              <w:rPr/>
              <w:t>3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1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1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1,3126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,1351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,1351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,13512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,13512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46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46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46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6,1775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775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775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775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,700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,7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территорий документацией для осуществления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,7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43738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99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99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3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99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3  200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522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3  200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3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,646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646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646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0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646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0812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0812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788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788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условий проживания на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6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6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6,7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S053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25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701"/>
        <w:gridCol w:w="697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" w:name="RANGE!A1%3AD14"/>
            <w:bookmarkStart w:id="6" w:name="RANGE!A1%3AD1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7" w:name="RANGE!A1%3AD1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 24.10.2019г. №</w:t>
            </w:r>
            <w:bookmarkEnd w:id="7"/>
            <w:r>
              <w:rPr/>
              <w:t xml:space="preserve"> 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5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5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21,312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,135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6,1775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,43738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1995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6460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0812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76,75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6,75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0</w:t>
            </w:r>
          </w:p>
        </w:tc>
        <w:tc>
          <w:tcPr>
            <w:tcW w:w="5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790"/>
        <w:gridCol w:w="688"/>
        <w:gridCol w:w="674"/>
        <w:gridCol w:w="790"/>
        <w:gridCol w:w="1387"/>
        <w:gridCol w:w="266"/>
        <w:gridCol w:w="232"/>
        <w:gridCol w:w="232"/>
        <w:gridCol w:w="232"/>
        <w:gridCol w:w="11"/>
        <w:gridCol w:w="85"/>
        <w:gridCol w:w="146"/>
        <w:gridCol w:w="20"/>
        <w:gridCol w:w="111"/>
        <w:gridCol w:w="161"/>
        <w:gridCol w:w="19"/>
        <w:gridCol w:w="133"/>
      </w:tblGrid>
      <w:tr>
        <w:trPr>
          <w:trHeight w:val="1260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8" w:name="RANGE!A1%3AF21"/>
            <w:bookmarkStart w:id="9" w:name="RANGE!A1%3AF2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0" w:name="RANGE!A1%3AF2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 24.10.2019 г. № </w:t>
            </w:r>
            <w:bookmarkEnd w:id="10"/>
            <w:r>
              <w:rPr/>
              <w:t>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9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4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46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46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46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199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99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3  200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5225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 (Иные бюджетные ассигнова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3  200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47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7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47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,646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646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0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,646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 (Иные бюджетные ассигнова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6,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S05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,75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6,7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,7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реализацию мероприятий на обеспечение территорий документацией для осуществления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,7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0812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788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3788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условий проживания на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6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6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74,78912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00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7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,13512</w:t>
            </w:r>
          </w:p>
        </w:tc>
        <w:tc>
          <w:tcPr>
            <w:tcW w:w="1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9:00Z</dcterms:created>
  <dc:creator>Home PC</dc:creator>
  <dc:description/>
  <cp:keywords/>
  <dc:language>en-US</dc:language>
  <cp:lastModifiedBy>Пользователь</cp:lastModifiedBy>
  <cp:lastPrinted>2019-10-21T09:11:00Z</cp:lastPrinted>
  <dcterms:modified xsi:type="dcterms:W3CDTF">2019-10-24T13:55:00Z</dcterms:modified>
  <cp:revision>28</cp:revision>
  <dc:subject/>
  <dc:title>РОССИЙСКАЯ ФЕДЕРАЦИЯ</dc:title>
</cp:coreProperties>
</file>